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25 № 236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1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№ 2776</w:t>
            </w:r>
          </w:p>
        </w:tc>
      </w:tr>
    </w:tbl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.11.2020 г. № 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г. № 2776, изложив строки                  491-517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В.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7.2025 г. № 236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«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2485"/>
        <w:gridCol w:w="1909"/>
        <w:gridCol w:w="1440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50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5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 Кинель, в районе дома №122А по ул. Орджоникидз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ое сооружение (гараж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ервый заместитель главы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анин Ю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правового отдела 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ибунская Л.М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5:00Z</dcterms:created>
  <dc:creator>1</dc:creator>
  <dc:description/>
  <cp:keywords/>
  <dc:language>en-US</dc:language>
  <cp:lastModifiedBy>User</cp:lastModifiedBy>
  <cp:lastPrinted>2025-07-11T09:54:00Z</cp:lastPrinted>
  <dcterms:modified xsi:type="dcterms:W3CDTF">2025-07-11T10:04:00Z</dcterms:modified>
  <cp:revision>3</cp:revision>
  <dc:subject/>
  <dc:title/>
</cp:coreProperties>
</file>