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Центрального района г. Тольятти разъясняет: «Может ли прокурор обратиться в суд вместо гражданина?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360</wp:posOffset>
            </wp:positionH>
            <wp:positionV relativeFrom="margin">
              <wp:posOffset>480060</wp:posOffset>
            </wp:positionV>
            <wp:extent cx="2719070" cy="2717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Такая возможность прямо установлена статьей 45 Гражданского процессуального кодекса РФ – разъясняет исполняющий обязанности прокурора Центрального района г. Тольятти </w:t>
      </w:r>
      <w:r>
        <w:rPr>
          <w:b/>
          <w:sz w:val="24"/>
          <w:szCs w:val="24"/>
        </w:rPr>
        <w:t>Дмитрий Хартахай.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При этом установлены следующие условия: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1. Гражданин не может сам обратиться в суд по состоянию здоровья, возраста, недееспособности и другим уважительным причинам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2.  Защиты требуют нарушенные права гражданина в следующих сферах: социальной, в том числе, в сфере трудовых и жилищных отношений, материнства, детства, охраны здоровья, образования, а также право на благоприятную окружающую среду.   </w:t>
      </w:r>
    </w:p>
    <w:p>
      <w:pPr>
        <w:pStyle w:val="Normal"/>
        <w:spacing w:lineRule="auto" w:line="240"/>
        <w:ind w:right="-1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в порядок действий граждан?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>1. Обратиться к прокурору с заявлением в письменной форме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течение 30 дней проводится проверка по обращению, формируются материалы, и при наличии оснований, прокурор обращается в суд с заявлением в интересах гражданина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лучае возникновения сомнений обратиться на прием к прокурору и получить разъяснение.</w:t>
      </w:r>
    </w:p>
    <w:p>
      <w:pPr>
        <w:pStyle w:val="Normal"/>
        <w:spacing w:lineRule="auto" w:line="240"/>
        <w:ind w:right="-1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важно соблюдение данного порядка?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 xml:space="preserve">Необходимо установить следующее: 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 xml:space="preserve">1. Относится ли гражданин к той категории граждан, в защиту прав которых прокурор может обратиться в суд.   </w:t>
      </w:r>
    </w:p>
    <w:p>
      <w:pPr>
        <w:pStyle w:val="Normal"/>
        <w:spacing w:lineRule="auto" w:line="240"/>
        <w:ind w:right="-1" w:firstLine="708"/>
        <w:rPr/>
      </w:pPr>
      <w:r>
        <w:rPr>
          <w:sz w:val="24"/>
          <w:szCs w:val="24"/>
        </w:rPr>
        <w:t>2. Имеется ли факт нарушения прав гражданина в той или иной сфере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3. Не истек срок исковой давности (по общему правилу 3 года с момента, когда гражданин узнал или должен был узнать о нарушении права)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окуратура Центрального района г. Тольятти расположена по адресу: г. Тольятти, ул. Жилина, д. 23, также возможно обратиться в прокуратуру через сайт прокуратуры Самар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mpr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разделе «интернет-приемная».</w:t>
      </w:r>
    </w:p>
    <w:p>
      <w:pPr>
        <w:pStyle w:val="Normal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-56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0:00Z</dcterms:created>
  <dc:creator>User</dc:creator>
  <dc:description/>
  <dc:language>en-US</dc:language>
  <cp:lastModifiedBy>Аппарат Русских Александр Сергеевич</cp:lastModifiedBy>
  <dcterms:modified xsi:type="dcterms:W3CDTF">2019-03-05T12:30:00Z</dcterms:modified>
  <cp:revision>2</cp:revision>
  <dc:subject/>
  <dc:title/>
</cp:coreProperties>
</file>