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Железнодорожного района г. Самары разъясняет:</w:t>
      </w:r>
      <w:r>
        <w:rPr>
          <w:rFonts w:cs="Times New Roman" w:ascii="Times New Roman" w:hAnsi="Times New Roman"/>
          <w:sz w:val="28"/>
          <w:szCs w:val="28"/>
        </w:rPr>
        <w:t xml:space="preserve"> «Мне кажется, что мой друг стал употреблять наркотики. Куда мне обратиться, чтобы помочь ему?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4295</wp:posOffset>
            </wp:positionH>
            <wp:positionV relativeFrom="margin">
              <wp:posOffset>669925</wp:posOffset>
            </wp:positionV>
            <wp:extent cx="3048000" cy="30467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ркомания – это в первую очередь зависимость, психологическая и физическая от веществ, влияющих негативно на организм человека. Борьба с наркоманией заключается в том, чтобы своевременно оказать близкому человеку профессиональную медицинскую помощь. Поэтому в первую очередь следует обратиться в наркологические диспансеры или их районные отделения, центры реабилитации – комментируем ситуацию прокурор Железнодорожного района г. Самары </w:t>
      </w:r>
      <w:r>
        <w:rPr>
          <w:rFonts w:cs="Times New Roman" w:ascii="Times New Roman" w:hAnsi="Times New Roman"/>
          <w:b/>
          <w:sz w:val="28"/>
          <w:szCs w:val="28"/>
        </w:rPr>
        <w:t>Александр Диденк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шаг на пути победы над наркоманией – это активная жизненная позиция людей, окружающих человека, заболевшего таким недугом. Не умалчивать и не способствовать распространению наркотических средств. В том случае, если Вам стало известно о местах хранения или распространения наркотических средств, местах их массового употребления, необходимо незамедлительно сообщить об этом в правоохранительные органы. Ваше обращение может быть анонимным. Таким образом, вы сможете предотвратить употребление и распространение смерти среди окружающих людей. 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1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13:00Z</dcterms:created>
  <dc:creator>user0805</dc:creator>
  <dc:description/>
  <dc:language>en-US</dc:language>
  <cp:lastModifiedBy>Аппарат Русских Александр Сергеевич</cp:lastModifiedBy>
  <dcterms:modified xsi:type="dcterms:W3CDTF">2018-11-07T12:13:00Z</dcterms:modified>
  <cp:revision>2</cp:revision>
  <dc:subject/>
  <dc:title/>
</cp:coreProperties>
</file>