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                                                         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уководитель управления                                                         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труда Департамента                                        администрации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и занятости населения                                          округа Кин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 области                                                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 А.Н. Савельев                                              _________ А.А. Прокудин                             «_____» ___________ 2013 г.                                          «____»___________ 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Муниципальная целев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ЛУЧШЕНИЕ УСЛОВИЙ И ОХРАНЫ ТРУДА                           ГОРОДСКОГО ОКРУГА КИНЕЛЬ</w:t>
      </w:r>
      <w:r>
        <w:rPr>
          <w:rFonts w:cs="Times New Roman" w:ascii="Times New Roman" w:hAnsi="Times New Roman"/>
          <w:b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»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на 2013-2015 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Улучшение условий и охраны труда в городском округе Кинель Самарской области» (далее - программа) содержи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у проблемы, решение которой осуществляется путем реализации программы, включая анализ причин ее возникновения, целесообразность и необходимость решения на уровне администрации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цели и задачи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 При определении размера средств, выделяемых на реализацию мероприятий программы из бюджета администрации городского округа Кинель Самарской области, учитывается необходимый для их осуществления объем финансирования в целом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реализации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социально-экономических последствий реализации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ценку эффективности расходования средств по годам в течение всего срока реализации программы, а при необходимости - и после ее реал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етодику оценки эффективности программы (с учетом ее особенностей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ие потребностей в необходимых ресурса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УЛУЧШЕНИЯ УСЛОВИЙ И ОХРАНЫ ТРУДА </w:t>
      </w:r>
      <w:r>
        <w:rPr>
          <w:rFonts w:cs="Times New Roman" w:ascii="Times New Roman" w:hAnsi="Times New Roman"/>
          <w:b/>
          <w:sz w:val="36"/>
          <w:szCs w:val="32"/>
        </w:rPr>
        <w:t xml:space="preserve"> городского округа Кинель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 городском округе Кинель 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 от 30 декабря 2001 г. N 197-ФЗ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ой политики Российской Федерации на период до 2025 года, утвержденная Указом Президента Российской Федерации от 9 октября 2007 г. N 1351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здравсоцразвития России от 17 февраля 2010 г. N 91 "О проведении общероссийского мониторинга условий и охраны труда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округа Кинель 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и исполнитель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 администрации  городского округа Кинель Самарской области, в структуре  администрации городского округа Кин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условий и охраны труда работников организаций, расположенных на территории  городского округа Кин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ценка условий труда на рабочих местах и приведение их в соответствие с государственными нормативными требованиями охраны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Совершенствование нормативно-правовой базы администрации городского округа Кинель в области охраны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качества обучения по охране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Информационное обеспечение и пропаганда охраны тру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показатели) достижения программных целей и задач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лиц с установленным в текущем году профессиональным заболеванием в расчете на 10 тыс. работающи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работников, занятых в условиях, не отвечающих санитарно-гигиеническим нормам, к общей численности занятых в экономике горо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работников муниципальных учреждений, занятых на рабочих местах, аттестованных по условиям труда за счет средств местн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работников, занятых на рабочих местах, аттестованных по условиям труда, от общего количества занятых в экономике  горо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обученных работников по охране труда, от общего количества работников, запланированных к обучению городской  программо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публикованных в городской  газете «Кинельская жизнь» и показанных материалов на сайте администрации городского округа   материалов по проблемам охраны тру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ероприятий, определенных программой носят прогнозный характер и подлежат корректировке в течение финансового года, исходя из возможностей бюджета городского округа Кин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финансирования программы за счет средств работодателей  и бюджета городского округа Кинель: 837000 руб.  на весь срок ее реализации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580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90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900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ходом реализации городской  целевой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 заместителем Главы администрации по эконом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муниципальной целевой  программы осуществляет ведущий  специалист по охране труда администрации. городского округа Кинел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ХАРАКТЕРИСТИКА ПРОБЛЕ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, КОТОРОЙ ОСУЩЕСТВЛЯЕТСЯ ПУТЕМ РЕАЛИЗАЦИИ ПРОГРАММЫ, ВКЛЮЧАЯ АНАЛИЗ ПРИЧИН ЕЕ ВОЗНИКНОВЕНИЯ, ЦЕЛЕСООБРАЗНОСТЬ И НЕОБХОДИМОСТЬ ЕЕ РЕШЕНИЯ НА УРОВНЕ </w:t>
      </w:r>
      <w:r>
        <w:rPr>
          <w:rFonts w:cs="Times New Roman" w:ascii="Times New Roman" w:hAnsi="Times New Roman"/>
          <w:sz w:val="40"/>
          <w:szCs w:val="28"/>
        </w:rPr>
        <w:t xml:space="preserve">  городского округа Кинель </w:t>
      </w:r>
      <w:r>
        <w:rPr>
          <w:rFonts w:cs="Times New Roman" w:ascii="Times New Roman" w:hAnsi="Times New Roman"/>
          <w:sz w:val="28"/>
          <w:szCs w:val="28"/>
        </w:rPr>
        <w:t>САМАРСКОЙ ОБЛАСТИ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в городском округе Кинель Самарской области ниже, чем аналогичный показатель в Российской Федерации, Приволжском федеральном округе и Самарской области (таблица 1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6"/>
      <w:bookmarkEnd w:id="0"/>
      <w:r>
        <w:rPr>
          <w:rFonts w:cs="Times New Roman" w:ascii="Times New Roman" w:hAnsi="Times New Roman"/>
          <w:b/>
          <w:sz w:val="28"/>
          <w:szCs w:val="28"/>
        </w:rPr>
        <w:t>УРОВЕНЬ ПРОИЗВОДСТВЕННОГО ТРАВМАТ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АСЧЕТЕ НА 1 ТЫС. РАБОТАЮЩИХ) В 2006 - 2011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ДАННЫМ РОССТ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2"/>
        <w:gridCol w:w="967"/>
        <w:gridCol w:w="806"/>
        <w:gridCol w:w="806"/>
        <w:gridCol w:w="806"/>
        <w:gridCol w:w="967"/>
        <w:gridCol w:w="967"/>
      </w:tblGrid>
      <w:tr>
        <w:trPr>
          <w:trHeight w:val="411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148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               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лжский федеральный округ            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       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инель (оперативная информац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ы и условий возникновения несчастных случаев на производстве в городском округе Кинель Самарской области показывает, что основной причиной их возникновения является нарушение работником трудового распорядка и дисципли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ругим причинам относят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ая система стимулирования безопасн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труда, провоцирующие несоблюдение требований техники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реализуется План мероприятий по улучшению условий и охраны труда городского округа Кинель Самарской области на 2011-2014 годы, утвержденный  Главой  администрации  городского округа Кинель Самарской области, (далее – План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 рамках реализации Плана проводятся совместно с Государственной инспекцией труда и Кинельской межрайонной прокуратурой  проверки  соблюдения трудового законодательства и иных нормативных правовых актов, содержащих нормы трудового права; организуется проведение обучения руководителей и специалистов по 40 часовой программе охрана труда; организуется проведение обучения и переаттестация электротехнического персонала; осуществляется методическое  руководство работой служб охраны труда организаций всех форм собственности; в целях координации деятельности в сфере охраны труда на территории городского округа Кинель соответствующие вопросы рассматриваются на заседаниях трехсторонней комиссии по урегулированию социально-трудовых отношений  Кинельской городской трехсторонней комиссии; публикуются статьи в газете « Кинельская жизнь». Оказывается методическая помощь в проведении аттестации рабочих мест по условиям труда организациям города; проводится работа с обращением граждан и организаций, результаты рассмотрения заявлений регистрируются в «Журнале регистрации обращений граждан городского округа Кинель по вопросам охраны тру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ЛИЦ С УСТАНОВЛЕННЫМ ПРОФЕССИОН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ЕМ (ПО ДАННЫМ РОССТ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992"/>
        <w:gridCol w:w="1701"/>
        <w:gridCol w:w="1418"/>
        <w:gridCol w:w="1134"/>
        <w:gridCol w:w="938"/>
      </w:tblGrid>
      <w:tr>
        <w:trPr>
          <w:trHeight w:val="83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лиц с установленным</w:t>
              <w:br/>
              <w:t>в текущем году профессиональным</w:t>
              <w:br/>
              <w:t xml:space="preserve">          заболеванием</w:t>
            </w:r>
          </w:p>
        </w:tc>
      </w:tr>
      <w:tr>
        <w:trPr>
          <w:trHeight w:val="4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0000 работающих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Кинель   установлены 6  случаев с  профессиональным заболеванием это свидетельствуют не об уменьшении вредных факторов на производстве, а о низком уровне выявления профессиональных заболеваний в лечебных учреждениях при прохождении медицинских осмотров, отсутствием у работодателя мотивации в выявлении случаев профессиональных заболеваний,  а нередко применения способов сокрытия фактов выявления профессиональных заболеваний ввиду увеличения выплат в Фонд социального страх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фактором, определяющим необходимость разработки и реализации программы на уровне муниципалитета с учетом приоритетных направлений социальных и экономических реформ в Российской Федерации, Оценки эффективности управлен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1 год и их планируемых значениях на трехлетний период является социальная значимость данной проблемы в части повышения качества жизни и сохранения здоровья трудоспособного населения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названной Стратегией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лучшение условий и охраны труда в целях снижения профессиональных рисков работников организаций, расположенных на территории 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словий труда на рабочих местах и приведение их в соответствие с государственными нормативными требованиями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городского округа Кинель в области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опаганда охраны труда в средствах массовой информации и на сайте администрации  городского округа Кинель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в области охраны труда руководителей и специалистов предприятий  городского округа Кин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улучшение условий и охраны труда, снижение численности работников бюджетной сферы  городского округа Кинель Самарской области, занятых в неблагоприятных условиях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внимания работодателей к проведению мероприятий по профилактике производственного травматизма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го управления охраной труда в городском округе Кинель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нформационного обеспечения и пропаганды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Целевой программы оценивается следующими показа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цели «Улучшение условий и охраны труда на территории городского округа Кинель  Самарской области»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острадавших в результате несчастных случаев на производстве с утратой трудоспособности на 1 рабочий день и более в расчете на 1 тыс. работающи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о дней нетрудоспособности у пострадавших в результате несчастных случаев на производстве с утратой трудоспособности на 1 рабочий день и более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данных показателей в сторону уменьшения свидетельствует об эффективности выполненных мероприят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ценка условий труда на рабочих местах и приведение их в соответствие с государственными нормативными требованиями охраны труд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рабочих мест, аттестованных по условиям труда, от общего количества рабочих мест запланированных к аттестации Целевой программо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аттестации рабочих мест по условиям труда в бюджетных организациях здравоохранения, образования, социальной защиты населения и других обусловлена актуальностью данной работы в контексте реализации на территории городского округа Кинель  Самарской области приоритетных национальных проектов в сфере образования и здравоохра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Совершенствование нормативно-правовой базы городского округа Кинель  в области охраны труд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зработанных инструкций, методических пособий и рекомендаций по охране тру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. Организация качественного обучения по охране тру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обученных работников по охране труда, от общего количества работников, запланированных к обучению муниципальной программо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 4. Информационное обеспечение и пропаганда охраны труд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публикованных в городской  печати и на сайте администрации материалов по проблемам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семинаров и совещаний с рассмотрением вопросов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достижения цели и решения поставленных задач в ходе реализации Целевой программы представлены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  <w:gridCol w:w="1380"/>
        <w:gridCol w:w="1260"/>
        <w:gridCol w:w="1260"/>
      </w:tblGrid>
      <w:tr>
        <w:trPr>
          <w:trHeight w:val="40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0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установленным в текущем году профессиональным заболеванием в расчете на 10 тыс. работающи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вично вышедших на инвалидность по трудовому увечью в расчете на 10 тыс. работающи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8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города (%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 муниципальных организаций, занятых на рабочих местах,  аттестованных по условиям труда, от общего количества занятых в экономике города  (%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6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на рабочих местах, аттестованных по условиям труда в муниципальных учреждениях (организациях) за счет средств местного бюджета (%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6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енных работников по охране труда, от общего количества работников, запланированных к обучению муниципальной целевой программой.(%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66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в городской газете «Кинельская жизнь» и на сайте администрации города статей и публикаций по проблемам охраны труда .(Ед.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елевые индикаторы (показатели) представляют собой основные показатели охраны труда, которые ежегодно рассчитываются и представляются органами исполнительной власти субъекта Российской Федерации в области охраны труда, федеральными органами исполнительной власти, находящимися на территории субъекта Российской Федерации, территориальным органом Федеральной службы государственной статистики и Фонда социального страхования по субъекту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ых показателей свидетельствует об эффективности выполнен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 ПЕРЕЧЕНЬ ПРОГРАММНЫХ МЕРОПРИЯТИЙ С УКАЗАНИЕМ СРОКОВ ИХ РЕАЛИЗАЦИИ, ОБЪЕМОВ ФИНАНСИРОВАНИЯ, ИСПОЛН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определяется на основе всестороннего анализа состояния условий и охраны труда в городском округе Кинель  Самарской области, проводимого администрацией  городского округа Кинель Самарской области, статистической, аналитической информации и предложений, поступивших от органов государственного надзора и контроля за соблюдением трудового законодательства, работодателей, профессиональных союзов, научных учреждений и организаций, оказывающих услуги в сфере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ой предусмотрен комплексный подход к охране труда и другим, оздоровительным и профилактическим мерам, способствующим активизации сферы благополучия человека, который включает в себя безопасность труда, сохранение здоровья, гигиену труда, приведение к нормативам рабочих мест и производственной сред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Целевой программы являются продолжением разработок, выполненных в рамках действующего в настоящее время Пла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евой программе предусмотрены мероприятия по оценке условий труда на рабочих местах для выявления вредных и опасных производственных факторов в организациях бюджетной сферы; развитию нормативного правового и методического обеспечения охраны труда; информационному обеспечению и пропаганде охраны труда; лечебно-профилактическому обслуживанию и реабилитации работающего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мероприятиями по улучшению условий труда работников бюджетной сферы является продолжение работ по проведению аттестации рабочих мест по условиям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информационного обеспечения охраны труда предусматривается публикации статей, методических материалов в газете «Кинельская жизнь», на сайте администрации городского округа Кинель Самарской области на странице, посвящённой реализации государственных полномочий в сфере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состояния здоровья, лечебно-профилактического обслуживания и реабилитации работающего населения, является важной частью общей системы профилактики профессиональных заболеваний работник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ероприятий Целевой программы – 2013-2015 годы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Целевой программы является ведущий специалист по  охране труда администрации городского округа Кинель, структурного подразделения администрации города, работодатели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, сгруппированных в соответствии с задачами программы, с указанием объемов финансирования представлен в </w:t>
      </w:r>
      <w:hyperlink w:anchor="Par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СОЦИАЛЬНЫХ И ЭКОНОМИЧЕСКИХ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, ПЛАНИРУЕМАЯ ОБЩАЯ ОЦЕНКА ЕЕ ВКЛАДА В ДОСТИЖЕНИЕ СООТВЕТСТВУЮЩЕЙ СТРАТЕГИЧЕСКОЙ Ц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мероприятий программы особое внимание уделяется 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выполнения мероприятий программы выразится в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и рисков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и смертности среди трудоспособного населения от предотвратимых причин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и благоприятных условий труда работников организаций, расположенных на территории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и демографической ситуации в город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валового регионального продукта вследствие потерь рабочего времени, обусловленных несчастными случаями на производстве и профессиональными заболеваниями и т.п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жению запланированных значений целевых показателей Целевой программы могут помешать следующие риск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состояние и темпы обновления основных производственных фондов предприятий и организаций городского округа Кинель  Самарской области. Основные производственные фонды предприятий и организаций, внедрение современных безопасных технологий играют важную роль в обеспечении благоприятных условий и охраны труда. В настоящее время отмечается неудовлетворительное техническое состояние зданий и сооружений и низкие темпы обновления основных производственных фондов из-за недостатка капитальных влож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ающая трудовая нагрузка на персонал предприятий и организаций, которая вследствие сокращения численности и штатов, нарушения в части безопасной организации производства работ влечет за собой повышение уровня профессиональных рисков, что в свою очередь, отрицательно влияет на основные показатели в сфере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темпы развития и обновления нормативной правовой базы по охране труда на федеральном уровне. Необходимо принятие новых и внесение существенных изменений в действующие нормативные правовые акты в сфере охраны труда на федеральном уровне, что в настоящее время реализуется крайне медленно и, в свою очередь, сдерживает развитие этой сферы на муниципальном уровне.</w:t>
      </w:r>
      <w:bookmarkStart w:id="1" w:name="Par29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ПРОГРАММЫ С УЧЕТОМ ЕЕ ОСОБЕ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Tf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En = --- х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TN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- эффективность хода реализации отдельного направления программы (в процентах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1 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1 - нормативный индикатор, утвержденный программо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f1   Tf2   Tf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-- + --- + 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N1   TN2   TNn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E = --------------- х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программы (в процентах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 - фактические индикаторы, достигнутые в ходе реализации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 - нормативные индикаторы, утвержденные программо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индикаторов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интегральной оценки эффективности реализации программы E используются все целевые индикаторы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начении интегрального показателя эффективности реализации программы - E от 80% до 100% и более эффективность реализации программы признается высокой, при значении менее 80% - низк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городским округом Кинель  самостоятельно за счет средств местного бюджета и средств работодателей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составляет: 837 000 руб.,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2580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1890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900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КОНТРОЛЬ ЗА ИСПОЛНЕНИЕМ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Целевой программы осуществляется  заместителем  Главы  администрации по экономике  городского округа Кинель Самарской области, который самостоятельно определяет формы и методы организации управления реализацией Целев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и достижение конечных результатов Целевой программы, рациональное использование средств, выделяемых на ее выполнение, несет ведущий специалист по охране труда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охране труда администрации городского округа Кинель   ежегодно в срок до 1 марта подготавливает информацию о ходе реализации Целевой программы за предыдущий год (отчетный период), включая оценку значений целевых индикаторов и показателей, а также показателей эффективности реализации Целевой программы, рассчитанных в соответствии с методикой и направляет  Главе  администрации городского округа Кинель Самар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 улучшения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храны труда в городском округе                    Кинель 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3 - 2015 г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57"/>
      <w:bookmarkEnd w:id="2"/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граммы улучшения условий и охраны тру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Кинель  Сама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- 2015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552"/>
        <w:gridCol w:w="1984"/>
        <w:gridCol w:w="851"/>
        <w:gridCol w:w="142"/>
        <w:gridCol w:w="1417"/>
        <w:gridCol w:w="709"/>
        <w:gridCol w:w="709"/>
        <w:gridCol w:w="708"/>
        <w:gridCol w:w="80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-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</w:t>
              <w:br/>
              <w:t xml:space="preserve">       тыс. рублей       </w:t>
              <w:br/>
              <w:t xml:space="preserve">   (в ценах 2012 года)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ценка условий труда на рабочих местах и приведение их в соответствие с государственными нормативными требованиями охраны тру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17  рабочих мест по условиям труда в МБУ ДК  «Дружба»  городского округа Кинель Сама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27 рабочих мест по условиям труда в МУП «Кинельавтотр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 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15  рабочих мест по условиям труда в Администрации городского округа Кинель  Сама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15  рабочих мест по условиям труда в МБУ «Городско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33  рабочих мест по условиям труда в МБУ «Городская централь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8 рабочих мест по условиям труда в МБУ «Спортивный центр Кинел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 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19  рабочих мест по условиям труда в МБУ «Реабилитационный центр для детей и подростков с ограниченными возможностям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инельский центр недвижимости» 21 рабочее мес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Информационный центр» 10 рабочих ме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лужба эксплуатации зданий и сооружений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ме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Водоканал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рабочих ме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иагностики и консультир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рабочих ме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нормативно-правовой базы муниципального района в области охраны труда.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Кинельского городского  трехстороннего соглашения на 2015-2017 год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 профсоюзы города, работодатели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расходов по основ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вопросам аттестации рабочих мест по условиям труда и сертификации работ по охране тру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 охране тру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расходов по осно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муниципальной программы «Улучшение условий и охраны труда в  городском округе Кинель » на 2016-2018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 охране тру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расходов по осно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рганизация обучения по охране труд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охране труда руководителей и специалистов бюджетны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 охра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администрации городского округа Кинель, руководители организ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доклада о состоянии условий и охраны труда в городском округе Кин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 администрации городского округа  Кинель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расходов по основ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охране труда специалистов среднего звена и работников рабочих профессий непосредственно в организация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администрации городского округа Кинель, руководители организаций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расходов по основ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, дней «Охраны труда», ежеквартальных семинаров по охране труд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администрации городского округа  Кинель,  руководители организ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расходов по основ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2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Информационное обеспечение и пропаганда труд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ей и специалистов организаций о действующем законодательстве по охране труда и изменения данного законодательств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 охра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администрации городского округа Кинел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города  о состоянии условий и охраны труда в организациях города и принимаемых мерах по их улучшению через газету «Кинельская жизнь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 администрации городского округа Кинель. специалисты предприятий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тыс. руб.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940D3E469914987C2E97BED2A078C2971E9CC27E3C51F09191247A2377E56BC21EE48D1IAt8F" TargetMode="External"/><Relationship Id="rId3" Type="http://schemas.openxmlformats.org/officeDocument/2006/relationships/hyperlink" Target="consultantplus://offline/ref=3DE940D3E469914987C2E97BED2A078C2971E9CC27E3C51F09191247A2377E56BC21EE41D3A2F92CIFt2F" TargetMode="External"/><Relationship Id="rId4" Type="http://schemas.openxmlformats.org/officeDocument/2006/relationships/hyperlink" Target="consultantplus://offline/ref=3DE940D3E469914987C2E97BED2A078C2F73ECC820EA981501401E45A5382141BB68E240D3A0FCI2t9F" TargetMode="External"/><Relationship Id="rId5" Type="http://schemas.openxmlformats.org/officeDocument/2006/relationships/hyperlink" Target="consultantplus://offline/ref=3DE940D3E469914987C2E062EA2A078C2B7AEDC926E4C51F09191247A2I3t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0:00Z</dcterms:created>
  <dc:creator>Мишустин А.В.</dc:creator>
  <dc:description/>
  <cp:keywords/>
  <dc:language>en-US</dc:language>
  <cp:lastModifiedBy>Admin</cp:lastModifiedBy>
  <cp:lastPrinted>2013-07-02T16:07:00Z</cp:lastPrinted>
  <dcterms:modified xsi:type="dcterms:W3CDTF">2013-07-02T12:37:00Z</dcterms:modified>
  <cp:revision>161</cp:revision>
  <dc:subject/>
  <dc:title/>
</cp:coreProperties>
</file>