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97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both"/>
              <w:rPr>
                <w:sz w:val="32"/>
              </w:rPr>
            </w:pPr>
            <w:r>
              <w:rPr/>
              <w:t xml:space="preserve">      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szCs w:val="28"/>
              </w:rPr>
              <w:t>от 30.09.2013г. № 2874</w:t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от 06.11.2012г. №3448 «Об утверждении городской целевой программы «Капитальный и текущий ремонт зданий общеобразовательных учреждений городского округа Кинель  на 2013 – 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точнения направления расходования средств городского бюджета и в соответствии со статьей 17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ородского округа Кинель от 06.11.2012 г. № 3448 «Об утверждении городской целевой программы «Капитальный и текущий ремонт зданий общеобразовательных учреждений городского округа Кинель на 2013 – 2015 годы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Изложить приложение №1 «Мероприятия программы «Капитальный и текущий ремонт зданий общеобразовательных учреждений городского округа Кинель на 2013 – 2015 годы»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наименовании и в тексте слова «городская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.2. настоящего постановления вступает в силу с 01.01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А.Прок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216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к постановлению администрации городского округа т 30.09.2013г. № 2874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городской целевой программе «Капитальный и текущий ремонт  зданий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бщеобразовательных учреждений городского округа Кинель» на 2013 – 2015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МЕРОПРИЯТ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Программы « Капитальный и текущий ремонт зданий общеобразовательных учреждений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ородского округа Кинель на 2013 – 2015 годы»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276"/>
        <w:gridCol w:w="1276"/>
        <w:gridCol w:w="1134"/>
        <w:gridCol w:w="2268"/>
        <w:gridCol w:w="1972"/>
        <w:gridCol w:w="2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исполнения по г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питальный ремонт общеобразовательных учреждений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76"/>
        <w:gridCol w:w="1134"/>
        <w:gridCol w:w="2268"/>
        <w:gridCol w:w="1972"/>
        <w:gridCol w:w="2465"/>
      </w:tblGrid>
      <w:tr>
        <w:trPr>
          <w:trHeight w:val="1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76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rPr/>
            </w:pPr>
            <w:r>
              <w:rPr/>
              <w:t>Администрация г.о.Кинель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питальный ремонт пищеблоков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76"/>
        <w:gridCol w:w="1134"/>
        <w:gridCol w:w="2268"/>
        <w:gridCol w:w="1972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ОШ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екущий ремонт зданий общеобразовательных учреждений</w:t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76"/>
        <w:gridCol w:w="1134"/>
        <w:gridCol w:w="2268"/>
        <w:gridCol w:w="1972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73" w:hanging="0"/>
              <w:rPr/>
            </w:pPr>
            <w:r>
              <w:rPr/>
              <w:t xml:space="preserve">Согласно утвержденного на текущий год Плана распределения денежных средств на ремонт  года  по учрежден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– 2999</w:t>
            </w:r>
          </w:p>
          <w:p>
            <w:pPr>
              <w:pStyle w:val="Normal"/>
              <w:rPr/>
            </w:pPr>
            <w:r>
              <w:rPr/>
              <w:t>2014г. – 3000</w:t>
            </w:r>
          </w:p>
          <w:p>
            <w:pPr>
              <w:pStyle w:val="Normal"/>
              <w:rPr/>
            </w:pPr>
            <w:r>
              <w:rPr/>
              <w:t xml:space="preserve">2015г. -  30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о.Кин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0"/>
        </w:tabs>
        <w:ind w:left="5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5:00Z</dcterms:created>
  <dc:creator>1</dc:creator>
  <dc:description/>
  <cp:keywords/>
  <dc:language>en-US</dc:language>
  <cp:lastModifiedBy>1</cp:lastModifiedBy>
  <cp:lastPrinted>2013-10-02T09:55:00Z</cp:lastPrinted>
  <dcterms:modified xsi:type="dcterms:W3CDTF">2014-12-01T12:30:00Z</dcterms:modified>
  <cp:revision>10</cp:revision>
  <dc:subject/>
  <dc:title>Российская Федерация</dc:title>
</cp:coreProperties>
</file>