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8.12.2014г. № 391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дополнений в муниципальную программу </w:t>
            </w:r>
            <w:r>
              <w:rPr/>
              <w:t>«Развитие малого и среднего предпринима</w:t>
              <w:softHyphen/>
              <w:t>тельства в городском округе Кинель на 2013-2015 годы»</w:t>
            </w:r>
            <w:r>
              <w:rPr>
                <w:szCs w:val="28"/>
              </w:rPr>
              <w:t xml:space="preserve">, утвержденную постановлением администрации городского округа Кинель от </w:t>
            </w:r>
            <w:r>
              <w:rPr/>
              <w:t xml:space="preserve">06.09.2012г. №2802 (с изменениями от 22.08.2013г. №2508, от 26.09.2013г. №2822, с изменениями от 02.04.2014г. №1084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360" w:before="0" w:after="360"/>
        <w:ind w:left="20" w:right="20" w:firstLine="720"/>
        <w:rPr/>
      </w:pPr>
      <w:r>
        <w:rPr/>
        <w:t xml:space="preserve">В соответствии с постановлением Правительства Самарской области №731 от 28.11.2014 года «О внесении изменений в постановление Правительства Самарской области  от 19.09.2014 №583 «О предоставлении в 2014-2019 годах субсидий из областного бюджета, в том числе формируемых за счет планируемых к предоставлению в областной бюджет средств федерального бюджета, местным бюджетам в целях софинансирования расходных обязательств муниципальных образований Самарской области по реализации мероприятий муниципальных программ развития малого и среднего предпринимательства, за исключением бюджетных инвестиций в объекты муниципальной собственности»,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</w:t>
        <w:softHyphen/>
        <w:t>тельства в городском округе Кинель на 2013-2015 годы», утвержденную постановлением администрации городского округа Кинель от 06.09.2012г. №2802 (с изменениями от 22.08.2013г. №2508, от 26.09.2013г. №2822, с изменениями от 02.04.2014г. №1084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. В паспорте муниципальной программы «Развитие малого и среднего предпринимательства в городском округе Кинель на 2013-2015 годы» раздел «Финансовое обеспечение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347"/>
        <w:gridCol w:w="10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овое обеспечение Программы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Общий объем финансирования в 2013- 2015 годах (тыс. руб.) - </w:t>
            </w:r>
            <w:r>
              <w:rPr>
                <w:b/>
              </w:rPr>
              <w:t>4861,6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юджет г. о Кинель - </w:t>
            </w:r>
            <w:r>
              <w:rPr>
                <w:b/>
              </w:rPr>
              <w:t>2920,0</w:t>
            </w:r>
            <w:r>
              <w:rPr/>
              <w:t xml:space="preserve"> тыс. руб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ства областного бюджета - </w:t>
            </w:r>
            <w:r>
              <w:rPr>
                <w:b/>
              </w:rPr>
              <w:t>1941,626</w:t>
            </w:r>
            <w:r>
              <w:rPr/>
              <w:t xml:space="preserve"> тыс. рублей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из них бюджет  г.о. Кин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0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0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11,6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1,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Систему мероприятий муниципальной программы «Развития малого и среднего предпринимательства  в городском округе Кинель  на 2013-2015 годы » изложить в следующей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276"/>
        <w:gridCol w:w="992"/>
        <w:gridCol w:w="2836"/>
      </w:tblGrid>
      <w:tr>
        <w:trPr>
          <w:trHeight w:val="1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ём финансир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з бюджета г. о Кинель, тыс.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развитие микрофинансирования – в целях дальнейшей выдачи микрозаймов  субъектам малого и среднего предпринимательства городского округа Кин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:</w:t>
            </w:r>
          </w:p>
          <w:p>
            <w:pPr>
              <w:pStyle w:val="Normal"/>
              <w:jc w:val="both"/>
              <w:rPr/>
            </w:pPr>
            <w:r>
              <w:rPr/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6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, ярмарок, деловых мисс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:</w:t>
            </w:r>
          </w:p>
          <w:p>
            <w:pPr>
              <w:pStyle w:val="Normal"/>
              <w:jc w:val="both"/>
              <w:rPr/>
            </w:pPr>
            <w:r>
              <w:rPr/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:</w:t>
            </w:r>
          </w:p>
          <w:p>
            <w:pPr>
              <w:pStyle w:val="Normal"/>
              <w:jc w:val="both"/>
              <w:rPr/>
            </w:pPr>
            <w:r>
              <w:rPr/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1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убликовать настоящее постановление  в газете «Кинельская  Жизнь»    </w:t>
      </w:r>
    </w:p>
    <w:p>
      <w:pPr>
        <w:pStyle w:val="Normal"/>
        <w:spacing w:lineRule="auto" w:line="360"/>
        <w:jc w:val="both"/>
        <w:rPr/>
      </w:pPr>
      <w:r>
        <w:rPr/>
        <w:t>или «Неделя Кинеля».</w:t>
      </w:r>
    </w:p>
    <w:p>
      <w:pPr>
        <w:pStyle w:val="Normal"/>
        <w:spacing w:lineRule="auto" w:line="600"/>
        <w:jc w:val="both"/>
        <w:rPr/>
      </w:pPr>
      <w:r>
        <w:rPr/>
        <w:t xml:space="preserve">   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Фокина 21384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6:00Z</dcterms:created>
  <dc:creator>ПРИЕМНАЯ</dc:creator>
  <dc:description/>
  <cp:keywords/>
  <dc:language>en-US</dc:language>
  <cp:lastModifiedBy>petruhina</cp:lastModifiedBy>
  <cp:lastPrinted>2014-12-03T11:42:00Z</cp:lastPrinted>
  <dcterms:modified xsi:type="dcterms:W3CDTF">2014-12-08T07:50:00Z</dcterms:modified>
  <cp:revision>13</cp:revision>
  <dc:subject/>
  <dc:title>Российская Федерация</dc:title>
</cp:coreProperties>
</file>