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Кинель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арской области</w:t>
      </w:r>
    </w:p>
    <w:p>
      <w:pPr>
        <w:pStyle w:val="ConsTitle"/>
        <w:widowControl/>
        <w:ind w:left="4962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№ </w:t>
      </w:r>
      <w:r>
        <w:rPr>
          <w:rFonts w:cs="Times New Roman" w:ascii="Times New Roman" w:hAnsi="Times New Roman"/>
          <w:b w:val="false"/>
        </w:rPr>
        <w:t>1937  от 27.06.2013г.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№ 1 к постановлению администрации городского округа Кинель Самарской области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1.02.2013 г. № 287 «Развитие физической культуры и спорта в городском округе Кинель Самарской области  на 2013 – 2017 годы»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ородск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в городском округе Кинель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на 2013 – 2017 годы»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далее – Программа)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  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34" w:hanging="0"/>
        <w:jc w:val="center"/>
        <w:rPr/>
      </w:pPr>
      <w:r>
        <w:rPr/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  <w:t>Городская целевая программа «Развитие физической культуры и спорта в городском округе Кинель Самарской области на 2013-2017 годы»</w:t>
            </w:r>
          </w:p>
        </w:tc>
      </w:tr>
      <w:tr>
        <w:trPr>
          <w:trHeight w:val="9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 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ые              исполнители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ниципальное бюджетное учреждение «Спортивный центр «Кинель»</w:t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5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</w:tc>
      </w:tr>
      <w:tr>
        <w:trPr>
          <w:trHeight w:val="21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                              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spacing w:lineRule="auto" w:line="360" w:before="0" w:after="160"/>
              <w:rPr>
                <w:bCs/>
              </w:rPr>
            </w:pPr>
            <w:r>
              <w:rPr/>
              <w:t>5. Профилактика безнадзорности, беспризорности, наркоман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  <w:t xml:space="preserve">2013– 2017 годы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бъем финансирования Программы за счет средств областного  бюджета составляет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2013 году –   4500,0 тыс. рублей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16100,0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3 году –  36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4 году –  31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5 году –  31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6 году –  3120,0 тыс. рублей;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bCs/>
              </w:rPr>
            </w:pPr>
            <w:r>
              <w:rPr/>
              <w:t>- в 2017 году –  3120,0 тыс. рублей.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жнейшие целевые индикаторы (показатели)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 Количество жителей городского округа Кинель систематически занимающихся физической культурой и спорто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Количество спортсменов-разрядник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Количество детей и подростков, систематически занимающихся в спортивных секция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Количество жителей, принявших участие 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азвитие футбола в городском округе Кинель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Число спортивных сооружений введенных в эксплуатацию (не старше 5 лет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Увеличение числа жителей городского округа, занимающихся физической культурой и спортом, ведущих здоровый образ жизн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доровья - это комплексная социальная проблема. Решение ее на 55 % зависит от образа жизни человека и только на 10 – 12 % - от организации системы здравоохранения. Однако, по данным Всероссийского научно-исследовательского института физической культуры и спорта, в стране около 70 % населения не занимается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ается продолжительность жизни населения, растет травматизм, увеличивается заболеваемость. Хронический дефицит двигательной активности тормозит нормальное развитие детей и учащейся молодежи. В течение последних трех лет идет рост числа детей с отставанием в физическом развитии (с 15,1 % до 17,1 %). С каждым годом увеличивается число юношей, не пригодных по состоянию здоровья к вои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ми темпами увеличивается число школьников, пристрастившихся к курению, употреблению спиртных напитков и нарком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о ухудшились показатели, характеризующие физическое здоровье населения. Особую тревогу вызывает резкое увеличение смертности среди трудоспособного населения, вызванной болезнями, связанными с образом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ожилась крайне неблагоприятная ситуация в отношении распространенности гипокинезии (недостаточной физической активности). Ряд важных вопросов по укреплению здоровья населения, внедрения в повседневную жизнь каждого жителя городского округа физической культуры и спорта решается 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занимающихся спортом от общего количества жителей в городском округе Кинель в 2010 году составил 12,4 %, в 2011 году - порядка 13 %, в 2012 – 20,2 %, в 2013 году – до 20,4 %, в 2014 году – до 20,6 %, в 2015 году – до 20,8 %, в 2016 – до 21,0 %, в 2017 – до 21,2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широкомасштабных мероприятий по укреплению здоровья населения средствами физической культуры и путем внедрения современных оздоровительных технологий должно осуществляться комплексно и взаимно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Сегодня образовательные учреждения нуждаются в совершенствовании комплекса оздоровительных мероприятий, программно-методического обеспечения и соответствующей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физическая культура и спорт являются универсальным средством укрепления здоровья, профилактики асоциального поведения несовершеннолетних, несомненно, важной составляющей, обеспечивающей успех в организации физкультурно-спортивной работы с несовершеннолетним населением по месту жительства, является материально-спортивная база дворовых территорий, которых недостаточно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ивлечь несовершеннолетних к занятиям спортом на постоянной основе необходимо организация четко продуманной системы в виде детско-подростковых и военно-патриотических клубов. Безусловно, для проведения такой работы нужны специалисты нового поколения, имеющие знания и подготовку по вышеназван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е трудности испытывает физкультурно-оздоровительная и спортивная работа среди трудящихся. Раньше основную долю физкультурно-спортивной работы с трудящимися брали на себя профсоюзы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сновные цели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её реа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color w:val="000000"/>
        </w:rPr>
      </w:pPr>
      <w:r>
        <w:rPr>
          <w:bCs/>
        </w:rPr>
        <w:t>Целью Программы является</w:t>
      </w:r>
      <w:r>
        <w:rPr/>
        <w:t xml:space="preserve"> сохранение и развитие материально-спортивной базы, формирование потребности у населения в здоровом образе жизни, повышение уровня физической подготовленности, укрепление здоровья населения, снижение пристрастия к вредным привычкам и роста преступности среди молодеж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Arial CYR" w:cs="Arial CYR"/>
          <w:color w:val="000000"/>
        </w:rPr>
        <w:t xml:space="preserve">Характер поставленной цели обуславливает ее достижение при условии реализации мероприятий Программы и решения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е развитие физической культуры и спорта среди всех возрастных и социальных групп населения, обеспечение возможности активных занятий населения физической культурой и спортом, дальнейшего роста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материальной базы спортивных сооружений, а также укрепление и развитие материально-технической базы для физкультурно-оздоровительных мероприятий и спортивных занят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культурно-оздоровительной работы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офилактика безнадзорности, беспризорности, нарком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развитие футбола в городском округе Кинель, как самого массового, популярного и народного вида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будет осуществляться в течение 2013 - 2017 годов.</w:t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500"/>
        <w:gridCol w:w="1369"/>
      </w:tblGrid>
      <w:tr>
        <w:trPr>
          <w:trHeight w:val="2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детей, подростков и учащейся молодежи. Мероприятия в зачет спартакиады школ и лице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артакиада среди подростков «группы риска» под девизом «Молодое поколение против преступност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«Здоровье» среди людей с ограниченными физическими возможност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 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но-оздоровительной работы по месту жительства</w:t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по месту жительства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 «Кинель»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г.т. Усть-Кинельский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г.т. Алексеевка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</w:tr>
      <w:tr>
        <w:trPr>
          <w:trHeight w:val="1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универсальной площадки с искусственным покрыт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 о. Кинель – 10 %</w:t>
            </w:r>
          </w:p>
        </w:tc>
      </w:tr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 90 %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основание ресурсного обеспечения Программы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ъем финансирования Программы за счет средств областного  бюджета составляет в 2013 году –   4 500 тыс. рублей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2. Объем финансирования Программы за счет средств местного бюджета составляет 16100,0 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3 году –  36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4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5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6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7 году –  3120,0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Механизм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Руководство реализацией Программы, а также координацию деятельности исполнителей Программы по реализации программных  мероприятий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применяют санкции за неисполнение и ненадлежащее исполнение договорных обязательств в соответствии с законодательством Российской Федерации  и заключенными контрактами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участвуют в обсуждении вопросов, связанных с реализацией и финансированием Программы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осуществляют иные полномочия, установленные действующим законодательством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 xml:space="preserve">Выполнение работ, оказание услуг осуществляется на основании муниципальных 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Для обеспечения контроля за ходом реализаци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а) исполнители Программы подготавливают и представляют куратору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квартально, в течение 15 дней следующего за отчетным месяца, отчет о фактическом использовании средств по установленной форме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годно, до 31 января следующего года, отчет о выполнении обязательств в целом за отчетный год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sz w:val="20"/>
          <w:szCs w:val="20"/>
        </w:rPr>
      </w:pPr>
      <w:r>
        <w:rPr>
          <w:color w:val="000000"/>
        </w:rPr>
        <w:t>- куратор Программы организует ведение отчетности о реализации Программы в целом, подготавливает и представляет сведения о ее выполнении в заинтересованные организации: Думу городского округа Кинель, администрацию городского округа Кинель, управление финансами администрации городского округа Кинель и Министерство культуры Самарской области, Министерство спорта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ценки эффективности реализации Программы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5"/>
        <w:gridCol w:w="1113"/>
        <w:gridCol w:w="1190"/>
        <w:gridCol w:w="1209"/>
        <w:gridCol w:w="771"/>
        <w:gridCol w:w="771"/>
        <w:gridCol w:w="771"/>
        <w:gridCol w:w="771"/>
        <w:gridCol w:w="79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201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городского округа Кинель систематически занимающихся физической культурой и спорт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 разряд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подростков, систематически занимающихся в спортивных секц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принявших участие в спортивных мероприят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частия футбольного клуба «СК Кинель» в чемпионате и кубке Самарской области по футб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ортивных сооружений введенных в эксплуатацию (не старше 5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2:00Z</dcterms:created>
  <dc:creator>алексей кондратьев</dc:creator>
  <dc:description/>
  <cp:keywords/>
  <dc:language>en-US</dc:language>
  <cp:lastModifiedBy>алексей кондратьев</cp:lastModifiedBy>
  <dcterms:modified xsi:type="dcterms:W3CDTF">2015-05-12T18:03:00Z</dcterms:modified>
  <cp:revision>2</cp:revision>
  <dc:subject/>
  <dc:title/>
</cp:coreProperties>
</file>