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413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9.2013г. № 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городского округа Кинель от 06.11.2012 г. № 3446 «Об утверждении  городской  целевой программы «Развитие физической культуры и спорта в городском округе Кинель Самарской области на 2013-2017 годы»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25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7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9.2013г. № 263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ского округа Кинель от 06.11.2012 г. № 3446 «Об утверждении  городской  целевой программы «Развитие физической культуры и спорта в городском округе Кинель Самарской области на 2013-2017 годы»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гражданам для занятий физической культурой и спортом, формирования здорового образа жизни населения городского округа, гармоничного воспитания здорового, физически крепкого покол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от 06.11.2012 г. № 3446 «Об утверждении городской  целевой программы «Развитие физической культуры и спорта в городском округе Кинель Самарской области на 2013-2017 годы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наименовании  и в  тексте  слово «городская целевая программа» заменить на «муниципальная целевая  программа городского  округа  Кинель Самарской  об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 № 1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2. Контроль за исполнением настоящего постановления возложить на заместителя Главы администрации городского округа по социальным вопросам. (Ускова А. А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А. 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скаленко 2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Кинель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арской области</w:t>
      </w:r>
    </w:p>
    <w:p>
      <w:pPr>
        <w:pStyle w:val="ConsTitle"/>
        <w:widowControl/>
        <w:ind w:left="4962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т 06.09.2013г. № 2631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 № 1 к постановлению администрации городского округа Кинель Самарской области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6.11.2012 г. № 3446 «Об утверждении  городской  целевой  программы «Развитие физической культуры и спорта в городском округе Кинель Самарской области  на 2013 – 2017 годы»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Муниципальная целевая программ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ородского округа  Кинель Самарской  области «Развитие физической культуры и спорта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в городском округе Кинель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на 2013 – 2017 годы»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(далее – Программа)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  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right="34" w:hanging="0"/>
        <w:jc w:val="center"/>
        <w:rPr/>
      </w:pPr>
      <w:r>
        <w:rPr/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69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  <w:t>Муниципальная целевая программа городского  округа  Кинель  Самарской  области «Развитие физической культуры и спорта в городском округе Кинель Самарской области на 2013-2017 годы»</w:t>
            </w:r>
          </w:p>
        </w:tc>
      </w:tr>
      <w:tr>
        <w:trPr>
          <w:trHeight w:val="9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  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   Кинель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right="34" w:hanging="0"/>
              <w:rPr>
                <w:bCs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   Кинель</w:t>
            </w:r>
          </w:p>
        </w:tc>
      </w:tr>
      <w:tr>
        <w:trPr>
          <w:trHeight w:val="98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ные              исполнители программы</w:t>
            </w:r>
          </w:p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униципальное бюджетное учреждение «Спортивный центр «Кинель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</w:tc>
      </w:tr>
      <w:tr>
        <w:trPr>
          <w:trHeight w:val="52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                          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ирование потребности у населения в  систематических занятиях физической культурой и  спортом, повышение уровня физической подготовленности спортсменов, укрепление здоровья населения, популяризация здорового образа жизни.  </w:t>
            </w:r>
          </w:p>
        </w:tc>
      </w:tr>
      <w:tr>
        <w:trPr>
          <w:trHeight w:val="21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                               программы</w:t>
            </w:r>
          </w:p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альнейшее развитие физической культуры и спорта среди всех возрастных и социальных групп насел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Рост  спортивного мастерства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крепление материально-технической базы физической культуры и спорта в городском округе Кинель, строительство и ремонт спортивных сооруже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звитие физкультурно-оздоровительной работы по месту жительства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5. Профилактика безнадзорности, беспризорности, наркомании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013– 2017 годы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финансирования Программы за счет средств местного бюджета составляет 60583,9  тыс. рублей, в том числ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3 году –  3120,0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4 году –  13919,7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5 году –  13434,2 тыс. 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 2016 году –  14432,8 тыс. рублей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в 2017 году –  15677,2 тыс. рублей.</w:t>
            </w:r>
          </w:p>
        </w:tc>
      </w:tr>
      <w:tr>
        <w:trPr>
          <w:trHeight w:val="160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ажнейшие целевые индикаторы (показатели) программ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Количество жителей городского округа Кинель систематически занимающихся физической культурой и спорто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Количество спортсменов-разрядников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 Количество детей и подростков, систематически занимающихся в спортивных секция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Количество жителей, принявших участие 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х мероприят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Развитие футбола в городском округе Кине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Число спортивных сооружений введенных в эксплуатацию (не старше 5 лет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ение числа жителей городского округа, занимающихся физической культурой и спортом, ведущих здоровый образ жизн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Характеристика проблемы, на решение которой направлена Программ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здоровья - это комплексная социальная проблема. Решение ее на 55 % зависит от образа жизни человека и только на 10 – 12 % - от организации системы здравоохранения. Однако, по данным Всероссийского научно-исследовательского института физической культуры и спорта, в стране около 70 % населения не занимается физ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ается продолжительность жизни населения, растет травматизм, увеличивается заболеваемость. Хронический дефицит двигательной активности тормозит нормальное развитие детей и учащейся молодежи. В течение последних трех лет идет рост числа детей с отставанием в физическом развитии (с 15,1 % до 17,1 %). С каждым годом увеличивается число юношей, не пригодных по состоянию здоровья к воинской служ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ыми темпами увеличивается число школьников, пристрастившихся к курению, употреблению спиртных напитков и нарком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тельно ухудшились показатели, характеризующие физическое здоровье населения. Особую тревогу вызывает резкое увеличение смертности среди трудоспособного населения, вызванной болезнями, связанными с образом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ложилась крайне неблагоприятная ситуация в отношении распространенности гипокинезии (недостаточной физической активности). Ряд важных вопросов по укреплению здоровья населения, внедрения в повседневную жизнь каждого жителя городского округа физической культуры и спорта решается медл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занимающихся спортом от общего количества жителей в городском округе Кинель в 2010 году составил 12,4 %, в 2011 году - порядка 13 %, в 2012 – 20,2 %, в 2013 году – до 20,4 %, в 2014 году – до 20,6 %, в 2015 году – до 20,8 %, в 2016 – до 21,0 %, в 2017 – до 21,2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широкомасштабных мероприятий по укреплению здоровья населения средствами физической культуры и путем внедрения современных оздоровительных технологий должно осуществляться комплексно и взаимно согласованно по отношению ко всем социально-демографическим группам населения. Особое внимание следует уделить проблеме укрепления здоровья детей и учащейся молодежи. Сегодня образовательные учреждения нуждаются в совершенствовании комплекса оздоровительных мероприятий, программно-методического обеспечения и соответствующей материально-технической б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тем, что физическая культура и спорт являются универсальным средством укрепления здоровья, профилактики асоциального поведения несовершеннолетних, несомненно, важной составляющей, обеспечивающей успех в организации физкультурно-спортивной работы с несовершеннолетним населением по месту жительства, является материально-спортивная база дворовых территорий, которых недостаточно в городском округе Кин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привлечь несовершеннолетних к занятиям спортом на постоянной основе необходимо организация четко продуманной системы в виде детско-подростковых и военно-патриотических клубов. Безусловно, для проведения такой работы нужны специалисты нового поколения, имеющие знания и подготовку по вышеназванны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е трудности испытывает физкультурно-оздоровительная и спортивная работа среди трудящихся. Раньше основную долю физкультурно-спортивной работы с трудящимися брали на себя профсоюзы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сновные цели и задачи Программы с указ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этапов её реал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 CYR" w:cs="Arial CYR"/>
          <w:color w:val="000000"/>
        </w:rPr>
      </w:pPr>
      <w:r>
        <w:rPr>
          <w:bCs/>
        </w:rPr>
        <w:t>Целью Программы является</w:t>
      </w:r>
      <w:r>
        <w:rPr/>
        <w:t xml:space="preserve"> сохранение и развитие материально-спортивной базы, формирование потребности у населения в здоровом образе жизни, повышение уровня физической подготовленности, укрепление здоровья населения, снижение пристрастия к вредным привычкам и роста преступности среди молодеж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Arial CYR" w:cs="Arial CYR"/>
          <w:color w:val="000000"/>
        </w:rPr>
        <w:t xml:space="preserve">Характер поставленной цели обуславливает ее достижение при условии реализации мероприятий Программы и решения задач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льнейшее развитие физической культуры и спорта среди всех возрастных и социальных групп населения, обеспечение возможности активных занятий населения физической культурой и спортом, дальнейшего роста спортив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материальной базы спортивных сооружений, а также укрепление и развитие материально-технической базы для физкультурно-оздоровительных мероприятий и спортивных занят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культурно-оздоровительной работы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рофилактика безнадзорности, беспризорности, наркома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- развитие футбола в городском округе Кинель, как самого массового, популярного и народного вида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ализация настоящей Программы будет осуществляться в течение 2013 - 2017 годов.</w:t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еречень мероприятий Программы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9"/>
        <w:gridCol w:w="1440"/>
        <w:gridCol w:w="1155"/>
        <w:gridCol w:w="6"/>
        <w:gridCol w:w="129"/>
        <w:gridCol w:w="1131"/>
        <w:gridCol w:w="1260"/>
        <w:gridCol w:w="1260"/>
        <w:gridCol w:w="1260"/>
        <w:gridCol w:w="4500"/>
        <w:gridCol w:w="1369"/>
      </w:tblGrid>
      <w:tr>
        <w:trPr>
          <w:trHeight w:val="29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Нормативно-правовое обеспечение развития физической культуры</w:t>
            </w:r>
          </w:p>
        </w:tc>
      </w:tr>
      <w:tr>
        <w:trPr>
          <w:trHeight w:val="16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ых календарных планов городских мероприятий и участия спортсменов города в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Научно-методическое и информационное обеспечение программы</w:t>
            </w:r>
          </w:p>
        </w:tc>
      </w:tr>
      <w:tr>
        <w:trPr>
          <w:trHeight w:val="1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Детско-юношеской спортивной школы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физкультурно-оздоровительной работы в городе на основе статистических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я спортсменов городского округа Кинель на областны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0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физического здоровья населения, физического развития детей, подростков 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руководителями органов управления физической культурой  и спортом муниципальных образований, спортивных школ, с руководителями спортсооружений, с тренерами и преподав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г.о. Кин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культурно-оздоровительная работа среди детей, подростков и учащейся молодежи</w:t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физкультурно-оздоровительные мероприятия среди детей, подростков и учащейся молодежи. Мероприятия в зачет спартакиады школ и лице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8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среди детей, подростков и учащейся молодежи проводимых структурным подразделением ДЮСШ ГБОУ СОШ №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январ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,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культурно-оздоровительная работа с трудными подростками, входящими в «группу риска»</w:t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ртакиада среди подростков «группы риска» под девизом «Молодое поколение против преступност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Спорти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«Кин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-оздоровительная работа среди подростков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культурно-оздоровительная  и спортивно-массовая работа среди трудового населения</w:t>
            </w:r>
          </w:p>
        </w:tc>
      </w:tr>
      <w:tr>
        <w:trPr>
          <w:trHeight w:val="10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физкультурно-оздоровительные мероприятия среди трудового населения. Мероприятия в зачет спартакиады «Здоровь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инель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6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Физическая культура и спорт среди инвалидов и людей пожилого возраста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Здоровье» среди людей с ограниченными физическими возможност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ма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реди инвалидов и людей пожилого возра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Развитие физкультурно-оздоровительной работы по месту жительства</w:t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физкультурно-оздоровительные мероприятия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Спортивный центр «Кинел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.г.т. Усть-Кинель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г.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к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среди детей, подростков и учащейся молодежи проводимых Администрацией п.г.т. Усть-Кинель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среди детей, подростков и учащейся молодежи проводимых Администрацией п.г.т. Алексее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8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 снаряжения, канцтов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октяб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Подготовка спортивного резерва</w:t>
            </w:r>
          </w:p>
        </w:tc>
      </w:tr>
      <w:tr>
        <w:trPr>
          <w:trHeight w:val="1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рудовых коллективов и школьников в областных соревнован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портивный центр 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для проведения спортивных мероприят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Развитие футбола в городском округе Кинель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граммы футбола (ФК «СК «Кинель», «Север», ДФК, «Алекс»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янва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Укрепление материально-технической базы физической культуры и спорта в городском округе Кинель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и ремонт спортивных сооружений.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всех спортивных сооружений города, корректировка паспортов на спортсоору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каз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  Субсидии на выполнение муниципального задания МБУ «Спортивный центр «Кинель» на 2013-2017 г.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МБУ «Спортивный центр «Кин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ивный цен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инель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7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7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7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основание ресурсного обеспеч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. Объем финансирования Программы за счет средств местного бюджета составляет 60583,9 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3 году –  312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4 году –  13919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5 году –  13434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6 году –  14432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2017 году –  15677,</w:t>
      </w:r>
      <w:r>
        <w:rPr>
          <w:lang w:val="en-US"/>
        </w:rPr>
        <w:t>2</w:t>
      </w:r>
      <w:r>
        <w:rPr/>
        <w:t xml:space="preserve"> тыс.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Механизм реализации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Руководство реализацией Программы, а также координацию деятельности исполнителей Программы по реализации программных  мероприятий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применяют санкции за неисполнение и ненадлежащее исполнение договорных обязательств в соответствии с законодательством Российской Федерации  и заключенными контрактами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участвуют в обсуждении вопросов, связанных с реализацией и финансированием Программы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осуществляют иные полномочия, установленные действующим законодательством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 xml:space="preserve">Выполнение работ, оказание услуг осуществляется на основании муниципальных 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 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Контроль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Для обеспечения контроля за ходом реализации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а) исполнители Программы подготавливают и представляют куратору Программы: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квартально, в течение 15 дней следующего за отчетным месяца, отчет о фактическом использовании средств по установленной форме;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</w:rPr>
      </w:pPr>
      <w:r>
        <w:rPr>
          <w:color w:val="000000"/>
        </w:rPr>
        <w:t>- ежегодно, до 31 января следующего года, отчет о выполнении обязательств в целом за отчетный год.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sz w:val="20"/>
          <w:szCs w:val="20"/>
        </w:rPr>
      </w:pPr>
      <w:r>
        <w:rPr>
          <w:color w:val="000000"/>
        </w:rPr>
        <w:t>- куратор Программы организует ведение отчетности о реализации Программы в целом, подготавливает и представляет сведения о ее выполнении в заинтересованные организации: Думу городского округа Кинель, администрацию городского округа Кинель, управление финансами администрации городского округа Кинель и Министерство культуры Самарской области, Министерство спорта Самар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Оценки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эффективности реализации Программы производится путём сравнения фактически достигнутых показателей за соответствующий год с утверждёнными на год значениями целевых индик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полагает использование индикаторов, характеризующих текущие и конечные результаты её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ффективность реализации Программы оценивается как степень фактического достижения целевых индикаторов по следующей формуле, гд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X</w:t>
      </w:r>
      <w:r>
        <w:rPr/>
        <w:t>- значение индикаторов, достигнутых в ходе реализации Программ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Y</w:t>
      </w:r>
      <w:r>
        <w:rPr/>
        <w:t>-значение индикаторов, утверждённых Программой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43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u w:val="single"/>
                <w:lang w:val="en-US"/>
              </w:rPr>
              <w:t>X1+</w:t>
            </w:r>
            <w:r>
              <w:rPr>
                <w:u w:val="single"/>
              </w:rPr>
              <w:t>X2+</w:t>
            </w:r>
            <w:r>
              <w:rPr>
                <w:u w:val="single"/>
                <w:lang w:val="en-US"/>
              </w:rPr>
              <w:t>X3</w:t>
            </w:r>
            <w:r>
              <w:rPr>
                <w:u w:val="single"/>
              </w:rPr>
              <w:t>…</w:t>
            </w:r>
            <w:r>
              <w:rPr>
                <w:u w:val="single"/>
                <w:lang w:val="en-US"/>
              </w:rPr>
              <w:t>X10</w:t>
            </w:r>
          </w:p>
        </w:tc>
        <w:tc>
          <w:tcPr>
            <w:tcW w:w="634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100%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Y1+Y2+Y3…Y10</w:t>
            </w:r>
          </w:p>
        </w:tc>
        <w:tc>
          <w:tcPr>
            <w:tcW w:w="6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ри значении показателя эффективности от 80% до 100% можно говорить о высокой эффективности Программы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5"/>
        <w:gridCol w:w="1113"/>
        <w:gridCol w:w="1190"/>
        <w:gridCol w:w="1209"/>
        <w:gridCol w:w="771"/>
        <w:gridCol w:w="771"/>
        <w:gridCol w:w="771"/>
        <w:gridCol w:w="771"/>
        <w:gridCol w:w="79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телей городского округа Кинель систематически занимающихся физической культурой и спорт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2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менов разрядни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подростков, систематически занимающихся в спортивных секц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принявших участие в спортивных мероприятия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частия футбольного клуба «СК Кинель» в чемпионате и кубке Самарской области по футбол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ортивных сооружений введенных в эксплуатацию (не старше 5 л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autoSpaceDE w:val="true"/>
      <w:spacing w:lineRule="auto" w:line="480" w:before="0" w:after="120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7:00Z</dcterms:created>
  <dc:creator>бухгалтерия</dc:creator>
  <dc:description/>
  <cp:keywords/>
  <dc:language>en-US</dc:language>
  <cp:lastModifiedBy>1</cp:lastModifiedBy>
  <cp:lastPrinted>2013-08-28T15:37:00Z</cp:lastPrinted>
  <dcterms:modified xsi:type="dcterms:W3CDTF">2014-12-03T06:25:00Z</dcterms:modified>
  <cp:revision>11</cp:revision>
  <dc:subject/>
  <dc:title> Российская Федерация</dc:title>
</cp:coreProperties>
</file>