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0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9.2013г. № 2633</w:t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»  на 2013 – 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комплекса мер по поддержке и развитию инновационной и исследовательской деятельности в сфере образования на территории городского округа Кине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городского округа Кинель      № 3489 от 12.11.2012г. «Об утверждении городской целевой программы «Реализация приоритетного национального проекта «Образование» на территории городского округа Кинель  на 2013-2015 годы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наименовании и в тексте слова «городская целевая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иоритетного национального проекта «Образование» на территории городского округа Кинель» на 2013 – 2015 годы» заменить на «муниципальная целевая программа городского округа Кинель «Комплекс мероприятий по поддержке и развитию инновационной и исследовательской деятельности в сфере образования на территории городского округа Кинель» на 2013-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ложить приложение №1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а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городского округа Кинель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6.09.2013г. № 2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ая целевая программа городского округа Кин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«Комплекс мероприятий по поддержке и развитию инновационной и исследовательской деятельности в сфере образования на территории городского округа Кинель» на 2013 – 2015 годы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 А С П О Р Т</w:t>
      </w:r>
    </w:p>
    <w:p>
      <w:pPr>
        <w:pStyle w:val="Normal"/>
        <w:jc w:val="both"/>
        <w:rPr/>
      </w:pPr>
      <w:r>
        <w:rPr>
          <w:b/>
        </w:rPr>
        <w:t>Муниципальной  целевой программы городского округа Кинель «Комплекс мероприятий по поддержке и развитию инновационной и исследовательской деятельности в сфере образования на территории  городского округа Кинель» на 2013 – 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Наименование -  </w:t>
      </w:r>
      <w:r>
        <w:rPr/>
        <w:t>муниципальная целевая программа городского округа Кинель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«Комплекс мероприятий по поддержке и развитию инновационной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исследовательской деятельности в сфере образования</w:t>
      </w:r>
    </w:p>
    <w:p>
      <w:pPr>
        <w:pStyle w:val="Normal"/>
        <w:jc w:val="both"/>
        <w:rPr/>
      </w:pPr>
      <w:r>
        <w:rPr>
          <w:i/>
        </w:rPr>
        <w:t xml:space="preserve">Программы         </w:t>
      </w:r>
      <w:r>
        <w:rPr/>
        <w:t xml:space="preserve">  на территории городского округа Кинель» на 2013 – 2015 годы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азчик</w:t>
      </w:r>
    </w:p>
    <w:p>
      <w:pPr>
        <w:pStyle w:val="Normal"/>
        <w:jc w:val="both"/>
        <w:rPr/>
      </w:pPr>
      <w:r>
        <w:rPr>
          <w:i/>
        </w:rPr>
        <w:t xml:space="preserve">Программы  - </w:t>
      </w:r>
      <w:r>
        <w:rPr/>
        <w:t xml:space="preserve">   Администрация городского округа Кин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и задачи</w:t>
      </w:r>
    </w:p>
    <w:p>
      <w:pPr>
        <w:pStyle w:val="Normal"/>
        <w:jc w:val="both"/>
        <w:rPr/>
      </w:pPr>
      <w:r>
        <w:rPr>
          <w:i/>
        </w:rPr>
        <w:t xml:space="preserve">Программы -     </w:t>
      </w:r>
      <w:r>
        <w:rPr/>
        <w:t>Стимулирование образовательных учреждений и педагогов, активн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недряющих инновационные образовательные программы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ощрение инициативной, способной и талантливой молодежи, детей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подростков городского округ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еализация на территории городского округа Кинель приоритетны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правлений государственной политики в области инновационны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ехнологий в сфере образования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повышение квалификационной структуры кадрового потенциал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феры образования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увеличение числа общеобразовательных учреждений и педагогов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недряющих инновационные образовательные программы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увеличение числа учащихся общеобразовательных учреждений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нимающих участие в предметных Олимпиадах, конкурсах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аучных работ и других мероприятий, проводимых в области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жнейшие целевые индикаторы</w:t>
      </w:r>
    </w:p>
    <w:p>
      <w:pPr>
        <w:pStyle w:val="Normal"/>
        <w:jc w:val="both"/>
        <w:rPr/>
      </w:pPr>
      <w:r>
        <w:rPr>
          <w:i/>
        </w:rPr>
        <w:t xml:space="preserve">(показатели) Программы -  </w:t>
      </w:r>
      <w:r>
        <w:rPr/>
        <w:t>количество педагогов, повысивших свою квалификационную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тегорию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количество педагогов, внедряющих инновационные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бразовательные программы и инновационные технолог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образовании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количество учащихся, принявших участие в предметны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лимпиадах, конкурсах научных  и исследовательских работ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и других мероприятий, проводимых на различных уровнях  в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бласти науки и    техники, среди учащихся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редних образовательных учреждений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роки реализации</w:t>
      </w:r>
    </w:p>
    <w:p>
      <w:pPr>
        <w:pStyle w:val="Normal"/>
        <w:jc w:val="both"/>
        <w:rPr/>
      </w:pPr>
      <w:r>
        <w:rPr>
          <w:i/>
        </w:rPr>
        <w:t xml:space="preserve">Программы -                           </w:t>
      </w:r>
      <w:r>
        <w:rPr/>
        <w:t>2013 – 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исполнители</w:t>
      </w:r>
    </w:p>
    <w:p>
      <w:pPr>
        <w:pStyle w:val="Normal"/>
        <w:jc w:val="both"/>
        <w:rPr/>
      </w:pPr>
      <w:r>
        <w:rPr>
          <w:i/>
        </w:rPr>
        <w:t xml:space="preserve">Программы – </w:t>
      </w:r>
      <w:r>
        <w:rPr/>
        <w:t xml:space="preserve">    администрация городского округа, Кинельское управление министерств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образования и науки Самарской области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Ожидаемые результаты </w:t>
      </w:r>
    </w:p>
    <w:p>
      <w:pPr>
        <w:pStyle w:val="Normal"/>
        <w:jc w:val="both"/>
        <w:rPr/>
      </w:pPr>
      <w:r>
        <w:rPr>
          <w:i/>
        </w:rPr>
        <w:t xml:space="preserve">от реализации программы – </w:t>
      </w:r>
      <w:r>
        <w:rPr/>
        <w:t xml:space="preserve">  повышение квалификационной структуры кадров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тенциала образовательных учреждений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круга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более качественное решение основных задач дошкольн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 школьного образования на территории городского округа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вышение заинтересованности учащихся в научной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исследовательской работе, развитии творческ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тенциал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ъемы и источники </w:t>
      </w:r>
    </w:p>
    <w:p>
      <w:pPr>
        <w:pStyle w:val="Normal"/>
        <w:jc w:val="both"/>
        <w:rPr/>
      </w:pPr>
      <w:r>
        <w:rPr>
          <w:i/>
        </w:rPr>
        <w:t xml:space="preserve">финансирования Программы – </w:t>
      </w:r>
      <w:r>
        <w:rPr/>
        <w:t>2013г. – 300 тыс.руб. – городской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2014г. – 400 тыс.руб. – городской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2015г. – 400 тыс.руб. – городской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того по Программе – 110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истема контроля</w:t>
      </w:r>
    </w:p>
    <w:p>
      <w:pPr>
        <w:pStyle w:val="Normal"/>
        <w:jc w:val="both"/>
        <w:rPr/>
      </w:pPr>
      <w:r>
        <w:rPr>
          <w:i/>
        </w:rPr>
        <w:t xml:space="preserve">за исполнением Программы -  </w:t>
      </w:r>
      <w:r>
        <w:rPr/>
        <w:t xml:space="preserve">Контроль за выполнением мероприятий Программы и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уководство осуществляется заместителем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Главы администрации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 социальным вопросам;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Контроль за целевым использованием бюджетных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средств осуществляется Главным распорядителем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бюджетных средств – администрацией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круга Кинель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- Исполнители мероприятий Программы несут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ветственность за качественную и своевременную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еализацию мероприятий, рациональное использовани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</w:t>
      </w: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ществующие проблемы в сфере инновационных технологий в образовании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, разработанная на основе программно-целевого метода, представляет собой комплекс различных мероприятий, направленных на решение задач  реализации инновационных проектов в сфере образования на территории городского округа Кин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. Основные цели и задачи Программы.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роки и 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Целью Программы является создание условий для реализации приоритетных направлений государственной политики в области образования -  национального проекта «Образование» на территории городского округа Кинель.</w:t>
      </w:r>
    </w:p>
    <w:p>
      <w:pPr>
        <w:pStyle w:val="Normal"/>
        <w:spacing w:lineRule="auto" w:line="360"/>
        <w:jc w:val="both"/>
        <w:rPr/>
      </w:pPr>
      <w:r>
        <w:rPr/>
        <w:t>Цели и задачи Программы включают в себя:</w:t>
      </w:r>
    </w:p>
    <w:p>
      <w:pPr>
        <w:pStyle w:val="Normal"/>
        <w:spacing w:lineRule="auto" w:line="360"/>
        <w:jc w:val="both"/>
        <w:rPr/>
      </w:pPr>
      <w:r>
        <w:rPr/>
        <w:t>- повышение квалификационной структуры кадрового потенциала сферы образования;</w:t>
      </w:r>
    </w:p>
    <w:p>
      <w:pPr>
        <w:pStyle w:val="Normal"/>
        <w:spacing w:lineRule="auto" w:line="360"/>
        <w:jc w:val="both"/>
        <w:rPr/>
      </w:pPr>
      <w:r>
        <w:rPr/>
        <w:t>- увеличение числа образовательных учреждений и педагогов, внедряющих инновационные образовательные программы;</w:t>
      </w:r>
    </w:p>
    <w:p>
      <w:pPr>
        <w:pStyle w:val="Normal"/>
        <w:spacing w:lineRule="auto" w:line="360"/>
        <w:jc w:val="both"/>
        <w:rPr/>
      </w:pPr>
      <w:r>
        <w:rPr/>
        <w:t>- повышение заинтересованности учащихся в исследовательской  и  научной работе, а также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роки реализации Программы – 2013 – 2015 г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реализуется в один эта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процессе реализации Программы в случае необходимости в программные мероприятия могут вноситься изменения в установленном поряд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 xml:space="preserve"> </w:t>
      </w:r>
      <w:r>
        <w:rPr>
          <w:b/>
        </w:rPr>
        <w:t>3. Мероприятия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/>
        <w:t>Достижение цели и решение задач Программы осуществляется путем скоординированного выполнения взаимоувязанных по срокам, ресурсам и источникам финансового обеспечения мероприятий Программы с учетом следующих положений:</w:t>
      </w:r>
    </w:p>
    <w:p>
      <w:pPr>
        <w:pStyle w:val="Normal"/>
        <w:spacing w:lineRule="auto" w:line="360"/>
        <w:jc w:val="both"/>
        <w:rPr/>
      </w:pPr>
      <w:r>
        <w:rPr/>
        <w:t>- стимулирование образовательных учреждений и педагогов, активно внедряющих инновационные образовательные программы;</w:t>
      </w:r>
    </w:p>
    <w:p>
      <w:pPr>
        <w:pStyle w:val="Normal"/>
        <w:spacing w:lineRule="auto" w:line="360"/>
        <w:jc w:val="both"/>
        <w:rPr/>
      </w:pPr>
      <w:r>
        <w:rPr/>
        <w:t>- поощрение инициативной, способной и талантливой молодежи, детей и подростков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- благоустройство и озеленение территорий образовательных учреждений городского о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4. Важнейшие целевые индикаторы (показатели) Программы и методика оценки эффективности ее реализ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/>
        <w:t>Для оценки эффективности реализации Программы используются следующие целевые индикаторы (показатели):</w:t>
      </w:r>
    </w:p>
    <w:p>
      <w:pPr>
        <w:pStyle w:val="Normal"/>
        <w:spacing w:lineRule="auto" w:line="360"/>
        <w:jc w:val="both"/>
        <w:rPr/>
      </w:pPr>
      <w:r>
        <w:rPr/>
        <w:t>- доля  педагогов, повысивших свою квалификационную категорию, в общем количестве педагогического состава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/>
        <w:t>- доля педагогов, внедряющих инновационные образовательные программы и инновационные технологии в образовании, в общем количестве педагогического сотава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/>
        <w:t>- доля учащихся, принявших участие в предметных олимпиадах, конкурсах научных работ и других мероприятий, проводимых в области науки и техники, проводимых на различных уровнях, в общем количестве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Значения целевых индикаторов (показателей), характеризующих ежегодный ход и итоги реализации Программы, приведены в таблиц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Таблица.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69"/>
        <w:gridCol w:w="1052"/>
        <w:gridCol w:w="854"/>
        <w:gridCol w:w="854"/>
        <w:gridCol w:w="854"/>
        <w:gridCol w:w="1189"/>
      </w:tblGrid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целевого индикатора (показателя) по год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текущи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овый период</w:t>
            </w:r>
          </w:p>
        </w:tc>
      </w:tr>
      <w:tr>
        <w:trPr>
          <w:trHeight w:val="1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едагогов, повысивших свою квалификационную категорию, в общем количестве педагогического состава образователь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едагогов, внедряющих инновационные образовательные программы и инновационные технологии в образовании, в общем количестве педагогического состава образователь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учащихся, принявших участие в предметных олимпиадах, конкурсах научных работ и других мероприятий, проводимых на различных уровнях в области науки и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победителей и призеров в общем количестве учащихся, принявших участие в предметных олимпиадах, научно-практических конференциях и т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ффективность Программы (ЭП) оценивается на основании фактических количественных оценок целевых индикаторов (показателей ) ежегодно в процентах по следующей форму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де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количество целевых индикатор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планируемое значение </w:t>
      </w:r>
      <w:r>
        <w:rPr>
          <w:lang w:val="en-US"/>
        </w:rPr>
        <w:t>i</w:t>
      </w:r>
      <w:r>
        <w:rPr/>
        <w:t>-го целевого индикатор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фактическая количественная оценка </w:t>
      </w:r>
      <w:r>
        <w:rPr>
          <w:lang w:val="en-US"/>
        </w:rPr>
        <w:t>i</w:t>
      </w:r>
      <w:r>
        <w:rPr/>
        <w:t>-го целевого индикатора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считается эффективной, если значение ЭП больше или равно 80%, неэффективной – если ЭП меньше 80%. </w:t>
      </w:r>
    </w:p>
    <w:p>
      <w:pPr>
        <w:pStyle w:val="Normal"/>
        <w:spacing w:lineRule="auto" w:line="360"/>
        <w:jc w:val="both"/>
        <w:rPr/>
      </w:pPr>
      <w:r>
        <w:rPr/>
        <w:t>В расчете эффективности используются все целевые индикаторы (показатели), указанные в п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6:00Z</dcterms:created>
  <dc:creator>1</dc:creator>
  <dc:description/>
  <cp:keywords/>
  <dc:language>en-US</dc:language>
  <cp:lastModifiedBy>1</cp:lastModifiedBy>
  <cp:lastPrinted>2014-12-29T16:32:00Z</cp:lastPrinted>
  <dcterms:modified xsi:type="dcterms:W3CDTF">2014-12-29T12:33:00Z</dcterms:modified>
  <cp:revision>8</cp:revision>
  <dc:subject/>
  <dc:title>Российская Федерация</dc:title>
</cp:coreProperties>
</file>