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ind w:right="5386" w:hanging="0"/>
        <w:jc w:val="center"/>
        <w:rPr>
          <w:sz w:val="22"/>
        </w:rPr>
      </w:pPr>
      <w:r>
        <w:rPr>
          <w:sz w:val="22"/>
        </w:rPr>
        <w:t xml:space="preserve">городского округа  Кинель                                                     </w:t>
      </w:r>
      <w:r>
        <w:rPr>
          <w:color w:val="FFFFFF"/>
          <w:sz w:val="32"/>
          <w:szCs w:val="32"/>
        </w:rPr>
        <w:t xml:space="preserve">ОЕКТ </w:t>
      </w:r>
      <w:r>
        <w:rPr>
          <w:sz w:val="22"/>
        </w:rPr>
        <w:t xml:space="preserve">                   </w:t>
      </w:r>
    </w:p>
    <w:p>
      <w:pPr>
        <w:pStyle w:val="Normal"/>
        <w:ind w:right="538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/>
      </w:pPr>
      <w:r>
        <w:rPr/>
        <w:t>от 28.05.2014 № 1682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г. Кинель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, утвержденную постановлением администрации городского округа Кинель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8 от 10.12.2012 год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(в редакциях от 08.04.2013 года № 1081,  от 30.09.2013 года                   № 2881, от 12.11.2013 года                    № 3285)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целью улучшения положения сем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3 – 2015 годы, утвержденную постановлением администрации городского округа Кинель   № 3848 от 10.12.2012 года (в редакциях от 08.04.2013 года № 1081, от 30.09.2013 года            № 2881, 12.11.2013 года № 3285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Столбец: «Исполнитель» в пунктах 1.3., 1.4., 1.5. Мероприятий программы изложить в новой редакции в соответствии с приложением 1 к настоящему постановлению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2 от 28.05.201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8 от 10.12.2012 год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3"/>
        <w:gridCol w:w="2013"/>
        <w:gridCol w:w="2490"/>
        <w:gridCol w:w="1978"/>
        <w:gridCol w:w="1371"/>
        <w:gridCol w:w="889"/>
        <w:gridCol w:w="889"/>
        <w:gridCol w:w="979"/>
      </w:tblGrid>
      <w:tr>
        <w:trPr>
          <w:trHeight w:val="3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3-20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о. Кин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3-2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администрации  городского округа Кинель </w:t>
            </w:r>
          </w:p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о. Кин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Проведение праздничных мероприятий, посвященных Дню семь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3-2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 xml:space="preserve">МАУК «Городской дом культуры» </w:t>
            </w:r>
          </w:p>
          <w:p>
            <w:pPr>
              <w:pStyle w:val="Normal"/>
              <w:rPr/>
            </w:pPr>
            <w:r>
              <w:rPr/>
              <w:t>г.о. Кин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0:00Z</dcterms:created>
  <dc:creator>ВОВА</dc:creator>
  <dc:description/>
  <cp:keywords/>
  <dc:language>en-US</dc:language>
  <cp:lastModifiedBy>Администрация</cp:lastModifiedBy>
  <cp:lastPrinted>2014-05-23T15:49:00Z</cp:lastPrinted>
  <dcterms:modified xsi:type="dcterms:W3CDTF">2015-05-13T04:22:00Z</dcterms:modified>
  <cp:revision>12</cp:revision>
  <dc:subject/>
  <dc:title/>
</cp:coreProperties>
</file>