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г. № 61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» ( с изменениями от 06.09.2013 № 2636, от 11.10.2013 №2993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здания комплекса условий для формирования у детей и молодежи нравственности  как качеств личности, заключающего в себе уважение к государственной власти, любовь к родине, формирование чувства собственного достоинства, патриотизма и гуманизм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» ( с изменениями от 06.09.2013 № 2636, от 11.10.2013 №2993)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1 и 2 изложить в новой редакции 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от 28.02.2014г. № 6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Нравственно-патриотическое воспита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етей и молодежи городского округа Кин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амарской области» на 2013 - 2017 г.г.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071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-патриотическое воспитание детей и молодежи городского округа Кинель Самарской области» на 2013 - 2017 г.г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управления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новные исполнител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 и молодежной политики администрации городского округа</w:t>
              <w:br/>
              <w:t>- Молодежная палата при Думе городского округа</w:t>
              <w:br/>
              <w:t>- Кинельское управление министерства образования и науки Сама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ДПО Центр повышения квалификации «Ресурсный цент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оенного комиссариата Самарской области по городу Кинель и Кинельскому району(по согласованию)</w:t>
              <w:br/>
              <w:t>- Управление по  вопросам семьи и демографическ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архитектуры и градостроительства (по согласованию)</w:t>
              <w:br/>
              <w:t>- Алексеевское и Усть-Кинельское территориальные управления администрации г.о.Ки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арская государственная сельскохозяйственная академия(по согласованию)</w:t>
              <w:br/>
              <w:t>-Межмуниципальный отдел МВД РФ «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ААФ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 и объединения, действующие на территор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«Спортивный центр «Кинель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ветеранов войны и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культуры(по согласованию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условий для формирования у детей и молодежи нравственности  как качеств личности, заключающего в себе уважение к государственной власти, любовь к родине, формирование чувства собственного достоинства, патриотизма и гуманизм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овершенствование инфраструктуры патриотического вос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жведомственного взаимодействия органов местного самоуправлен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, творческими и религиозными организация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деятельности по формированию у детей и молодежи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енно-профессиональное ориентирование молодежи, ее подготовка к воен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направлений и форм работы по патриотическому воспитанию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  качества патриотического воспитания в образовательных учреждениях, учреждениях дополнительного образования, общественных объединен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нормативной правовой и организационно-методической базы патриотического вос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учное и  информационное обеспечение патриотическ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одготовки, переподготовки и повышения квалификации  специалистов по патриотическому воспита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7 г.г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делы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ое обеспечение патриотического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одержания и форм нравственно-патриотического вос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истор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-прав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енно-профессиональная ориентация и подготовка к военной служб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териально-техническое обеспечение программы</w:t>
            </w:r>
            <w:r>
              <w:rPr>
                <w:sz w:val="28"/>
                <w:szCs w:val="28"/>
                <w:shd w:fill="00FFFF" w:val="clear"/>
              </w:rPr>
              <w:br/>
            </w:r>
            <w:r>
              <w:rPr>
                <w:sz w:val="28"/>
                <w:szCs w:val="28"/>
              </w:rPr>
              <w:t xml:space="preserve">5. Развитие научно-технических и методических ос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равственно-патриотическому воспитанию детей и молодежи</w:t>
            </w:r>
            <w:r>
              <w:rPr>
                <w:sz w:val="28"/>
                <w:szCs w:val="28"/>
                <w:shd w:fill="00FFFF" w:val="clear"/>
              </w:rPr>
              <w:br/>
            </w:r>
            <w:r>
              <w:rPr>
                <w:sz w:val="28"/>
                <w:szCs w:val="28"/>
              </w:rPr>
              <w:t xml:space="preserve">6. Координация деятельности общественных объединений и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равственно-патриотическому воспитанию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онное обеспечение нравственно-патриотического вос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(индикаторы оценки           результатов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личественные показатели</w:t>
            </w:r>
            <w:r>
              <w:rPr>
                <w:sz w:val="28"/>
                <w:szCs w:val="28"/>
              </w:rPr>
              <w:t>: Увеличение количества детей и молодежи, состоящих в патриотических объединениях, клуб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- 64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69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7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-7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77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етей и молодежи, принимающей участие в работе общественных объеди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- 223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22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29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- 23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235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детей и молодежи мероприятиями патриотической: направленности:</w:t>
            </w:r>
          </w:p>
          <w:p>
            <w:pPr>
              <w:pStyle w:val="Normal"/>
              <w:tabs>
                <w:tab w:val="clear" w:pos="708"/>
                <w:tab w:val="center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79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85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89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92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95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участников в военно-спортивных профильных патриотических сменах в оздоровительных лагерях:</w:t>
            </w:r>
          </w:p>
          <w:p>
            <w:pPr>
              <w:pStyle w:val="Normal"/>
              <w:tabs>
                <w:tab w:val="clear" w:pos="708"/>
                <w:tab w:val="center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- 2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3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3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- 4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4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олодежи, прошедшей подготовку к армии, в т.ч. обучение по системе 5-дневных сб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определяется в по численности учащихся образовательных учреждений допризывного возраста – 95% от общего количества учащихся 10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специалистов, прошедших дополнительную переподготовку по вопросам патриотического воспитания:</w:t>
            </w:r>
          </w:p>
          <w:p>
            <w:pPr>
              <w:pStyle w:val="Normal"/>
              <w:tabs>
                <w:tab w:val="clear" w:pos="708"/>
                <w:tab w:val="center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-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-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6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ормационного пространства молодежной политики, увеличение числа публикаций о детях и молодежи, активизация внимания к нравственно-патриотической тематик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50 публикаций ежегод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чественные показат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создание позитивного общественного и личностного отношения к службе и защите Отече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духовно-нравственной культуры молодеж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гражданской активности;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планируется в объемах исходя из возможностей бюджета </w:t>
            </w:r>
            <w:r>
              <w:rPr>
                <w:sz w:val="28"/>
                <w:szCs w:val="28"/>
              </w:rPr>
              <w:t>Городского округа Кинель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и контроля исполнения Программ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осуществляет мониторинг и координацию деятельности по программе, анализирует результаты ее выполнения по направлениям, срокам, этапам, объемам финансирования, социально-экономическим показателям. В случае необходимости инициирует проверки целевого использования бюджетных средств, выделенных на реализацию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тчитываются перед администрацией городского округа один раз в год на Колле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привлекаются к исполнению настоящей программы по предварительному согласованию и исключительно в пределах своих полномочий, установленных федеральным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ХАРАКТЕРИСТИКА ПРОБЛЕМЫ, НА РЕШЕНИЕ КОТОРОЙ НАПРАВЛЕНА ПРОГРАМ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нацелена на совершенствование сложившейся системы, предполагает расширение совместной деятельности муниципалитета и общественных организаций (объединений)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элементом системы патриотического воспитания в городском округе является сформированная инфраструктура патриотического воспитания, объединяющая на принципах межведомственного взаимодействия администрации городского округа с образовательными учреждениями, общественными организациями (объединения), творческими союз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роль в указанной инфраструктуре принадлежит институтам власти, инициирующим поддержку и развитие детских и молодежных общественных объединений патриотической направленности, создание дополнительных форм и механизмов взаимодействия. Именно они дают сигналы обществу о необходимости консолидации усилий молодежи, семьи, институтов гражданского общества, бизнеса, церкви для повышения действенности патриотического воспит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направления ежегодно в городском округе проводятся проведен такие мероприятия, как «День призывника» (весна, осень), митинги, посвященные выводу войск из Афганистана и Дню памяти и скорби, скаутские праздники Первого костра, конкурсы сочинений, организовываются встречи с ветеранами войны, тружениками тыла, уроки мужества с участием ветеранов армии и флота, участников локальных военных конфликтов. Активизируется работа в рамках «Тимуровского движения», она выполняется в два этапа – первый этап в рамках весенней недели добра, второй этап в преддверии Дня Победы. В данной работе задействованы как общественные организации, так и представители ОУ. Всего в рамках данного направления ежегодно проведятся 34 мероприятия, количество участников 1823 человека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аботу проводят инициативные группы учащихся в рамках муниципального конкурса социальных проектов «Гражданин».</w:t>
      </w:r>
      <w:r>
        <w:rPr>
          <w:rFonts w:eastAsia="Calibri"/>
          <w:bCs/>
          <w:sz w:val="28"/>
          <w:szCs w:val="28"/>
        </w:rPr>
        <w:t xml:space="preserve"> Конкурс социальных проектов «Гражданин» стал реализовываться в городском округе Кинель при активной поддержке муниципалитета с 2006 года.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утверждена премия «За успехи в патриотическом воспитании» для работников учреждений и организаций. Премия имеет целью поощрение значительных достижений и поддержку инициатив в сфере патриотического воспитания молодежи и присуждается за достижения в патриотическом воспитании: краеведческой и поисковой работе, развитии патриотических клубов, организации масштабных мероприятий патриотической направленности, реализации проектов в сфере патриотического воспитания. С 2009 года премией отмечены 10 специалистов, занимающихся вопросами патриотического воспитания и 3 курсанта ВПК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 интересно проходят и вручения паспортов 14-летним гражданам в День народного единства, паспорта вручаются лучшим из лучших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ивно ведут работу </w:t>
      </w:r>
      <w:r>
        <w:rPr>
          <w:rFonts w:eastAsia="Calibri"/>
          <w:b/>
          <w:sz w:val="28"/>
          <w:szCs w:val="28"/>
        </w:rPr>
        <w:t>детские и молодежные общественные организации и объединения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ского округа Кинель действуют 8 общественных организаций, с охватом 2231 человек, 3 общественных совета – 65 человек, 4 патриотических клуба с общей численностью 640 человек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городского округа действует скаутский отряд «Родник». Члены данного объединения постоянные участники и лауреаты городских, областных и всероссийских мероприятий. Скаутские программы направлены на формирование патриотических чувств у молодых людей, бережного отношения к родной природе, пропаганде здорового стиля жизни. Скаутский отряд «Родник» несет Вахту памяти у Вечного огня</w:t>
      </w:r>
      <w:r>
        <w:rPr>
          <w:rFonts w:eastAsia="Calibri"/>
          <w:sz w:val="22"/>
          <w:szCs w:val="22"/>
        </w:rPr>
        <w:tab/>
        <w:t xml:space="preserve">, </w:t>
      </w:r>
      <w:r>
        <w:rPr>
          <w:rFonts w:eastAsia="Calibri"/>
          <w:sz w:val="28"/>
          <w:szCs w:val="28"/>
        </w:rPr>
        <w:t>по итогам смотра-конкурса Постов №1 Самаркой области члены отряда «Родник» занимает лидирующие позиции в области. Скаутский отряд насчитывает 50 человек, количество выпускников составляет более 200 человек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енно-спортивный туристический клуб «Поиск»-самый многочисленный ВПК в г.о.Кинель, число его воспитанников составляет 550 человек. Данный клуб инициатор проведения в нашем городе военно-спортивной игры «Орленок», «Школы безопасности» и «Школы выживания», а также организатор зонального этапа областных соревнований «Отчизны верные сыны». По итогам рейтинга клуб «Поиск» входит в десятку лучших ВПК Самарской области, потому что в течение года занимал призовые места на зональных и областных соревнованиях «Разведчик», «Десантник», «Лидер 21 века», «Зимний рейд» и других значимых мероприятиях.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атриот ДОСААФ» - ВПК, действующий на базе Кинельского спортивно-технического клуба с количеством курсантов 30 человек. Курсанты обучаются здесь 3 года.  Яркими мероприятиями клуба стали мероприятия, посвященные прорыву блокады Ленинграда, которые проходили в лесополосе и соревнования на приз героя Советского Союза Г.П. Кучкина. 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 действуют три добровольческих отряда – «Стимул» МОУ СОШ №1, добровольческий отряд МОУ СОШ №11 и «На волне» (МОУ СОШ №5), а также детско-молодежная организация «Альянс молодых».  Ежегодно проводятся более 15 социально-значимых акций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161 волонтер зарегистрирован на сайте,75 из них имеют личную книжку волонтера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ивисты «Альянс молодых» при поддержке Лиги юных журналистов приняли участие в реализации на территории городского округа Всероссийского проекта «Наша общая Победа». </w:t>
      </w:r>
    </w:p>
    <w:p>
      <w:pPr>
        <w:pStyle w:val="Normal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ктивно действует клуб славянской культуры «Добрыня», цель данного клуба пропаганда славянской культуры и привлечение внимание молодых людей к истории и традициям своей Родины. Ребята – активные участники областного проекта «Дворовые отряды», победители областных конкурсов и украшение многих праздников городского, межмуниципального и областного масштабов. В марте-апреле 2012 года данный клуб впервые принял участие во всемирной олимпиаде по славянским единоборствам в г. Санкт-Петербург. Результатом их поездки стали 7 призовых мест из 9 возможных, а владение шашкой у некоторых клубов организации признано лучшим в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опыт городского округа в проведении патриотической работы отмечен на областном уровне. По итогам работы областной комиссии в конкурсе на лучшую работу по патриотическому воспитанию городской округ занял 3 место и получил премию в размере 20 тысяч рубле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анным социологического исследования, проведенного </w:t>
      </w:r>
      <w:r>
        <w:rPr>
          <w:b/>
          <w:bCs/>
          <w:color w:val="000000"/>
          <w:sz w:val="28"/>
          <w:szCs w:val="28"/>
        </w:rPr>
        <w:t>МБУ МП «Альянс молодых»</w:t>
      </w:r>
      <w:r>
        <w:rPr>
          <w:color w:val="000000"/>
          <w:sz w:val="28"/>
          <w:szCs w:val="28"/>
        </w:rPr>
        <w:t>, молодежь городского округа проявляет достаточный патриотический настрой. Патриотами Российской Федерац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ют себя 73 процента респонд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у нашей страны в Великой Отечественной войне молодежь относит к событиям, которые вызывают чувство гордости за свою родину. 95,1 процента отметили именно это событие. В исследовании отмечается высокий уровень гражданской идентичности: 64,9 процента опрошенных в полной мере ощущают себя гражданами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олерантности молодежи городского округа к представителям других рас, конфессий, национальностей достаточно высок. Наблюдается высокая степень готовности принять в качестве граждан Российской Федерации жителей родного города, коллег, соседей по дому, представителей других рас (доля около 60 процентов), представителей других конфессий (доля около 65 – 69 процентов), представителей других национальностей (доля около 50 процентов). У молодежи городского округа не находят поддержки экстремистские организации – более 80 процентов молодежи оценивают их деятельность негатив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циологического исследования говорят об изменении отношения к военной службе: нет стопроцентной боязни службы в армии, как это было буквально несколько лет назад, юноши с большим желанием идут учиться в  военные училища. Однако сохраняется неоднозначное отношение молодежи к службе в армии. Значительная доля юношей (47 процентов) готова служить в армии, имеет патриотический настрой и желание совершенствовать свои личностные качества. В то же время 43 процента склонны такой службы избежать, опасаясь неуставных отношений и дедовщины. Таким образом, в обществе сохраняется социальный запрос на развитие и совершенствование системы патриотического воспитания, что требует пролонгации Программы в эт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о мнению молодежи, сегодня необходима модернизация инфраструктуры существующей системы патриотического воспитания. Так, 38 процентов представителей молодого поколения городского округа считают, что сегодня необходимы развитие и модернизация молодежных учреждений, занимающихся патриотическим воспитанием, 36 процентов указывают на необходимость повышения качества патриотического воспитания в образовательных учреждениях, 32 процента - на необходимость привлечения к участию в патриотическом воспитании общественных организаций (объединений), научных и образовательных учреждений, трудовых коллективов. Значительную роль в модернизации инфраструктуры может сыграть увеличение количества занимающихся в ВПК и материально-техническое обеспечение данных клуб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коллективы производственных предприятий и организаций в недостаточной степени включены в процесс патриотического воспитания. Рост количества общественных организаций и подростковых клубов патриотической направленности требует системного подхода в обеспечении их взаимодействия и целенаправленной поддерж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и учреждения культуры испытывают сложности с методическим обеспечением, особенно в части подготовки и переподготовки специалистов в области патриотического воспитания, внедрением программ, ориентированных на формирование у подростков и молодежи толерантности, миролюбия, достижения социального согласия, на противодействие социальной агрессии, национальным конфликтам, экстремизму, терроризму. Нет преемственности программ физического воспитания в учреждениях образования различных типов и видов. Недостаточно развиты военно-прикладные виды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в настоящее время развитие системы патриотического воспитания в городском округе требует комплексного и системного подхода, т.е. использования программно-целевого метода решения данной пробле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комплексный подход к решению проблемы. Цели, задачи и основные направления реализации Программы учитывают различные аспекты патриотического воспитания молодеж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. В рамках Программы проводится четкое распределение полномочий между органами исполнительной власти. Программой определены мероприятия, в осуществлении которых предлагается принять участие органам местного самоуправления и различным организациям. Данный подход позволяет повысить эффективность выполнения программ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планирование и мониторинг результатов реализации Программы. В рамках Программы определяются показатели, которые позволяют ежегодно оценивать результаты реализации тех или иных мероприятий. Программно-целевой метод решения данной проблемы позволит реализовать целый ряд конкретных проектов, в противном случае система патриотического воспитания в городском округе не сможет стать эффектив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свидетельствует о необходимости продолжения работы и координации действий, направленных на решение всего комплекса проблем патриотического воспитания программными метод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комплекса условий для формирования у детей и молодежи нравственности  как качеств личности, заключающего в себе уважение к государственной власти, любовь к родине, формирование чувства собственного достоинства, патриотизма и гуманиз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нфраструктуры патриотического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ведомственного взаимодействия органов местного самоуправлен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, творческими и религиозными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деятельности по формированию у детей и молодежи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енно-профессиональное ориентирование молодежи, ее подготовка к военной служб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  качества патриотического воспитания в образовательных учреждениях, учреждениях дополнительного образования, общественных объедин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нормативной правовой и организационно-методической базы патриотического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ное и  информационное обеспечение патриотического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одготовки, переподготовки и повышения квалификации  специалистов по патриотическому воспита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рограммы (индикаторы оценки результатов) изложены в разделе VI Програм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ГРАММНЫХ МЕРОПРИ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Организационное обеспечение патриотического воспит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содержания и форм нравственно-патриотического воспит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 напра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историческое напра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-патриотическое напра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ое напра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енно-профессиональная ориентация и подготовка к военной служб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риально-техническое обеспечение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итие научно-технических и методических осн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равственно-патриотическому воспитанию детей и молодеж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ординация деятельности общественных объединений и организац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равственно-патриотическому воспитанию детей и молодеж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ое обеспечение нравственно-патриотического воспит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РЕСУРСНОЕ ОБЕСПЕЧЕНИЕ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необходимо для реализации запланированных мероприятий. Объем финансирования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составит -    932,0тыс.рубле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 году составит -  500,0тыс.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составит -    500,0тыс.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 году составит -  897,0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сполнителем Программы является отдел молодежной политики управления культуры и молодежной политики администрации городского округа Кин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ЭФФЕКТИВНОСТ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предполагается достижение положительных результатов со следующими количественны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детей и молодежи, состоящих в патриотических объединениях, клуб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- 6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-69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-7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-75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-77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детей и молодежи, принимающей участие в работе общественных объ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- 22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-225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-229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- 23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-235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охвата детей и молодежи мероприятиями патриотической направленности:</w:t>
      </w:r>
    </w:p>
    <w:p>
      <w:pPr>
        <w:pStyle w:val="Normal"/>
        <w:tabs>
          <w:tab w:val="clear" w:pos="708"/>
          <w:tab w:val="center" w:pos="2304" w:leader="none"/>
        </w:tabs>
        <w:rPr>
          <w:sz w:val="28"/>
          <w:szCs w:val="28"/>
        </w:rPr>
      </w:pPr>
      <w:r>
        <w:rPr>
          <w:sz w:val="28"/>
          <w:szCs w:val="28"/>
        </w:rPr>
        <w:t>2013 г. - 79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 - 85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- 89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92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95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участников в военно-спортивных профильных патриотических сменах в оздоровительных лагерях:</w:t>
      </w:r>
    </w:p>
    <w:p>
      <w:pPr>
        <w:pStyle w:val="Normal"/>
        <w:tabs>
          <w:tab w:val="clear" w:pos="708"/>
          <w:tab w:val="center" w:pos="2304" w:leader="none"/>
        </w:tabs>
        <w:rPr>
          <w:sz w:val="28"/>
          <w:szCs w:val="28"/>
        </w:rPr>
      </w:pPr>
      <w:r>
        <w:rPr>
          <w:sz w:val="28"/>
          <w:szCs w:val="28"/>
        </w:rPr>
        <w:t>2013 г- 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-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-3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-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-4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ежи, прошедшей подготовку к армии, в т.ч. обучение по системе 5-дневных с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ичество определяется в по численности учащихся образовательных учреждений допризывного возраста – 95% от общего количества учащихся 10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специалистов, прошедших дополнительную переподготовку по вопросам патриотического воспитания:</w:t>
      </w:r>
    </w:p>
    <w:p>
      <w:pPr>
        <w:pStyle w:val="Normal"/>
        <w:tabs>
          <w:tab w:val="clear" w:pos="708"/>
          <w:tab w:val="center" w:pos="2304" w:leader="none"/>
        </w:tabs>
        <w:rPr>
          <w:sz w:val="28"/>
          <w:szCs w:val="28"/>
        </w:rPr>
      </w:pPr>
      <w:r>
        <w:rPr>
          <w:sz w:val="28"/>
          <w:szCs w:val="28"/>
        </w:rPr>
        <w:t>2013 г-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-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-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-6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пространства молодежной политики, увеличение числа публикаций о детях и молодежи, активизация внимания к нравственно-патриотической тематике</w:t>
      </w:r>
    </w:p>
    <w:p>
      <w:pPr>
        <w:pStyle w:val="Normal"/>
        <w:rPr/>
      </w:pPr>
      <w:r>
        <w:rPr>
          <w:sz w:val="28"/>
          <w:szCs w:val="28"/>
        </w:rPr>
        <w:t>(50 публикаций ежегодно)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ыми показателями реализаци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позитивного общественного и личностного отношения к службе и защите Отеч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духовно-нравственной культуры молодеж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гражданской а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индикаторов, характеризующих текущие и конечные результаты её реализации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, где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значение индикаторов, достигнутых в ходе реализации Программы,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-значение индикаторов, утверждё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43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X1+</w:t>
            </w:r>
            <w:r>
              <w:rPr>
                <w:sz w:val="28"/>
                <w:szCs w:val="28"/>
                <w:u w:val="single"/>
              </w:rPr>
              <w:t>X2+</w:t>
            </w:r>
            <w:r>
              <w:rPr>
                <w:sz w:val="28"/>
                <w:szCs w:val="28"/>
                <w:u w:val="single"/>
                <w:lang w:val="en-US"/>
              </w:rPr>
              <w:t>X3</w:t>
            </w:r>
            <w:r>
              <w:rPr>
                <w:sz w:val="28"/>
                <w:szCs w:val="28"/>
                <w:u w:val="single"/>
              </w:rPr>
              <w:t>…</w:t>
            </w:r>
            <w:r>
              <w:rPr>
                <w:sz w:val="28"/>
                <w:szCs w:val="28"/>
                <w:u w:val="single"/>
                <w:lang w:val="en-US"/>
              </w:rPr>
              <w:t>X10</w:t>
            </w:r>
          </w:p>
        </w:tc>
        <w:tc>
          <w:tcPr>
            <w:tcW w:w="634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1+Y2+Y3…Y10</w:t>
            </w:r>
          </w:p>
        </w:tc>
        <w:tc>
          <w:tcPr>
            <w:tcW w:w="6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от 80% до 100% можно говорить о высокой эффективност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от 28.02.2014г. № 6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НРАВСТВЕННО-ПАТРИОТИЧЕСКОМУ ВОСПИТАНИЮ ДЕТЕЙ 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"/>
        <w:gridCol w:w="27"/>
        <w:gridCol w:w="4860"/>
        <w:gridCol w:w="1500"/>
        <w:gridCol w:w="962"/>
        <w:gridCol w:w="1417"/>
        <w:gridCol w:w="993"/>
        <w:gridCol w:w="141"/>
        <w:gridCol w:w="1134"/>
        <w:gridCol w:w="1276"/>
        <w:gridCol w:w="1985"/>
      </w:tblGrid>
      <w:tr>
        <w:trPr>
          <w:trHeight w:val="345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, годы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96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е обеспечение патриотического воспитания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ежведомственного координационного совета по нравственно-патриотическому воспитанию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талога учебно-методической литературы по патриотическому воспит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х актов по 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ев, методических рекомендаций по празднованию знаменательных дат в истории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, ЦГБС 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емии городского округа за успехи в патриотическом воспитании (для работников учреждений и организаций) «Добрые сердца». Вручение прем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язательного минимума посещения учащимися ОУ культурно-досуговых центров области и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 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юбилейных мероприятий, посвященных 70-летию Победы советского народа над фашиз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Алексеевское и Усть-Кинельское территориальное управления администрации г.о.Кинель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одержания и форм нравственно-патриотического воспитания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 направление: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ого марафона по уборке памятников и обелисков (утверждение шефства над памятниками О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Алексеевское и Усть-Кинельское территориальные управления администрации г.о.Кинель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всероссийски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единения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, Г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, ОУ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милосерд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у нужно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сть он увидит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юбящие родители – счастливый мал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дороге нет чужих дете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молодежная палата, общественные объединения, управление по вопросам семьи и демографического развития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х семинаров по вопросам нравственного и гражданского воспитания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раний родителей детей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а на лучшую краеведческую находку года из семейного архива «Семейная релик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а творческих работ (сочинений, эссе и др.) воспитанников, родителей, педагогов, педагогических коллективов «Мой дом – моя креп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(по согласованию), управление по вопросам семьи и демографического развития, отдел молодежной политики, ОУ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«Психолого – педагогических десантов» на предприятия, в учреждения и организации городского округа по вопросам нравственного воспитания детей и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, управление науки и образования, предприятия и учреждения городского округа, РЦ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направление: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 живет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ам Великой Отечественной - нашу заб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и взрослые против войн и 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л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еоргиевская ленточ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лодежной политики, молодежный парламент, ОУ, общественные объединения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теранами ВОВ «Этот День мы приближали, как могли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ружениками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етьми военных лет «Детство, опаленно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ов и ответов «Вопрос, который я хочу задать ветера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х часов «Священной памяти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ов мужества с участием ветеранов армии и флота, участников локальных военных конфликтов и антитеррористических опе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ОУ, ЦГБС, ВСТК «Поиск» 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(очные и заочны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рогам Великой Отеч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ородам геро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стам великих с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стам трудового подвига на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ОУ ( 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стафеты добрых дел наследников Победы над фашизм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ОУ, молодежная палата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стра памяти (участники – детские и молодежные организации и объедин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общественные организаци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работающей молодежи в культурно-досуговые центры области и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инельское территориальное управление администрации г.о.Кинель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8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кад, посвященных Дню Победы и Дню Защитника Оте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Усть-Кинельское территориальное управление администрации г.о.Кинель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а №1 у Вечного ог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ВПК «Патриот ДОСААФ» ( по согласованию)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историческое направление: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й прессы «Люди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ых поэтов и писателей «Моему городу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анной военной песни «За нами Россия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,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С, ДШИ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профессиональным празд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космонавтики (12.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граничника (28.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илиции (10.04) и д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городского округа, управление культуры и молодежной политики, ГДК, ДШИ ( 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У тематических экспозиций, уголков художественно- публицистических, документальных произведений, посвященных увековечиванию памяти воинов, защищавших родину «И будет помнить вся Росс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 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профильных сменах и слетах юных патриотов на базе детских оздоровительных лагере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основной деятельности МБУ МП «Альянс молоды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ДН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художественного творчества – молодых художников, фотографов «За счастливое детство в мирном мир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, Центр эстетического воспитания ( 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ов, посвященных памятным историческим дата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ень вывода войск из Афганистана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ень памяти и скорб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. МБУК «ГДК» и МБУ МП «Альянс молодых» 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Сергея Кафид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февр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территориальное управление администрации г.о.Кинел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направление: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 всех ОУ основ государственной системы РФ, конституции РФ, государственного гимна и символики, прав и обязанностей граждан России, Устава г.о. Кинель, символики и атрибу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молодежного парламентариз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 городского округа, Кинельское управление министерства науки и образования Самарской области 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грантового конкурса социальных проек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науки и образования  министерства Самарской области, РЦ (по согласованию), ОУ, отдел молодежной политики молодежные организаци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кций по повышению гражданской активности молодежи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ень народного единства»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ень России»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ень семьи, любви и верности»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ень Российского флага»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«День Победы»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Вандализму – бой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молодежные организации, территориальные управления п.г.т. Усть-Кинельский и п.г.т.Алексеевка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енно-профессиональная ориентация и подготовка к военной службе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в армию «Патриоты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К, военный комиссариат (по согласованию)</w:t>
            </w:r>
          </w:p>
        </w:tc>
      </w:tr>
      <w:tr>
        <w:trPr>
          <w:trHeight w:val="84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 спортивных игр и многоб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у-ка, пар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, мальч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Школа выжи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, отдел ГО и ЧС, спортивный центр «Кинель», ОУ, организация «Альянс молодых», ВСТК «Поиск» (по согласованию)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допризывной молодежи в воинские части городского округа и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ОУ ( по согласованию)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полевых сборов юношей - десятикласс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образования и науки (по согласованию)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ие соревнования по военно-прикладным видам спорта среди допризывной молодежи «Мы готовы к защите Родины!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риально-техническое обеспечение программы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техническое обеспечение работы военно-патриотических кл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формы, оплата оргвзноса на областных и всероссийских соревнованиях, приобретение инвентаря для проведения соревнований по военно-патриотическому воспита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льское управление министерства образования и науки (по согласованию)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Развитие научно-технических и методических ос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равственно-патриотическому воспитанию детей и молодежи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тодических семинаров в педагогическом коллективе образовательных учреждений по проблеме «Развитие духовно-нравственных ориентаций учащихся с учетом культурно-национального своеобразия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 (по согласованию)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учащихся ОУ по изучению традиций и обычаев народов, проживающих на территории городского округа Кинель, их воспитательного значения. Проведение итоговых творческих отчетов на тему «Духовное богатство народных традиций и обычае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, РЦ, ОУ(по согласованию), организация «Альянс молодых», отдел молодежной политики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 в ОУ, способствующих воспитанию у молодежи любви к родному языку, уважения к статусу государственного языка России, освоению коммуникативных функций язы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ы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, викторины вежливости и речевых ритуалов гостеприи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конференции по проблеме «Язык как зеркало и сокровищница духовной культуры наро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министерства науки и образования Самарской области (по согласованию)управление культуры и молодежной политики, ЦГБС, Центр эстетического воспитания ( по согласованию)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Координация деятельности общественных объединений 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равственно-патриотическому воспитанию детей и молодежи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ветеран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ледопы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ыбираем МИР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ОУ, общественные организации городского округа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по духовно-нравственному воспитанию учащихся объединения </w:t>
            </w:r>
            <w:r>
              <w:rPr>
                <w:b/>
                <w:sz w:val="28"/>
                <w:szCs w:val="28"/>
              </w:rPr>
              <w:t>«Кинельчата</w:t>
            </w:r>
            <w:r>
              <w:rPr>
                <w:sz w:val="28"/>
                <w:szCs w:val="28"/>
              </w:rPr>
              <w:t>» на краеведческом материале по истории Кин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знавательного цикла («Легенды и предания о Кинеле», «Городской округа Кинель – прошлое и настоящее», «Будь достоин имени кинельца», «Родной свой край люби и знай», «Знаменитые имена земляков», «Наш город в годы В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игры (интеллектуальные брейн-ринги) на тему истории Кин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их рисунков («Моя улица», «Самое красивое здание в моем горо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альбома «Мой 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журнал «Мой город самый лучш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лючевое дел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«Кинельчат» на городской акции «Мы – будущее малого города великой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по духовно-нравственному воспитанию учащихся объединения </w:t>
            </w:r>
            <w:r>
              <w:rPr>
                <w:b/>
                <w:sz w:val="28"/>
                <w:szCs w:val="28"/>
              </w:rPr>
              <w:t>«Планета молодых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чера актуальных проблем: «Планета молодых: роль, место, гражданская пози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учно-практической конференции «Веч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ресток мнений «Молодежь и ее ответственность перед цивилизац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проектов «Городской округа Кинель – модель будущего» (отразить модель развития городского округа в плане хозяйственной деятельности, культуры, образования, здравоохранения и т.д.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ючевое дел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ум объединения «Планета молодых» - «Сделаем нашу планету планетой Мира, добра и Разума»</w:t>
            </w:r>
            <w:r>
              <w:rPr>
                <w:sz w:val="28"/>
                <w:szCs w:val="28"/>
              </w:rPr>
              <w:t xml:space="preserve"> с работой проблемных центров, культурной программой, дискуссионными клубами, акциями добротворчества и миро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по духовно-нравственному воспитанию учащихся объединения </w:t>
            </w:r>
            <w:r>
              <w:rPr>
                <w:b/>
                <w:sz w:val="28"/>
                <w:szCs w:val="28"/>
              </w:rPr>
              <w:t>«Страна ю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траницам летописи детского и молодежного движения в нашей стране и за рубежом, в области, городск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кинозал (просмотр фильмов по пробле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скурсия в музеи истории школ городского округа, где хранятся материалы из истории детского и молоде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«Поиск» ( в семье, в школе, в других ОУ, в городском округе) – сбор материалов о людях, которые когда-то были причастны к детскому и молодежному дви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пионерских поколений «Как здорово, что все мы здесь сегодня собрали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по духовно-нравственному воспитанию учащихся объединения </w:t>
            </w:r>
            <w:r>
              <w:rPr>
                <w:b/>
                <w:sz w:val="28"/>
                <w:szCs w:val="28"/>
              </w:rPr>
              <w:t>«МГ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подпрограммы «ПАТРИОТ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МП «Альянс молодых», отдел молодежной политики, ЦГБС, ОУ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нравственно-патриотического воспитания детей и молодеж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 телеканале «Надежда» программ, молодежных ток - шоу по нравственно-патриотической тематике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К «Надежда», молодежный парламент 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азделов «Семейная политика», «Молодежная политика» сайта городского округа Кинель по проблемам нравственно-патриотического воспит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Кинельск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мена между отделами молодежной политики городов области по вопросам нравственно-патриотического воспит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информационных щитов, баннеров, растяжек по формированию и пропаганде позитивных общественных ценностей и нравственных ориентир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МП «Альянс молодых», управление архитектуры и градост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аналитических материалов о деятельности и опыте работы патриотических клубов, движений, объединений, образовате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показ фильмов нравственно-патриотической направленности к знаменательным датам: Дню Победы, Дням воинской славы России, Дню пожилого человека, Дню матери, Международному Дню семьи, Дню согласия и примирения для образовательных учреждений, обществен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ЭВ (по согласованию)</w:t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142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1</cp:lastModifiedBy>
  <cp:lastPrinted>2014-02-19T09:26:00Z</cp:lastPrinted>
  <dcterms:modified xsi:type="dcterms:W3CDTF">2014-12-01T07:25:00Z</dcterms:modified>
  <cp:revision>15</cp:revision>
  <dc:subject/>
  <dc:title/>
</cp:coreProperties>
</file>