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 w:before="280" w:after="280"/>
        <w:ind w:firstLine="851"/>
        <w:jc w:val="center"/>
        <w:rPr/>
      </w:pPr>
      <w:r>
        <w:rPr>
          <w:b/>
          <w:sz w:val="28"/>
          <w:szCs w:val="28"/>
        </w:rPr>
        <w:t>О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М КОНКУРСЕ ЮНОШЕСКИХ УЧЕБНО-ИССЛЕДОВАТЕЛЬСКИХ РАБОТ</w:t>
      </w:r>
    </w:p>
    <w:p>
      <w:pPr>
        <w:pStyle w:val="Normal"/>
        <w:spacing w:lineRule="auto" w:line="276" w:before="280" w:after="280"/>
        <w:ind w:firstLine="851"/>
        <w:jc w:val="center"/>
        <w:rPr/>
      </w:pPr>
      <w:r>
        <w:rPr>
          <w:b/>
          <w:sz w:val="28"/>
          <w:szCs w:val="28"/>
        </w:rPr>
        <w:t>Российского общества историков-архивистов</w:t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Й АРХИВИСТ»</w:t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нтября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 – 20 сентября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uto" w:line="276" w:before="280" w:after="28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конкурс юношеских учебно-исследовательских работ «ЮНЫЙ АРХИВИСТ» (далее — Конкурс) является дистанционной образовательной программой, формой сетевого взаимодействия Российского общества историков-архивистов с образовательными учреждениями, учащимися, учителями, а также муниципальными архивами, музеями, библиотеками, редакциями СМИ в субъектах Российской Федерации.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конкурс юношеских учебно-исследовательских работ «ЮНЫЙ АРХИВИСТ» проходит в два этапа: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на региональном уровне, в субъектах Российской Федерации (1 сентя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 - 20 июн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)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Жюри II Всероссийского конкурса юношеских учебно-исследовательских работ «ЮНЫЙ АРХИВИСТ» знакомится с присланными из регионов работами лауреатов и определяет победителей и участников Всероссийского конкурса «ЮНЫЙ АРХИВИСТ» (20 июн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- 20 сентябр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)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и личностное развитие школьников, приобщение юношества к традициям отечественной исторической школы, опирающейся, прежде всего, на изучение архивных документов как источников, позволяющих восстановить и понять историческое прошлое, опираясь на достоверность фактов и событий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региональных отделений и представительств РОИА, архивных учреждений Российской Федерации в становлении гражданского общества посредством участия в научно-просветительской работе, формировании творческого потенциала юношества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го интереса учащихся к истории России на базе выявления и изучения архивных документов, источников устной истории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учащихся в их стремлении продолжить образование в сфере истории, архивоведения, источниковедения, археографии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Отечеству, патриотизма, гражданственности на базе историко-документального наследия России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на Конкурсе являются учебно-исследовательские работы школьников, выполненные с использованием архивных документов и источников устной истории. В процессе выполнения исследовательской работы учащийся знакомится с историей и современным состоянием области исследования, получает собственные данные, проводит их анализ, обобщение, формализует результаты исследования в соответствии с правилами научной деятельности журналов, конференций, конкурсов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и и организаторы Конкурса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Всероссийского конкурса является Правление Центрального совета Общероссийской общественной организации «Российское общество историков-архивистов»; в регионах Российской Федерации учредителями регионального Конкурса являются региональные отделения и представительства, местные отделения, организации РОИА в федеральных учреждениях Российского общества историков-архивистов; соучредителями Конкурса могут выступить архивные учреждения, управления и отделы народного образования, библиотеки, музеи, редакции СМИ, общественные организации субъектов Российской Федерации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региональные отделения и представительства РОИА в субъектах Российской Федерации и организации РОИА в федеральных учреждениях, которые определяют состав руководителей и консультантов учебно-исследовательских юношеских работ, в том числе из числа работников муниципальных архивов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кспертизы работ участников Конкурса Правление Центрального совета РОИА формирует Жюри Конкурса из числа членов Российского общества историков-архивистов, представителей Федерального архивного агентства, ученых-историков, представителей федеральных и ведомственных архивов, архивов субъектов РФ; в регионах Российской Федерации состав Жюри формируют региональные отделения и представительства Российского общества историков-архивистов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все желающие – учащиеся 8-11 классов образовательных учреждений субъектов Российской Федерации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Тематическое содержание Конкурса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 проблемного характера на исторические темы, выполненные на базе архивных документов, источников устной истории, включающие этапы методически корректной исследовательской работы, выявления, анализа и описания собранного материала, имеющие обзор литературы по выбранной теме. Тематика исторических исследований в работах, представляемых на Конкурс, не ограничивается (номинации определяются при подведении итогов Конкурса)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роки проведения Конкурса – в рамках учебного года.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1 сентября 2014 г. - начало работы участников Конкурса.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20 апреля 2015 г. – завершение приема и отбора конкурсных работ на региональном уровне. Допущенные к участию в региональном Конкурсе работы, по решению Жюри регионального состава, самостоятельно публикуются на страницах региональных отделений и представительств Российского общества историков-архивистов на Портале РОИА (</w:t>
      </w:r>
      <w:hyperlink r:id="rId2">
        <w:r>
          <w:rPr>
            <w:rStyle w:val="InternetLink"/>
            <w:sz w:val="28"/>
            <w:szCs w:val="28"/>
          </w:rPr>
          <w:t>www.roiarch.com</w:t>
        </w:r>
      </w:hyperlink>
      <w:r>
        <w:rPr>
          <w:sz w:val="28"/>
          <w:szCs w:val="28"/>
        </w:rPr>
        <w:t>) в режиме он-лайн, в других интернет-ресурсах РОИА, работа по проведению Конкурса освещается в средствах массовой информации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2015 г. – определение Жюри субъекта Российской Федерации победителей конкурсных работ на региональном уровне, направление 3-х конкурсных работ победителей (лауреатов) в электронном формате на адрес ответственного секретаря Конкурса, члена Правления РОИА ИНОЗЕМЦЕВОЙ Зинаиды Петровны: </w:t>
      </w:r>
      <w:hyperlink r:id="rId3">
        <w:r>
          <w:rPr>
            <w:rStyle w:val="InternetLink"/>
            <w:sz w:val="28"/>
            <w:szCs w:val="28"/>
          </w:rPr>
          <w:t>zinaida33@bk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proia1990@gmail.com</w:t>
        </w:r>
      </w:hyperlink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20 июня 2015 г. Жюр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Правления РОИА завершает прием работ из регионов, представляемых региональной организаций РОИА в электронном формате, и изучает работы конкурсантов, опубликованные на Портале РОИА (</w:t>
      </w:r>
      <w:hyperlink r:id="rId5">
        <w:r>
          <w:rPr>
            <w:rStyle w:val="InternetLink"/>
            <w:sz w:val="28"/>
            <w:szCs w:val="28"/>
          </w:rPr>
          <w:t>www.roiarch.com</w:t>
        </w:r>
      </w:hyperlink>
      <w:r>
        <w:rPr>
          <w:sz w:val="28"/>
          <w:szCs w:val="28"/>
        </w:rPr>
        <w:t>) в режиме он-лайн.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20 сентября 2015 г. определяются победители и участник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учебно-исследовательских работ школьников «Юный архивист». Результаты публикуются на Портале РОИА и в сетевом журнале «Вестник архивиста.ru», в других интернет-ресурсах РОИА и средствах массовой информации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орядок проведения Конкурса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на Конкурс принимаются работы на русском языке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о введении степень участия каждого из них на этапах сбора, обработки и описания материала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одного регионального отделения, представительства РОИА в субъектах Российской Федераций, организации РОИА в федеральных учреждениях принимается не более 3 лучших из поступивших к ним работ (победителей регионального Конкурса) с решением Жюри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дительное письмо с решение регионального Жюри направляется одновременно с эл. версиями работ победителей регионального Конкурса отдельными файлами по эл. адресу ответственного секретаря Конкурса, члена Правления РОИА ИНОЗЕМЦЕВОЙ Зинаиды Петровны: </w:t>
      </w:r>
      <w:hyperlink r:id="rId6">
        <w:r>
          <w:rPr>
            <w:rStyle w:val="InternetLink"/>
            <w:sz w:val="28"/>
            <w:szCs w:val="28"/>
          </w:rPr>
          <w:t>zinaida33@bk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proia1990@gmail.com</w:t>
        </w:r>
      </w:hyperlink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Обязательное условие и специфика дистанционного Конкурса: работы победителей регионального Конкурса в режиме свободного доступа публикуются на Портале Российского общества историков-архивистов (</w:t>
      </w:r>
      <w:hyperlink r:id="rId8">
        <w:r>
          <w:rPr>
            <w:rStyle w:val="InternetLink"/>
            <w:sz w:val="28"/>
            <w:szCs w:val="28"/>
          </w:rPr>
          <w:t>www.roiarch.com</w:t>
        </w:r>
      </w:hyperlink>
      <w:r>
        <w:rPr>
          <w:sz w:val="28"/>
          <w:szCs w:val="28"/>
        </w:rPr>
        <w:t>), на страницах регионального отделения, представительства РОИА в субъектах Российской Федераций, организации РОИА в федеральных учреждениях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юри Всероссийского конкурса знакомится с работами конкурсантов в режиме он-лайн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школьника включает: титульный лист, на котором указывается: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ание субъекта Российской Федерации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Ф.И.О. (полностью), возраст автора (-ов), класс, название учебного заведения, где обучается автор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руководителя работы и консультантов, их должности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ый почтовый адрес с почтовым индексом места проживания и учебы автора(-ов) и телефоны с кодом населенного пункта, адрес электронной почты автора и руководителя работы, контактные телефоны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включает: Введение (с историографическим обзором), Основную часть, Заключение, Список источников и литературы, Приложения (перечисляются все их названия после текста работы). Иллюстрации и подписи к ним должны быть расположены внутри текста в формате ВОРД.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Печатный объем работы не должен превышать 10 м/п страниц (размер шрифта — 14 пт., межстрочный интервал — 1.5). Приложения — не более 3-х листов формата А4 размещаются ниже текста работы в одном файле ВОРД.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Название файла, содержащего текст лауреата Конкурса, должно содержать ФАМИЛИЮ АВТОРА и НАЗВАНИЕ РЕГИОНА, например: ИВАНОВ_ПЕРМЬ или ПЕТРОВ_ТВЕРЬ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не принимаются: проектные, реферативные и описательные работы; работы, не основанные на изучении архивных документов и источниках устной истории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Итоги подводятся Жюри Всероссийского конкурса и утверждаются на Правлении РОИА 20 сентября 2015 г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ы учитывается: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ная формулировка темы;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работы;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историографического обзора; характеристика использованной источниковой базы;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, задач, выводов, свидетельствующих о достижении цели исследования;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методов исследования и творческой лаборатории их применения;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формление работы, списка источников и литературы;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результатов исследования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убликуются в сетевых ресурсах РОИА: Портале РОИА, сетевом журнале«Вестник архивиста.ru», «Вестник архивиста.com», региональных сетевых ресурсах РОИА, в центральных и региональных средствах массовой информации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ЛАУРЕАТОВ И УЧАСТНИКОВ II ВСЕРОССИЙСКОГО КОНКУРСА ЮНОШЕСКИХ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Х РАБОТ Российского общества историков-архивистов «ЮНЫЙ АРХИВИСТ» ПРОХОДИТ В ТОРЖЕСТВЕННОЙ ОБСТАНОВКЕ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</w:t>
      </w:r>
    </w:p>
    <w:p>
      <w:pPr>
        <w:pStyle w:val="Normal"/>
        <w:spacing w:lineRule="auto" w:line="276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ления Центрального совета РОИА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ОБ ОРГАНИЗАЦИИ ПРОВЕДЕНИЯ КОНКУРСА «ЮНЫЙ АРХИВИСТ» И ПОДГОТОВКЕ ЮНОШЕСКИХ УЧЕБНО-ИССЛЕДОВАТЕЛЬСКИХ РАБОТ</w:t>
      </w:r>
    </w:p>
    <w:p>
      <w:pPr>
        <w:pStyle w:val="Heading3"/>
        <w:spacing w:lineRule="auto" w:line="276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ыбор темы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ложением о Конкурсе предусмотрено, что на Конкурс принимаются работы проблемного характера на исторические темы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ыполненные с использованием архивных документов и источников устной истори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 этом тематика исторических исследований в работах, представляемых на Конкурс, не ограничивается. </w:t>
      </w:r>
    </w:p>
    <w:p>
      <w:pPr>
        <w:pStyle w:val="Heading3"/>
        <w:spacing w:lineRule="auto" w:line="276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правильного выбора темы, прежде всего, важно выяснить наличие источниковой базы, на основе которой может быть выполнена работа. С этой целью рекомендуем на предварительном этапе провести ознакомление и консультирование руководителей и консультантов юношеских учебно-исследовательских работ по вопросам: а) состава и содержания фондов государственных и муниципальных архивов, музеев и библиотек региона, рекомендуя к использованию документы фондов, содержащих информацию о развитии образования, культуры, здравоохранения, сельского хозяйства, промышленности, а также личные фонды и тематические коллекции; б) правил работы исследователей в читальных залах и основной тематики региональной истории, изучаемой краеведами и учеными; в) научно-справочного аппарата архива и правил пользования им; в) оформления ссылок на архивные источники; г) исторического интервьюирования и основных требований удостоверения сообщения респондента для сохранения его в качестве источника устной истории (воспоминания, анкеты, др.). При этом важно обратить внимание, что корректная формулировка темы является одним из оценочных критериев конкурсной работы. В формулировке темы должны быть отражены предмет и объект, географический и хронологический аспекты изучения (что, где, когда).</w:t>
      </w:r>
    </w:p>
    <w:p>
      <w:pPr>
        <w:pStyle w:val="Style15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ет учесть, что главной мотивацией исследовательской работы большинства школьников является потребность узнать правду истории, стремление понять реальные факты исторического прошлого, биографии и поступки человека во всей сложности и противоречивости исторического времени. Проблематика работ, вызывающих интерес, связана в основном с исследованием судеб людей в контексте узловых событий истории России ХХ столетия, таких, как: Первая мировая, Великая Отечественная, Гражданская, «Афганская» войны: патриотизм, подвиг воинов, депортация народов, политические репрессии, коллективизация, история школ, больниц, театров, музеев. Все больший интерес вызывают проблемы религиозного и духовно-нравственного возрождения России. </w:t>
      </w:r>
    </w:p>
    <w:p>
      <w:pPr>
        <w:pStyle w:val="Style15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аясь к исследованию микропроцессов в историческом прошлом, как правило, не отраженных в официальной историографии, юный исследователь неизбежно оказывался перед необходимостью самостоятельно выявить источниковую базу для исследования темы; уяснить содержание и различие в базовых понятиях «источник информации», «исторический источник», «исторический факт», освоить методы источниковедческой критики исторического источника для получения достоверной информации; углубленно изучить историографию проблемы с тем, чтобы рассмотреть частное явление в историческом контексте. Все это требует кропотливого труда, научного подхода, обдумывания рациональных способов получения необходимых данных, в качестве которых авторы наиболее успешно осваивали методы: интервьюирования, анкетирования, сравнительного анализа, синтеза, статистической обработки, описания, др.</w:t>
      </w:r>
    </w:p>
    <w:p>
      <w:pPr>
        <w:pStyle w:val="Style15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ные авторы нередко вносят собственный вклад в сохранение исторической памяти, позволяя воскресить забытые имена тех, кто служил своему народу, увековечить их память; восстановить связь поколений; сквозь призму отдельных человеческих судеб осмыслить роль личности в истории; рассмотреть исторические события в трактовке официальной историографии в сопоставлении с реальными фактами жизни народа. В поисках ответов на вопрос о мотивации поступков людей участникам Конкурса - юным авторам необходимо делать собственные выводы о значении нравственных категорий, определяющих личность человека, его стойкость в преодолении неблагоприятных, нередко трагических внешних обстоятельств. Самоотверженность, долг, любовь и ответственность перед людьми и Отечеством, милосердие, народный патриотизм авторы выделяют как основополагающие черты, характеризующие гражданина России. Заявляя о своем желании продолжить исследовательскую работу, многие авторы, проявляли гражданскую зрелость, видят свою задачу в сохранении и актуализации памяти о людях России как основу преодоления переживаемого духовно-нравственного кризиса современного общества. 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ктуальность тем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уальность темы исторического исследования не должна определяться идеологическими и политическими пристрастиями. Прежде всего, важны достоверность и объективность в исследовании не вполне изученных явлений, фактов и событий истории региона, биографий выдающихся и рядовых людей – участников и свидетелей исторического прошлого Родины. Исследовательский интерес школьников нередко привлекают темы, связанные с знаменательными и памятными датами. К малоизученным темам, например, относится история Первой мировой войны 1914 – 1918 гг., взаимоотношения Церкви и государства в годы советской власти; отречение царя и крушение Дома Романовых в восприятии народа и многие др. В 2013-2014 гг. отмечаются, в частности: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5 лет Победы в Великой Отечественной войне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5 лет со дня окончания Второй мировой войны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Курская битва (1943 г.)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Прорыв блокады Ленинграда (1943 г.)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Сталинградская битва (окончена в 1943 г.)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Возникновение славянской письменности (863 г. - равноапостольные братья Кирилл и Мефодий создали славянскую азбуку)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1026 лет Крещения Руси (988 г.)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Битва на р. Калке между монгольскими и русскими войсками (1223г.)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>«Азбука» Ивана Федорова (1578 г.) Первая книга мирского назначения — русский букварь «Азбука»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труктура, объем, оформление</w:t>
      </w:r>
      <w:r>
        <w:rPr>
          <w:sz w:val="28"/>
          <w:szCs w:val="28"/>
        </w:rPr>
        <w:t xml:space="preserve"> учебно-исследовательской работы школьника должны соответствовать условиям Конкурса, определенным Положением. Ссылки на используемые источники и литературу следует размещать в постраничных примечаниях. Составные части работы: титульный лист, основное содержание, приложения (не более 3) составляют единое целое в едином файле.</w:t>
      </w:r>
    </w:p>
    <w:p>
      <w:pPr>
        <w:pStyle w:val="Style13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ценочные критерии</w:t>
      </w:r>
      <w:r>
        <w:rPr>
          <w:sz w:val="28"/>
          <w:szCs w:val="28"/>
        </w:rPr>
        <w:t xml:space="preserve"> конкурсной работы определены Положением о Конкурсе (п. 6). При оценке работы учитывается: корректная формулировка темы; структурирование работы; наличие историографического обзора; характеристика использованной источниковой базы; формулировка цели, задач, выводов, свидетельствующих о достижении цели исследования; описание конкретных методов исследования и творческой лаборатории их применения; библиографическое оформление работы, списка источников и литературы; возможность практического применения результатов исследования.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омин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ем о конкурсе номинации не учреждены. Вопросы определения лучших работ в разрезе номинаций (определенных групп образовательных учреждений, или архивов, или выделенной тематики, др.) при возможности и необходимости разрешаются на региональном уровне с учетом специфики источниковой базы, которую архивы могут предоставить школьникам для изучения.</w:t>
      </w:r>
    </w:p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авление Центрального совета РОИА полагает возможным в порядке исключения допустить к участию в Конкурсе работы, выполненные школьниками 6-7 кл. при условии соответствия их работ условиям Конкурса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5"/>
      <w:outlineLvl w:val="2"/>
    </w:pPr>
    <w:rPr>
      <w:rFonts w:ascii="Arial" w:hAnsi="Arial" w:cs="Arial"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iarch.com/" TargetMode="External"/><Relationship Id="rId3" Type="http://schemas.openxmlformats.org/officeDocument/2006/relationships/hyperlink" Target="mailto:zinaida33@bk.ru" TargetMode="External"/><Relationship Id="rId4" Type="http://schemas.openxmlformats.org/officeDocument/2006/relationships/hyperlink" Target="mailto:proia1990@gmail.com" TargetMode="External"/><Relationship Id="rId5" Type="http://schemas.openxmlformats.org/officeDocument/2006/relationships/hyperlink" Target="http://www.roiarch.com/" TargetMode="External"/><Relationship Id="rId6" Type="http://schemas.openxmlformats.org/officeDocument/2006/relationships/hyperlink" Target="mailto:zinaida33@bk.ru" TargetMode="External"/><Relationship Id="rId7" Type="http://schemas.openxmlformats.org/officeDocument/2006/relationships/hyperlink" Target="mailto:proia1990@gmail.com" TargetMode="External"/><Relationship Id="rId8" Type="http://schemas.openxmlformats.org/officeDocument/2006/relationships/hyperlink" Target="http://www.roiarch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3:00Z</dcterms:created>
  <dc:creator>XTreme</dc:creator>
  <dc:description/>
  <cp:keywords/>
  <dc:language>en-US</dc:language>
  <cp:lastModifiedBy>Иван</cp:lastModifiedBy>
  <cp:lastPrinted>2013-08-27T20:29:00Z</cp:lastPrinted>
  <dcterms:modified xsi:type="dcterms:W3CDTF">2014-07-28T17:51:00Z</dcterms:modified>
  <cp:revision>9</cp:revision>
  <dc:subject/>
  <dc:title>Положение о Всероссийском конкурсе юношеских исследовательских работ им</dc:title>
</cp:coreProperties>
</file>