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991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Кинель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6.10.2012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3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плановых проверок хозяйствующих субъектов на 2013 год в рамках осуществления </w:t>
        <w:br/>
        <w:t xml:space="preserve">регионального государственного экологического контроля (надзора) администрацией городского округа Кинель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pPr w:bottomFromText="0" w:horzAnchor="margin" w:leftFromText="180" w:rightFromText="180" w:tblpX="0" w:tblpXSpec="center" w:tblpY="4165" w:topFromText="0" w:vertAnchor="page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694"/>
        <w:gridCol w:w="567"/>
        <w:gridCol w:w="2267"/>
        <w:gridCol w:w="1702"/>
        <w:gridCol w:w="1275"/>
        <w:gridCol w:w="2410"/>
        <w:gridCol w:w="1134"/>
        <w:gridCol w:w="567"/>
        <w:gridCol w:w="851"/>
        <w:gridCol w:w="1841"/>
      </w:tblGrid>
      <w:tr>
        <w:trPr>
          <w:trHeight w:val="75" w:hRule="exact"/>
        </w:trPr>
        <w:tc>
          <w:tcPr>
            <w:tcW w:w="158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еский адрес ЮЛ, ИП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 (ОГРН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прове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 провер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ъект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рода,улицы, номер дома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проведения прове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их дн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Дента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 ул. 50 лет Октября,д.100, кв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350005260</w:t>
            </w:r>
          </w:p>
        </w:tc>
        <w:tc>
          <w:tcPr>
            <w:tcW w:w="127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0302</w:t>
            </w:r>
          </w:p>
        </w:tc>
        <w:tc>
          <w:tcPr>
            <w:tcW w:w="24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.2013</w:t>
            </w:r>
          </w:p>
        </w:tc>
        <w:tc>
          <w:tcPr>
            <w:tcW w:w="567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Мини-рынок "Алексеевский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о. Кинель, п.г.т. Алексеевка, ул. Невская, 10 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350000682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1360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Кивацков Василий Арсенть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 ул. Промышленная, 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35021200012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101130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Лобанов Евгений Александ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о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.г.т. Алексеевка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Невская, 17 а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35012000031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021693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Рус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о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.г.т. Алексеевка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Невская, 31 а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350006690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0768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венностью "Ремст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Ильмень, 1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350006536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9272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Сибле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г. Кинель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Ильмень, 1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350006898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0912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Федеральной службы по ветеринарному и фитосанитарному надзору по Самарской области Управление ГУ МЧС России по Самарской области</w:t>
            </w:r>
          </w:p>
        </w:tc>
      </w:tr>
      <w:tr>
        <w:trPr>
          <w:trHeight w:val="13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ТРИОЙ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Ватутина, 11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350005094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0133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Росреестра по Самарской области Администрация городского округа Кинель Самарской области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Пионер и Комп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о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.г.т. Алексеевка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иликатная, 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303276493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5556850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ГУ МЧС России по Самарской области</w:t>
            </w:r>
          </w:p>
        </w:tc>
      </w:tr>
      <w:tr>
        <w:trPr>
          <w:trHeight w:val="13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Чист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шкина, 66 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350000121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1056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Рогов Вячеслав Александ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Лебедь, ул.Плановая, 7 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35023300032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118085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5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Новихина Светлана Иван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рымская, 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35025900021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894987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Кортуков Николай Александ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о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.г.т Алексеевка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еверная, 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35007700010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790106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ветеринарии Самарской области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Романов Олег Юрь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о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.г.т. Усть-Кинельский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ул. Шоссейная, 99 б; п.г.т. Усть-Кинельский, ул. Шоссейная, 99 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35023700020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053783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ГУ МЧС России по Самарской област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Автозапч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 ул. Светлая, 12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350000943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4770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Траттор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 ул. Орджоникидзе, 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350000965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4794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ЛА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 ул. Ильмень, 9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303275734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1410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Роспотребнадзора по Самарской области Управление ГУ МЧС России по Самарской област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Стройкомплек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 ул. Спортивная, 1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350001529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2003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Евг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о. Кинель, п.г.т Алексеевка, ул. Чапаевская, 17 Б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350006865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0888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Роспотребнадзора по Самарской области Управление ГУ МЧС России по Самарской области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Техноцентр Алексее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о. Кинель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.г.т Алексеевка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Полевая, 1Б;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нель, Крымская, 2; п.г.т. Алексеевка, ул.Невская, 10 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303274579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5849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лужба Бы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о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.г.т Алексеевка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Шахтерская, 89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301841047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5694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ГУ МЧС России по Самарской области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Кинельэлектро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Герцена, 3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303276064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4330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1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родук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г. Кинель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Украинская, 3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303273589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3217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9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ГУ МЧС России по Самарской области</w:t>
            </w:r>
          </w:p>
        </w:tc>
      </w:tr>
      <w:tr>
        <w:trPr>
          <w:trHeight w:val="20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крытое акционерное общество "Кинельско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лебоприемно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ят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 Промышленная, 17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303272896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0079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олжское управление государственного железнодорожного надзора Федеральной службы по надзору в сфере транспорта Управление ГУ МЧС России по Самарской области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Кинель - Престиж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 ул. Промышленная, 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350000044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0990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нитарное предприятие "Спецсерви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пер.Песчаный, 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350005842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0454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6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Роспотребнадзора по Самарской области Управление ГУ МЧС России по Самарской области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ремиу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 ул. Промышленная, 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6350000010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12331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8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Ионова Циала Илико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инель, ул. Октябрьская, 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35023300010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086683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ШАР.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Кинель, ул. 27 партсъезда, 1 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319005467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9111637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Бри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Кинель автодорога Кинель-Богатое; п.г.т.Алексеевка автодорога Самара-Оренбург; 51 км автодороги Самара-Тольятти, п.Волжский-с.Курумоч; г.Самара, ул.Ново-Садовая, 187 а; г.Самара, ул.Магистральная, 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303276207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005165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2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авАн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Кинель, ул.Герцена, д.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303276010</w:t>
            </w:r>
          </w:p>
        </w:tc>
        <w:tc>
          <w:tcPr>
            <w:tcW w:w="127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1006138</w:t>
            </w:r>
          </w:p>
        </w:tc>
        <w:tc>
          <w:tcPr>
            <w:tcW w:w="2410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1134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.2013</w:t>
            </w:r>
          </w:p>
        </w:tc>
        <w:tc>
          <w:tcPr>
            <w:tcW w:w="567" w:type="dxa"/>
            <w:tcBorders>
              <w:bottom w:val="single" w:sz="4" w:space="0" w:color="333300"/>
              <w:right w:val="single" w:sz="4" w:space="0" w:color="3333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ского округа Кинель Самар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</w:p>
    <w:sectPr>
      <w:type w:val="nextPage"/>
      <w:pgSz w:orient="landscape" w:w="16838" w:h="11906"/>
      <w:pgMar w:left="902" w:right="53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321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43215"/>
    <w:pPr>
      <w:keepNext w:val="true"/>
      <w:spacing w:lineRule="auto" w:line="312"/>
      <w:ind w:firstLine="567"/>
      <w:jc w:val="both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93225"/>
    <w:rPr>
      <w:sz w:val="28"/>
    </w:rPr>
  </w:style>
  <w:style w:type="character" w:styleId="2" w:customStyle="1">
    <w:name w:val="Основной текст 2 Знак"/>
    <w:basedOn w:val="DefaultParagraphFont"/>
    <w:link w:val="BodyText2"/>
    <w:qFormat/>
    <w:rsid w:val="00476330"/>
    <w:rPr>
      <w:sz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76330"/>
    <w:rPr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bc60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c0ed6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97b04"/>
    <w:rPr>
      <w:sz w:val="28"/>
    </w:rPr>
  </w:style>
  <w:style w:type="character" w:styleId="Style16" w:customStyle="1">
    <w:name w:val="Нижний колонтитул Знак"/>
    <w:basedOn w:val="DefaultParagraphFont"/>
    <w:link w:val="Footer"/>
    <w:qFormat/>
    <w:rsid w:val="00597b0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39322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c93598"/>
    <w:pPr>
      <w:widowControl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uiPriority w:val="1"/>
    <w:qFormat/>
    <w:rsid w:val="00c62fd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onsPlusNormal" w:customStyle="1">
    <w:name w:val="ConsPlusNormal"/>
    <w:uiPriority w:val="99"/>
    <w:qFormat/>
    <w:rsid w:val="0047633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476330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"/>
    <w:qFormat/>
    <w:rsid w:val="00476330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92b12"/>
    <w:pPr>
      <w:spacing w:lineRule="auto" w:line="360" w:before="0" w:after="200"/>
      <w:ind w:left="720" w:hanging="0"/>
      <w:contextualSpacing/>
    </w:pPr>
    <w:rPr>
      <w:rFonts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qFormat/>
    <w:rsid w:val="00bc60e0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c0ed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97b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597b0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21d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2F0FD-9015-41DB-B0DB-776C8CC8F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6</Pages>
  <Words>1559</Words>
  <Characters>8887</Characters>
  <CharactersWithSpaces>104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34:00Z</dcterms:created>
  <dc:creator>1</dc:creator>
  <dc:description/>
  <dc:language>en-US</dc:language>
  <cp:lastModifiedBy>Admin</cp:lastModifiedBy>
  <cp:lastPrinted>2012-10-29T11:57:00Z</cp:lastPrinted>
  <dcterms:modified xsi:type="dcterms:W3CDTF">2012-12-28T0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