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ВЕЩЕНИЕ № 9                                                                                                                                                                   о проведении </w:t>
      </w:r>
      <w:r>
        <w:rPr>
          <w:b/>
        </w:rPr>
        <w:t xml:space="preserve">открытого аукциона </w:t>
      </w:r>
      <w:r>
        <w:rPr>
          <w:b/>
          <w:szCs w:val="28"/>
        </w:rPr>
        <w:t xml:space="preserve">по определению  подрядной организации на выполнение ремонта помещений  </w:t>
      </w:r>
    </w:p>
    <w:p>
      <w:pPr>
        <w:pStyle w:val="Normal"/>
        <w:spacing w:lineRule="auto" w:line="31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ДОУ №8  г.о. Кинель</w:t>
      </w:r>
    </w:p>
    <w:p>
      <w:pPr>
        <w:pStyle w:val="Normal"/>
        <w:spacing w:lineRule="auto" w:line="31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Способ размещения заказа: </w:t>
      </w:r>
      <w:r>
        <w:rPr>
          <w:szCs w:val="28"/>
        </w:rPr>
        <w:t>открытый аукцион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Организатор конкурса:</w:t>
      </w:r>
      <w:r>
        <w:rPr>
          <w:szCs w:val="28"/>
        </w:rPr>
        <w:t xml:space="preserve"> Администрация городского округа Кинель, 446430, Самарская область, г. Кинель, ул. Мира. 42а, тел.(84663) 6-10-3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Муниципальный заказчик: </w:t>
      </w:r>
      <w:r>
        <w:rPr>
          <w:szCs w:val="28"/>
        </w:rPr>
        <w:t>управление архитектуры и градостроительства городского округа Кинель, 446430, Самарская область, г. Кинель, ул. Маяковского, 90 А, тел: (84663) 6-17-83, 6-37-80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мет муниципального контракта: </w:t>
      </w:r>
      <w:r>
        <w:rPr>
          <w:szCs w:val="28"/>
        </w:rPr>
        <w:t>выполнение ремонта помещений  МДОУ №8  г.о.  Кинель в соответствии с заданием,  указанным в документации об аукцион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Место выполнения работ: </w:t>
      </w:r>
      <w:r>
        <w:rPr>
          <w:szCs w:val="28"/>
        </w:rPr>
        <w:t xml:space="preserve">Самарская обл., г. Кинель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Начальная (максимальная) цена контракта: </w:t>
      </w:r>
      <w:r>
        <w:rPr>
          <w:szCs w:val="28"/>
        </w:rPr>
        <w:t>967 710,40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inelgoro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оставление документации об аукционе осуществляется представителем управления экономического развития, инвестиций и потребительского рынка администрации городского округа Кинель по рабочим дням: с понедельника по четверг с 08 час.00мин. до 17 час.00мин. в пятницу с 08 час.00 мин. до 16 час. 00 мин. по местному времени, начиная с 17.04.08г. по адресу: 446430 Самарская область, г. Кинель, ул. Мира, 42а, каб. 203, тел. (84663) 6-10-31 или на сайте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inelgoro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укцион проводится 13 мая  2008 года в 11 час.00 мин по адресу: Самарская область, г. Кинель, ул. Мира, 42а, каб. 103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58:00Z</dcterms:created>
  <dc:creator>1</dc:creator>
  <dc:description/>
  <cp:keywords/>
  <dc:language>en-US</dc:language>
  <cp:lastModifiedBy>1</cp:lastModifiedBy>
  <cp:lastPrinted>2008-02-27T14:52:00Z</cp:lastPrinted>
  <dcterms:modified xsi:type="dcterms:W3CDTF">2008-04-16T07:06:00Z</dcterms:modified>
  <cp:revision>7</cp:revision>
  <dc:subject/>
  <dc:title/>
</cp:coreProperties>
</file>