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ТОКОЛ № 137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смотрения заявок на участие в аукционе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г. Кинель</w:t>
        <w:tab/>
        <w:t>16  июня  2008г.</w:t>
      </w:r>
    </w:p>
    <w:p>
      <w:pPr>
        <w:pStyle w:val="Normal"/>
        <w:tabs>
          <w:tab w:val="clear" w:pos="708"/>
          <w:tab w:val="right" w:pos="93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Единая комиссия по определению подрядной организации на выполнение работ по объекту: «Ремонт ограждения МДОУ Детский сад комбинированного вида №10 г.о. Кинель» (далее – Комиссия)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2206"/>
      </w:tblGrid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дин А.А.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4"/>
                <w:szCs w:val="24"/>
              </w:rPr>
              <w:t>Зам. председателя единой комиссии: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юткин А.Н.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Л.Г.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кин Д.А.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О.Ю.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асова Е.В.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И.А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оставила настоящий протокол о нижеследующем: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рганизатор аукциона: Администрация городского округа Кинель, 446430, Самарская область, г. Кинель, ул. Мира,42 а, тел: (84663) 6-18-50, 6-10-31.</w:t>
      </w:r>
    </w:p>
    <w:p>
      <w:pPr>
        <w:pStyle w:val="Normal"/>
        <w:rPr/>
      </w:pPr>
      <w:r>
        <w:rPr>
          <w:sz w:val="24"/>
          <w:szCs w:val="24"/>
        </w:rPr>
        <w:t>Муниципальный заказчик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управление архитектуры и градостроительства городского округа Кинель,   446430,   Самарская область,   г. Кинель, ул. Маяковского, 90 А,  тел: (84663) 6-17-83, 6-37-80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се поданные непосредственно до начала рассмотрения заявок на участие в аукционе заявки на участие в аукционе зарегистрированы в Журнале регистрации заявок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Место рассмотрения заявок на участие в аукционе: </w:t>
      </w:r>
      <w:r>
        <w:rPr>
          <w:sz w:val="24"/>
          <w:szCs w:val="24"/>
        </w:rPr>
        <w:t xml:space="preserve">446430 Самарская облас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инель, ул. Мира, 42а, каб. 203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10 час. 00 мин. 13.06.2008г. Комиссия приступила к рассмотрению поданных заявок на участие в аукционе по определению подрядной организации на выполнение работ по объекту: «Ремонт ограждения МДОУ Детский сад комбинированного вида №10 г.о. Кинель», назначенного на 09 час. 00 мин. 17 июня  2008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контракта: 49 310,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/>
      </w:pPr>
      <w:r>
        <w:rPr>
          <w:sz w:val="24"/>
          <w:szCs w:val="24"/>
        </w:rPr>
        <w:t>3. По состоянию на 10 час.00 мин. 13 июня  2008 года в Комиссию поступила одна заявка.</w:t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омиссией была рассмотрена поступившая заявка от участника размещения заказа на соответствие требованиям, установленным в документации об аукционе: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01"/>
        <w:gridCol w:w="3440"/>
        <w:gridCol w:w="3685"/>
      </w:tblGrid>
      <w:tr>
        <w:trPr>
          <w:trHeight w:val="2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астника размещения заказа</w:t>
            </w:r>
          </w:p>
        </w:tc>
      </w:tr>
      <w:tr>
        <w:trPr>
          <w:trHeight w:val="2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08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30мин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теп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446430, Самарская область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, ул. Орджоникидзе, 103</w:t>
            </w:r>
          </w:p>
        </w:tc>
      </w:tr>
    </w:tbl>
    <w:p>
      <w:pPr>
        <w:pStyle w:val="Normal"/>
        <w:suppressAutoHyphens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Сведения о решении каждого члена аукционной комиссии о допуске или об отказе в допуске участника размещения заказа к участию в аукционе:</w:t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Аукционная комиссия единогласно приняла решение о признании участником аукциона ООО «Рустеп».</w:t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пустить к участию в аукционе и признать участником аукциона следующего участника размещения заказа, заявка на участие в аукционе которого соответствует условиям допуска к участию в аукционе:</w:t>
      </w:r>
    </w:p>
    <w:p>
      <w:pPr>
        <w:pStyle w:val="TextBodyIndent"/>
        <w:widowControl w:val="false"/>
        <w:suppressAutoHyphens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048"/>
      </w:tblGrid>
      <w:tr>
        <w:trPr>
          <w:trHeight w:val="6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</w:tr>
      <w:tr>
        <w:trPr>
          <w:trHeight w:val="34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теп»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. Выводы комиссии: В связи с тем, что по окончании срока подачи заявок на участие в аукционе  подана только одна заявка, аукцион по определению подрядной организации на выполнение работ по объекту: «Ремонт ограждения МДОУ Детский сад комбинированного вида №10 г.о. Кинель»  признается несостоявшимс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47:00Z</dcterms:created>
  <dc:creator>YurochkinAA</dc:creator>
  <dc:description/>
  <cp:keywords/>
  <dc:language>en-US</dc:language>
  <cp:lastModifiedBy>1</cp:lastModifiedBy>
  <cp:lastPrinted>2008-06-16T11:35:00Z</cp:lastPrinted>
  <dcterms:modified xsi:type="dcterms:W3CDTF">2008-06-16T07:47:00Z</dcterms:modified>
  <cp:revision>2</cp:revision>
  <dc:subject/>
  <dc:title>Руководитель Главного управления</dc:title>
</cp:coreProperties>
</file>