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АУКЦИОНА    № 16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г. Кинель                                                                                                              «18»  июля  2008 г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Аукционная комиссия по определению подрядных организаций на выполнение ремонтных работ в г.о. Кинель по следующим лотам: </w:t>
      </w:r>
    </w:p>
    <w:p>
      <w:pPr>
        <w:pStyle w:val="TextBodyIndent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393"/>
        <w:gridCol w:w="2231"/>
        <w:gridCol w:w="156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а контрак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    игровой     площадки     по       ул.  Спортивная  между  ж/д № №   12, 14     п.г.т. Усть – Кинельский г.о. Кинель в соответствии с дефектной ведомостью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 974,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 в здании МОУ ДОУ № 19 г.о. Кинель в соответствии с дефектной ведомостью, техническим заданием и утвержденной заказчиком проектно – сметной документацие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отопления (в 4 группе) здания МДОУ №3 п.г.т. Алексеевка г.о. Кинель в соответствии с дефектной ведомостью, техническим заданием и утвержденной заказчиком проектно – сметной документацие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ухни и складских помещений МДОУ №1 п.г.т. Алексеевка г.о. Кинель в соответствии с дефектной ведомостью, техническим заданием и утвержденной заказчиком проектно – сметной документацие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а и канализации в подвале здания МОУ СОШ №4 п.г.т. Алексеевка г.о. Кинель в соответствии с дефектной ведомостью, техническим заданием и утвержденной заказчиком проектно – сметной документацие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8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 кровли   здания   МОУ   СОШ № 8     п.г.т. Алексеевка г.о. Кинель в соответствии с дефектной ведомостью, техническим заданием и утвержденной заказчиком проектно – сметной документацие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ремонт кровли и отдельных помещений в здании МОУ ДОУ №1 им. Н.К. Крупской г.о. Кинель в соответствии с дефектной ведомостью, техническим заданием и утвержденной заказчиком проектно – сметной документацие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ух корпусов МДОУ №3 «Гнездышко» г.о. Кинель в соответствии с дефектной ведомостью, техническим заданием и утвержденной заказчиком проектно – сметной документацие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 85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а контрак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снабжения и замена кабеля в здании МДОУ №6 п.г.т. Усть – Кинельский г.о. Кинель в соответствии с дефектной ведомостью, техническим заданием и утвержденной заказчиком проектно – сметной документацие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ружных газопроводов в соответствии с рабочим проектом «Автономное теплоснабжение и горячее водоснабжение 40-квартирного жилого дома по адресу: г.о. Кинель, п.г.т. Алексеевка, ул. Силикатная, д. 2» выполненного ООО «ГАЗПРОЕКТМОНТАЖ» и зарег-ого в Федеральной службе по экологическому и атомному надзору (Ростехнадзор) Управления по технологическому и экологическому надзору  Ростехнадзора по Самарской области и утвержденной заказчиком проектно – сметной документацие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 93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46,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жилого дома по ул. Невская, 23 п.г.т. Алексеевка г.о. Кинель в соответствии с дефектной ведомостью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 887,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144,3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    кровли    жилого       дома     по     ул. Маяковского, 82 г.о. Кинель в соответствии с дефектной ведомостью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 95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97,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едование строительных конструкций здания городского дома культуры, расположенного по адресу: Самарская область, г. Кинель, ул. Мира, 42 согласно технического зад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 137,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жилого дома по ул. Селекционная, 9 п.г.т. Усть –  Кинельский   г.о. Кинель в соответствии с дефектной ведомостью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 35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67,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    кровли    жилого       дома     по     ул. Маяковского, 84 г.о. Кинель в соответствии с дефектной ведомостью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 6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3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а по ул.  Деповская, 31    г.о. Кинель в соответствии с дефектной ведомостью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550,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квартальное благоустройство квартала жилой застройки «Железнодорожников» в соответствии с дефектной ведомостью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5 673,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783,67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Комиссия), составила настоящий протокол о нижеследующем: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/>
      </w:pPr>
      <w:r>
        <w:rPr>
          <w:sz w:val="24"/>
          <w:szCs w:val="24"/>
        </w:rPr>
        <w:t>1.Организатор аукциона: Администрация городского округа Кинель, 446430, Самарская область, г. Кинель, ул. Мира,42 а, тел: (84663) 6-18-50, 6-10-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униципальный заказчик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управление архитектуры и градостроительства городского округа Кинель, 446430, Самарская область, г. Кинель, ул. Маяковского, 90 А, тел: (84663)  6-17-83, 6-37-80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2. Место проведения  аукциона: </w:t>
      </w:r>
      <w:r>
        <w:rPr>
          <w:sz w:val="24"/>
          <w:szCs w:val="24"/>
        </w:rPr>
        <w:t>446430 Самарская область, г. Кинель, ул. Мира, 42а, каб. 1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проведения аукциона: 18 июля 2008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проведения аукциона: 09 час.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проведения: открытый аукцио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аг аукциона: 5% начальной цены контракта:  </w:t>
      </w:r>
    </w:p>
    <w:tbl>
      <w:tblPr>
        <w:tblW w:w="2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2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, руб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98,7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2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144,3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97,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67,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3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В связи с тем, что по окончании срока подачи заявок на участие в аукционе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лот № 3 подана 1 заявка МУП «АККПиБ»,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лот № 5 подана 1 заявка МУП «АККПиБ»,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лот № 10 подана 1 заявка ООО  «Газпроектмонтаж»,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лот № 13 подана 1 заявка  ООО НПЦ «Строительство»,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лот № 16 подана 1 заявка ООО «Тепловодрем»,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лот № 17 подана 1 заявка  ООО «Коттедж»,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ля участия в аукционе по лоту №9 не явился участник </w:t>
      </w:r>
      <w:r>
        <w:rPr>
          <w:sz w:val="24"/>
          <w:szCs w:val="24"/>
        </w:rPr>
        <w:t>ООО «Самараоблкоммунэнерго»,</w:t>
      </w:r>
    </w:p>
    <w:p>
      <w:pPr>
        <w:pStyle w:val="Normal"/>
        <w:rPr/>
      </w:pPr>
      <w:r>
        <w:rPr>
          <w:sz w:val="22"/>
          <w:szCs w:val="22"/>
        </w:rPr>
        <w:t>аукцион по определению подрядных организаций выполнение ремонтных работ в г.о. Кинель по лотам №№ 3, 5, 9, 10, 13, 16, 17 был признан несостоявшимся.</w:t>
      </w:r>
    </w:p>
    <w:p>
      <w:pPr>
        <w:pStyle w:val="TextBodyIndent"/>
        <w:tabs>
          <w:tab w:val="clear" w:pos="708"/>
          <w:tab w:val="left" w:pos="46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6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.В аукционе участвовали следующие участники:</w:t>
      </w:r>
    </w:p>
    <w:p>
      <w:pPr>
        <w:pStyle w:val="TextBodyIndent"/>
        <w:tabs>
          <w:tab w:val="clear" w:pos="708"/>
          <w:tab w:val="left" w:pos="46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92"/>
        <w:gridCol w:w="992"/>
        <w:gridCol w:w="3892"/>
        <w:gridCol w:w="3365"/>
      </w:tblGrid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аст-ника аукцио-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, Фамилия, Имя, Отчество физического лица, участника размещения заказ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астника размещения заказа</w:t>
            </w:r>
          </w:p>
        </w:tc>
      </w:tr>
      <w:tr>
        <w:trPr>
          <w:trHeight w:val="16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Алексеевский комбинат коммунальных предприятий и благоустройства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446441,г.о.Кинель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г.т. Алексеевк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25</w:t>
            </w:r>
          </w:p>
        </w:tc>
      </w:tr>
      <w:tr>
        <w:trPr>
          <w:trHeight w:val="29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4, 6, 7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теп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430, Самарская обл.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инель, ул. Орджоникидзе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3</w:t>
            </w:r>
          </w:p>
        </w:tc>
      </w:tr>
      <w:tr>
        <w:trPr>
          <w:trHeight w:val="29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водрем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., г. Кинель, пер. Тополиный, д.11</w:t>
            </w:r>
          </w:p>
        </w:tc>
      </w:tr>
      <w:tr>
        <w:trPr>
          <w:trHeight w:val="29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,6,7,8,1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ООО «Технология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адрес: 446435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., г. Кинель, пер. Инженерный, 17</w:t>
            </w:r>
          </w:p>
        </w:tc>
      </w:tr>
      <w:tr>
        <w:trPr>
          <w:trHeight w:val="29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6, 7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ТП – Комплекс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адрес:446416, Самарская обл., Кинельский р-он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еоргиевка, ул. Нефтяников 6/1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аст-ника аукцио-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, Фамилия, Имя, Отчество физического лица, участника размещения заказ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астника размещения заказа</w:t>
            </w:r>
          </w:p>
        </w:tc>
      </w:tr>
      <w:tr>
        <w:trPr>
          <w:trHeight w:val="29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ад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адрес: 446430,Самарская обл., г. Кинель, ул. Каховская, д.1</w:t>
            </w:r>
          </w:p>
        </w:tc>
      </w:tr>
      <w:tr>
        <w:trPr>
          <w:trHeight w:val="29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2, 14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 42,  43, 4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ольяттистрой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адрес:445028, Самарская обл., г.о. Тольятти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43А</w:t>
            </w:r>
          </w:p>
        </w:tc>
      </w:tr>
      <w:tr>
        <w:trPr>
          <w:trHeight w:val="29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Сударь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адрес: 443068, г. Самара, ул. Николая Панова, 7</w:t>
            </w:r>
          </w:p>
        </w:tc>
      </w:tr>
      <w:tr>
        <w:trPr>
          <w:trHeight w:val="29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ттедж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442, Самарская обл.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Кинель, п.г.т. Усть – Кинельский, ул. Энергетиков, д.7</w:t>
            </w:r>
          </w:p>
        </w:tc>
      </w:tr>
    </w:tbl>
    <w:p>
      <w:pPr>
        <w:pStyle w:val="Normal"/>
        <w:snapToGrid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720"/>
        <w:rPr/>
      </w:pPr>
      <w:r>
        <w:rPr>
          <w:sz w:val="24"/>
          <w:szCs w:val="24"/>
        </w:rPr>
        <w:t>4. Последнее и предпоследнее предложения о цене муниципального контракта сделано участниками:</w:t>
      </w:r>
    </w:p>
    <w:p>
      <w:pPr>
        <w:pStyle w:val="Normal"/>
        <w:snapToGrid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07"/>
        <w:gridCol w:w="2206"/>
        <w:gridCol w:w="1381"/>
        <w:gridCol w:w="1105"/>
        <w:gridCol w:w="2348"/>
        <w:gridCol w:w="1379"/>
      </w:tblGrid>
      <w:tr>
        <w:trPr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ее предложение о цене муниципального контракта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леднее предложение о цене муниципального контракта</w:t>
            </w:r>
          </w:p>
        </w:tc>
      </w:tr>
      <w:tr>
        <w:trPr>
          <w:trHeight w:val="16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частника аукцио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участника размещения заказ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частника аукцио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участника размещения заказ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29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теп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 105,02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тупало</w:t>
            </w:r>
          </w:p>
        </w:tc>
      </w:tr>
      <w:tr>
        <w:trPr>
          <w:trHeight w:val="29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лог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500,00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тупало</w:t>
            </w:r>
          </w:p>
        </w:tc>
      </w:tr>
      <w:tr>
        <w:trPr>
          <w:trHeight w:val="29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лог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900,00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тупало</w:t>
            </w:r>
          </w:p>
        </w:tc>
      </w:tr>
      <w:tr>
        <w:trPr>
          <w:trHeight w:val="29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теп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 5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логия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 000,00</w:t>
            </w:r>
          </w:p>
        </w:tc>
      </w:tr>
      <w:tr>
        <w:trPr>
          <w:trHeight w:val="29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лог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теп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 500,00</w:t>
            </w:r>
          </w:p>
        </w:tc>
      </w:tr>
      <w:tr>
        <w:trPr>
          <w:trHeight w:val="29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водрем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 016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ТП – Комплекс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 933,00</w:t>
            </w:r>
          </w:p>
        </w:tc>
      </w:tr>
      <w:tr>
        <w:trPr>
          <w:trHeight w:val="29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МУП «АККПиБ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 743,21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тупало</w:t>
            </w:r>
          </w:p>
        </w:tc>
      </w:tr>
      <w:tr>
        <w:trPr>
          <w:trHeight w:val="29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теп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 510,25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тупало</w:t>
            </w:r>
          </w:p>
        </w:tc>
      </w:tr>
      <w:tr>
        <w:trPr>
          <w:trHeight w:val="29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Сударь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 123,25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тупало</w:t>
            </w:r>
          </w:p>
        </w:tc>
      </w:tr>
      <w:tr>
        <w:trPr>
          <w:trHeight w:val="29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логия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 794,00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тупало</w:t>
            </w:r>
          </w:p>
        </w:tc>
      </w:tr>
    </w:tbl>
    <w:p>
      <w:pPr>
        <w:pStyle w:val="Normal"/>
        <w:snapToGrid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 Комиссия признала победителями аукциона: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3559"/>
        <w:gridCol w:w="3104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, участника размещения заказ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астника размещения заказ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 установлена</w:t>
            </w:r>
          </w:p>
        </w:tc>
      </w:tr>
      <w:tr>
        <w:trPr>
          <w:trHeight w:val="1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теп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430, Самарская обл.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инель, ул. Орджоникидзе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 105,02 (триста семьдесят две тысячи сто пят рублей 02 копейки)</w:t>
            </w:r>
          </w:p>
        </w:tc>
      </w:tr>
      <w:tr>
        <w:trPr>
          <w:trHeight w:val="1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ООО «Технология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адрес: 446435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., г. Кинель, пер. Инженерный, 1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500,00 (двести тридцать семь тысяч пятьсот) рубле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, участника размещения заказ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астника размещения заказ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 установлена</w:t>
            </w:r>
          </w:p>
        </w:tc>
      </w:tr>
      <w:tr>
        <w:trPr>
          <w:trHeight w:val="1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ООО «Технология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адрес: 446435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., г. Кинель, пер. Инженерный, 1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900,00 (сто восемь тысяч девятьсот) рублей</w:t>
            </w:r>
          </w:p>
        </w:tc>
      </w:tr>
      <w:tr>
        <w:trPr>
          <w:trHeight w:val="1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теп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430, Самарская обл.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инель, ул. Орджоникидзе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 500,00 (двести девяносто семь тысяч пятьсот) рублей</w:t>
            </w:r>
          </w:p>
        </w:tc>
      </w:tr>
      <w:tr>
        <w:trPr>
          <w:trHeight w:val="1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ООО «Технология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адрес: 446435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., г. Кинель, пер. Инженерный, 1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000,00 (двести восемьдесят  тысяч) рублей</w:t>
            </w:r>
          </w:p>
        </w:tc>
      </w:tr>
      <w:tr>
        <w:trPr>
          <w:trHeight w:val="1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водрем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., г. Кинель, пер. Тополиный, д.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 016,00 (четыреста семьдесят шесть тысяч шестнадцать) рублей</w:t>
            </w:r>
          </w:p>
        </w:tc>
      </w:tr>
      <w:tr>
        <w:trPr>
          <w:trHeight w:val="1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МУП «АККПиБ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441,г.о.Кинель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г.т. Алексеевк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2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 743,21 (шестьсот шестьдесят семь тысяч семьсот сорок три рубля 21 копейка)</w:t>
            </w:r>
          </w:p>
        </w:tc>
      </w:tr>
      <w:tr>
        <w:trPr>
          <w:trHeight w:val="2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теп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430, Самарская обл.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инель, ул. Орджоникидзе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 510,25 (шестьсот восемьдесят четыре тысячи пятьсот десять рублей 25 копеек)</w:t>
            </w:r>
          </w:p>
        </w:tc>
      </w:tr>
      <w:tr>
        <w:trPr>
          <w:trHeight w:val="2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Сударь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адрес: 443068, г. Самара, ул. Николая Панова, 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 123,25 (шестьсот сорок две тысячи сто двадцать три рубля 25 копеек)</w:t>
            </w:r>
          </w:p>
        </w:tc>
      </w:tr>
      <w:tr>
        <w:trPr>
          <w:trHeight w:val="2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ООО «Технология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адрес: 446435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., г. Кинель, пер. Инженерный, 1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 794,00 (пятьсот семьдесят четыре тысячи семьсот девяносто четыре) рубля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72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Cs w:val="20"/>
    </w:rPr>
  </w:style>
  <w:style w:type="paragraph" w:styleId="21">
    <w:name w:val="Основной текст с отступом 2"/>
    <w:basedOn w:val="Normal"/>
    <w:qFormat/>
    <w:pPr>
      <w:widowControl/>
      <w:autoSpaceDE w:val="true"/>
      <w:snapToGrid w:val="false"/>
      <w:ind w:firstLine="709"/>
    </w:pPr>
    <w:rPr>
      <w:color w:val="00000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5:06:00Z</dcterms:created>
  <dc:creator>Аверина ИВ</dc:creator>
  <dc:description/>
  <cp:keywords/>
  <dc:language>en-US</dc:language>
  <cp:lastModifiedBy>1</cp:lastModifiedBy>
  <cp:lastPrinted>2008-07-21T09:03:00Z</cp:lastPrinted>
  <dcterms:modified xsi:type="dcterms:W3CDTF">2008-07-21T05:06:00Z</dcterms:modified>
  <cp:revision>2</cp:revision>
  <dc:subject/>
  <dc:title>Руководитель Главного управления организации торгов Самарской области</dc:title>
</cp:coreProperties>
</file>