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3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20 февраля  2009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Единая комиссия на покупку жилых помещений в собственность муниципального образования г.о. Кинель (далее – Комиссия)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206"/>
      </w:tblGrid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кин А.Н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городского   округа   Кинель Самарской области,  446430,   Самарская область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инель,  ул. Мира, 42А, тел: (84663) 6-17-78, 2-12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10 час. 00 мин. 20.02.2009г. Комиссия приступила к рассмотрению поданных заявок на покупку жилых помещений в собственность муниципального   образования    г.о. Кинель по следующим лот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34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жилого помещения в собственность муниципального образования г.о. Кинель Самарской области для обеспечения жильем граждан, проработавших в тылу в период Великой Отечественной войны, общей площадью не менее 42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 1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жилого помещения в собственность муниципального образования г.о. Кинель Самарской области для обеспечения жильем граждан, проработавших в тылу в период Великой Отечественной войны, общей площадью не менее 33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наченного на 09 час. 00 мин. 24 февраля  2009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</w:rPr>
        <w:t>3. По состоянию на 10 час.00 мин. 20 февраля 2009 года в Комиссию поступило 2 заявки.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миссией были рассмотрены поступившие заявки от участников размещения заказа на соответствие требованиям, установленным в документации об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3085"/>
        <w:gridCol w:w="1431"/>
      </w:tblGrid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.0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час.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ткина Виктория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46441, Самарская область г.о. Кинел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.т. Алекс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 д. 23  кв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09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час.0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Олег Валер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46412, Самарская область, Кинельский район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в.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Сведения о решении каждого члена аукционной комиссии о допуске или об отказе в допуске участника размещения заказа к участию в аукционе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900"/>
        <w:gridCol w:w="36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ткина Викто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Олег Валерьевич</w:t>
            </w:r>
          </w:p>
        </w:tc>
      </w:tr>
      <w:tr>
        <w:trPr>
          <w:trHeight w:val="3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кин А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 Допустить к участию в аукционе и признать участниками аукциона следующих участников размещения заказа, заявки на участие в аукционе которых соответствуют условиям допуск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1"/>
        <w:gridCol w:w="7561"/>
      </w:tblGrid>
      <w:tr>
        <w:trPr>
          <w:trHeight w:val="6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Кияткина Виктория Николаевна</w:t>
            </w:r>
          </w:p>
        </w:tc>
      </w:tr>
      <w:tr>
        <w:trPr>
          <w:trHeight w:val="2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Козловский Олег Валерь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6. Выводы комиссии: В связи с тем, что по окончании срока подачи заявок на участие в аукционе на лоты №№ 1,2 подано только по  одной заявке, аукцион на покупку жилых помещений в собственность муниципального образования г.о. Кинель  по лотам №№ 1 и 2 признается   несостоявшим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Комитету по управлению муниципальным имуществом городского округа   Кинель Самарской области в течение трех рабочих дней со дня рассмотрения заявок на участие в аукционе передать единственным участникам  размещения заказа по лоту №1 Кияткиной Виктории Николаевне, по лоту №2 - Козловскому Олегу Валерьевичу проекты контрактов, прилагаемых к документации об аукционе. При этом муниципальные контракты заключаются с учетом положений Федерального закона от 21.07.2005 г.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  <w:gridCol w:w="2517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единой комиссии: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м. председателя  единой комиссии: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кин А.Н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: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8:00Z</dcterms:created>
  <dc:creator>YurochkinAA</dc:creator>
  <dc:description/>
  <dc:language>en-US</dc:language>
  <cp:lastModifiedBy>1</cp:lastModifiedBy>
  <cp:lastPrinted>2009-02-20T10:12:00Z</cp:lastPrinted>
  <dcterms:modified xsi:type="dcterms:W3CDTF">2009-02-20T07:18:00Z</dcterms:modified>
  <cp:revision>2</cp:revision>
  <dc:subject/>
  <dc:title>Руководитель Главного управления</dc:title>
</cp:coreProperties>
</file>