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№ 12                                                                                                                                                               о проведении открытого аукциона по определению подрядных организаций 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на выполнение работ по объекту: «Ремонт жилых помещений в многоквартирных домах, в которых проживают ветераны Великой Отечественной войны 1941-1945 годов, вдовы инвалидов и  участников Великой Отечественной войны 1941-1945 годов в п.г.т. Усть- Кинельский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г.о. Кинель» 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пособ размещения заказа (форма торгов): </w:t>
      </w:r>
      <w:r>
        <w:rPr>
          <w:sz w:val="24"/>
          <w:szCs w:val="24"/>
        </w:rPr>
        <w:t>открытый аукцион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изатор аукциона:</w:t>
      </w:r>
      <w:r>
        <w:rPr>
          <w:sz w:val="24"/>
          <w:szCs w:val="24"/>
        </w:rPr>
        <w:t xml:space="preserve"> Администрация городского округа Кинель,  446430, Самарская область, г. Кинель, ул. Мира. 42а, тел.(84663) 6-10-31, факс: 6-18-50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kineladmi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ый заказчик: </w:t>
      </w:r>
      <w:r>
        <w:rPr>
          <w:sz w:val="24"/>
          <w:szCs w:val="24"/>
        </w:rPr>
        <w:t>управление архитектуры и градостроительства администрации  городского  округа    Кинель,     446430,   Самарская область,                     г.  Кинель, ул. Маяковского, 90 А, тел: (84663) 6-17-83, 6-37-80.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08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дмета контракт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индивидуальных жилых домов, в которых проживают ветераны Великой Отечественной войны 1941-1945 годов, вдовы инвалидов и участников Великой Отечественной войны 1941-1945 годов в  п.г.т. Усть - Кинельский г.о. Кинель» (Ремонт квартиры г.о. Кинель, п.г.т. Усть-Кинельский, ул. Селекционная 7-30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индивидуальных жилых домов, в которых проживают ветераны Великой Отечественной войны 1941-1945 годов, вдовы инвалидов и участников Великой Отечественной войны 1941-1945 годов в  п.г.т. Усть - Кинельский г.о. Кинель» (Ремонт квартиры г.о. Кинель, п.г.т. Усть-Кинельский, ул. Селекционная,5-6)</w:t>
            </w:r>
          </w:p>
        </w:tc>
      </w:tr>
      <w:tr>
        <w:trPr>
          <w:trHeight w:val="103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индивидуальных жилых домов, в которых проживают ветераны Великой Отечественной войны 1941-1945 годов, вдовы инвалидов и участников Великой Отечественной войны 1941-1945 годов в  п.г.т. Усть - Кинельский г.о. Кинель» (Ремонт квартиры, г.о. Кинель, п.г.т. Усть-Кинельский, ул. Селекционная, 7-10)</w:t>
            </w:r>
          </w:p>
        </w:tc>
      </w:tr>
      <w:tr>
        <w:trPr>
          <w:trHeight w:val="9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индивидуальных жилых домов, в которых проживают ветераны Великой Отечественной войны 1941-1945 годов, вдовы инвалидов и участников Великой Отечественной войны 1941-1945 годов в  п.г.т. Усть - Кинельский г.о. Кинель» (Ремонт квартиры, г.о. Кинель, п.г.т. Усть-Кинельский, ул. Селекционная, 17-14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индивидуальных жилых домов, в которых проживают ветераны Великой Отечественной войны 1941-1945 годов, вдовы инвалидов и участников Великой Отечественной войны 1941-1945 годов в  п.г.т. Усть - Кинельский г.о. Кинель» (Ремонт квартиры г.о. Кинель, п.г.т. Усть-Кинельский, ул. Шоссейная, 74-16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индивидуальных жилых домов, в которых проживают ветераны Великой Отечественной войны 1941-1945 годов, вдовы инвалидов и участников Великой Отечественной войны 1941-1945 годов в  п.г.т. Усть - Кинельский г.о. Кинель» (Ремонт квартиры г.о. Кинель, п.г.т. Усть-Кинельский, ул. Шоссейная, 85-16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индивидуальных жилых домов, в которых проживают ветераны Великой Отечественной войны 1941-1945 годов, вдовы инвалидов и участников Великой Отечественной войны 1941-1945 годов в  п.г.т. Усть - Кинельский г.о. Кинель» (Ремонт квартиры, г.о. Кинель, п.г.т. Усть-Кинельский, ул. Селекционная, 15а-14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индивидуальных жилых домов, в которых проживают ветераны Великой Отечественной войны 1941-1945 годов, вдовы инвалидов и участников Великой Отечественной войны 1941-1945 годов в  п.г.т. Усть - Кинельский г.о. Кинель» (Ремонт квартиры г.о. Кинель, п.г.т. Усть-Кинельский, ул. Шоссейная, 74-7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индивидуальных жилых домов, в которых проживают ветераны Великой Отечественной войны 1941-1945 годов, вдовы инвалидов и участников Великой Отечественной войны 1941-1945 годов в  п.г.т. Усть - Кинельский г.о. Кинель» (Ремонт квартиры, г.о. Кинель, п.г.т. Усть-Кинельский, ул. Селекционная, 10-16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дмета контракт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индивидуальных жилых домов, в которых проживают ветераны Великой Отечественной войны 1941-1945 годов, вдовы инвалидов и участников Великой Отечественной войны 1941-1945 годов в  п.г.т. Усть - Кинельский г.о. Кинель» (Ремонт квартиры, г.о. Кинель, п.г.т. Усть-Кинельский, ул. Испытателей, 7-7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индивидуальных жилых домов, в которых проживают ветераны Великой Отечественной войны 1941-1945 годов, вдовы инвалидов и участников Великой Отечественной войны 1941-1945 годов в  п.г.т. Усть - Кинельский г.о. Кинель» (Ремонт квартиры г.о. Кинель, п.г.т. Усть-Кинельский, ул. Шоссейная, 97-1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индивидуальных жилых домов, в которых проживают ветераны Великой Отечественной войны 1941-1945 годов, вдовы инвалидов и участников Великой Отечественной войны 1941-1945 годов в  п.г.т. Усть - Кинельский г.о. Кинель» (Ремонт квартиры г.о. Кинель, п.г.т. Усть-Кинельский, ул. Шоссейная, 87-2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индивидуальных жилых домов, в которых проживают ветераны Великой Отечественной войны 1941-1945 годов, вдовы инвалидов и участников Великой Отечественной войны 1941-1945 годов в  п.г.т. Усть - Кинельский г.о. Кинель» (Ремонт квартиры, г.о. Кинель, п.г.т. Усть-Кинельский, ул. Испытателей, 7-5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индивидуальных жилых домов, в которых проживают ветераны Великой Отечественной войны 1941-1945 годов, вдовы инвалидов и участников Великой Отечественной войны 1941-1945 годов в  п.г.т. Усть - Кинельский г.о. Кинель» (Ремонт квартиры, г.о. Кинель, п.г.т. Усть-Кинельский, ул. Спортивная, 11-51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индивидуальных жилых домов, в которых проживают ветераны Великой Отечественной войны 1941-1945 годов, вдовы инвалидов и участников Великой Отечественной войны 1941-1945 годов в  п.г.т. Усть - Кинельский г.о. Кинель» (Ремонт квартиры, г.о. Кинель, п.г.т. Усть-Кинельский, ул. Селекционная, 10-11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индивидуальных жилых домов, в которых проживают ветераны Великой Отечественной войны 1941-1945 годов, вдовы инвалидов и участников Великой Отечественной войны 1941-1945 годов в  п.г.т. Усть - Кинельский г.о. Кинель» (Ремонт квартиры г.о. Кинель, п.г.т. Усть-Кинельский, ул. Шоссейная, 95-5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индивидуальных жилых домов, в которых проживают ветераны Великой Отечественной войны 1941-1945 годов, вдовы инвалидов и участников Великой Отечественной войны 1941-1945 годов в  п.г.т. Усть - Кинельский г.о. Кинель» (Ремонт квартиры, г.о. Кинель, п.г.т. Усть-Кинельский, ул. Спортивная, 11-53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индивидуальных жилых домов, в которых проживают ветераны Великой Отечественной войны 1941-1945 годов, вдовы инвалидов и участников Великой Отечественной войны 1941-1945 годов в  п.г.т. Усть - Кинельский г.о. Кинель» (Ремонт квартиры, г.о. Кинель, п.г.т. Усть-Кинельский, ул. Спортивная, 8-13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индивидуальных жилых домов, в которых проживают ветераны Великой Отечественной войны 1941-1945 годов, вдовы инвалидов и участников Великой Отечественной войны 1941-1945 годов в  п.г.т. Усть - Кинельский г.о. Кинель» (Ремонт квартиры г.о. Кинель, п.г.т. Усть-Кинельский, ул. Спортивная ,15-57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индивидуальных жилых домов, в которых проживают ветераны Великой Отечественной войны 1941-1945 годов, вдовы инвалидов и участников Великой Отечественной войны 1941-1945 годов в  п.г.т. Усть - Кинельский г.о. Кинель» (Ремонт квартир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о. Кинель, п.г.т. Усть-Кинельский,  ул. Испытателей ,13-63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индивидуальных жилых домов, в которых проживают ветераны Великой Отечественной войны 1941-1945 годов, вдовы инвалидов и участников Великой Отечественной войны 1941-1945 годов в  п.г.т. Усть - Кинельский г.о. Кинель» (Ремонт квартиры г.о. Кинель, п.г.т. Усть-Кинельский, ул. Шоссейная, 95-2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дмета контракт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индивидуальных жилых домов, в которых проживают ветераны Великой Отечественной войны 1941-1945 годов, вдовы инвалидов и участников Великой Отечественной войны 1941-1945 годов в  п.г.т. Усть - Кинельский г.о. Кинель» (Ремонт квартиры г.о. Кинель, п.г.т. Усть-Кинельский, ул. Спортивная ,11-5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индивидуальных жилых домов, в которых проживают ветераны Великой Отечественной войны 1941-1945 годов, вдовы инвалидов и участников Великой Отечественной войны 1941-1945 годов в  п.г.т. Усть - Кинельский г.о. Кинель» (Ремонт квартиры г.о. Кинель, п.г.т. Усть-Кинельский, ул. Шоссейная ,95-1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индивидуальных жилых домов, в которых проживают ветераны Великой Отечественной войны 1941-1945 годов, вдовы инвалидов и участников Великой Отечественной войны 1941-1945 годов в  п.г.т. Усть - Кинельский г.о. Кинель» (Ремонт квартиры г.о. Кинель, п.г.т. Усть-Кинельский, ул. Испытателей ,12-2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симальная цена контракта: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1- 22993,76 руб.; Лот №2- 49729,87 руб.; Лот №3- 43970,42 руб.; Лот №4- 30021,52 руб.; Лот №5- 39663,51 руб.; Лот №6- 23746,01 руб.; Лот №7- 18589,5 руб.; Лот №8- 37409,16 руб.; Лот №9-  35674,21 руб.; Лот №10- 39929,52 руб.; Лот №11- 41583,46 руб.; Лот №12- 33958,44 руб.; Лот №13- 42557,34 руб.; Лот №14- 41556,31 руб.; Лот №15- 35147,27 руб.; Лот №16- 37403,46 руб.; Лот №17- 37264,61 руб.; Лот №18- 30879,64 руб.; Лот №19- 54675,32 руб.; Лот №20- 40119,79 руб.; Лот №21- 45710,9 руб.; Лот №22- 30136,33 руб.; Лот №23- 32301,06 руб.; Лот №24- 59492,93 руб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выполнения работ: </w:t>
      </w:r>
      <w:r>
        <w:rPr>
          <w:sz w:val="24"/>
          <w:szCs w:val="24"/>
        </w:rPr>
        <w:t xml:space="preserve">п.г.т. Усть – Кинельский  г.о. Кинель (в соответствии с аукционной документацией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, на котором размещена  документация об аукционе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inelgorod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документации об аукционе осуществляется представителем управления экономического развития, инвестиций и потребительского рынка администрации городского округа Кинель по рабочим дням: с понедельника по четверг с 08 час.00мин. до 17 час.00мин. в пятницу с 08 час.00 мин. до 16 час. 00 мин., начиная с 01.07.10г. по адресу: 446430 Самарская область, г. Кинель, ул. Мира, 42а, каб. 206, тел. (84663) 6-10-3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и на сайте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inelgorod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укцион проводится </w:t>
      </w:r>
      <w:r>
        <w:rPr>
          <w:b/>
          <w:sz w:val="24"/>
          <w:szCs w:val="24"/>
        </w:rPr>
        <w:t>04 августа 2010 года в 09 час. 00 мин</w:t>
      </w:r>
      <w:r>
        <w:rPr>
          <w:sz w:val="24"/>
          <w:szCs w:val="24"/>
        </w:rPr>
        <w:t>. по адресу: Самарская область, г. Кинель, ул. Мира, 42а, каб. 103.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gorod.ru/" TargetMode="External"/><Relationship Id="rId3" Type="http://schemas.openxmlformats.org/officeDocument/2006/relationships/hyperlink" Target="http://www.kinelgo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8:31:00Z</dcterms:created>
  <dc:creator>1</dc:creator>
  <dc:description/>
  <dc:language>en-US</dc:language>
  <cp:lastModifiedBy>Ирина</cp:lastModifiedBy>
  <cp:lastPrinted>2010-06-28T09:04:00Z</cp:lastPrinted>
  <dcterms:modified xsi:type="dcterms:W3CDTF">2010-06-28T18:34:00Z</dcterms:modified>
  <cp:revision>3</cp:revision>
  <dc:subject/>
  <dc:title/>
</cp:coreProperties>
</file>