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АУКЦИОНА    № 32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г. Кинель                                                                                                            «05»   мая   2010 г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Единая комиссия по определению  подрядной организации  на выполнение работ по объекту: «Проектирование и строительство родильного дома на 40 коек в городском округе Кинель (1-ая очередь – строительство котельной)» (далее – Комиссия), составила настоящий протокол о нижеследующем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 муниципального контракта: выполнение комплекса работ по строительству объекта: «Проектирование и строительство родильного дома на 40 коек в городском округе Кинель (1-ая очередь - строительство котельной)» согласно техническому заданию, рабочему проекту (РП), сметной документации, являющихся неотъемлемой частью контракта,  в сроки, на условиях и в объемах, определенных контракт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рганизатор аукциона: Администрация городского округа Кинель, 446430, Самарская область, г. Кинель, ул. Мира,42 а, тел: (84663) 6-18-50, 6-10-31.</w:t>
      </w:r>
    </w:p>
    <w:p>
      <w:pPr>
        <w:pStyle w:val="Normal"/>
        <w:rPr/>
      </w:pPr>
      <w:r>
        <w:rPr>
          <w:sz w:val="24"/>
          <w:szCs w:val="24"/>
        </w:rPr>
        <w:t>Муниципальный заказ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равление архитектуры и градостроительства администрации  городского  округа    Кинель, 446430, Самарская область, г.  Кинель, ул. Маяковского, 90 А, тел: (84663) 6-17-83, 6-37-80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2. Место проведения  аукциона: </w:t>
      </w:r>
      <w:r>
        <w:rPr>
          <w:sz w:val="24"/>
          <w:szCs w:val="24"/>
        </w:rPr>
        <w:t>446430, Самарская область, г. Кинель, ул. Мира, 42а, каб. 103.</w:t>
      </w:r>
    </w:p>
    <w:p>
      <w:pPr>
        <w:pStyle w:val="Normal"/>
        <w:rPr/>
      </w:pPr>
      <w:r>
        <w:rPr>
          <w:sz w:val="24"/>
          <w:szCs w:val="24"/>
        </w:rPr>
        <w:t>Дата проведения аукциона: 05 мая  2010 года.</w:t>
      </w:r>
    </w:p>
    <w:p>
      <w:pPr>
        <w:pStyle w:val="Normal"/>
        <w:rPr/>
      </w:pPr>
      <w:r>
        <w:rPr>
          <w:sz w:val="24"/>
          <w:szCs w:val="24"/>
        </w:rPr>
        <w:t>Время проведения аукциона: 09 час.0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проведения: открытый аукцион. </w:t>
      </w:r>
    </w:p>
    <w:p>
      <w:pPr>
        <w:pStyle w:val="Normal"/>
        <w:rPr/>
      </w:pPr>
      <w:r>
        <w:rPr>
          <w:sz w:val="24"/>
          <w:szCs w:val="24"/>
        </w:rPr>
        <w:t>Начальная (максимальная) цена контракта: 19 105 300,00 рублей.</w:t>
      </w:r>
    </w:p>
    <w:p>
      <w:pPr>
        <w:pStyle w:val="Normal"/>
        <w:rPr/>
      </w:pPr>
      <w:r>
        <w:rPr>
          <w:sz w:val="24"/>
          <w:szCs w:val="24"/>
        </w:rPr>
        <w:t>Шаг аукциона: 5% начальной цены контракта:  955 265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р обеспечения заявки на участие в аукционе: 955 265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В аукционе участвуют следующие участники,  которые зарегистрировались в листе регистрации перед началом процедуры:</w:t>
      </w:r>
    </w:p>
    <w:p>
      <w:pPr>
        <w:pStyle w:val="TextBodyIndent"/>
        <w:tabs>
          <w:tab w:val="clear" w:pos="708"/>
          <w:tab w:val="left" w:pos="46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92"/>
        <w:gridCol w:w="3892"/>
        <w:gridCol w:w="3365"/>
      </w:tblGrid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-ника аукцио-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Фамилия, Имя, Отчество физического лица, участника размещения заказ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астника размещения заказа</w:t>
            </w:r>
          </w:p>
        </w:tc>
      </w:tr>
      <w:tr>
        <w:trPr>
          <w:trHeight w:val="16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Монтаж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35, Самарская область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ольятти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риальная, 1В</w:t>
            </w:r>
          </w:p>
        </w:tc>
      </w:tr>
      <w:tr>
        <w:trPr>
          <w:trHeight w:val="16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редневолжская газовая компания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443004, г. Самара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миловское шоссе,11 стр.32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443010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ул. Льва Толстого, 18 А, строение 7</w:t>
            </w:r>
          </w:p>
        </w:tc>
      </w:tr>
      <w:tr>
        <w:trPr>
          <w:trHeight w:val="16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Лайн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Юр. адрес: 445022, Самарская область, г. Тольятти, Ленина, 67-100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445009, Самарская область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льятти, ул. Радищева, 12, офис № 7 «А»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-ника аукцио-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Фамилия, Имя, Отчество физического лица, участника размещения заказ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астника размещения заказа</w:t>
            </w:r>
          </w:p>
        </w:tc>
      </w:tr>
      <w:tr>
        <w:trPr>
          <w:trHeight w:val="16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макс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46, Самарская область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ольятти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 2Е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 2</w:t>
            </w:r>
          </w:p>
        </w:tc>
      </w:tr>
      <w:tr>
        <w:trPr>
          <w:trHeight w:val="16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льяттистройцентр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12, Самарская область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ольятти, ул. Матросова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«А», офис  27</w:t>
            </w:r>
          </w:p>
        </w:tc>
      </w:tr>
      <w:tr>
        <w:trPr>
          <w:trHeight w:val="16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универсал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430030, Республика Мордовия,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нск, ул. Васенко, д.34</w:t>
            </w:r>
          </w:p>
        </w:tc>
      </w:tr>
      <w:tr>
        <w:trPr>
          <w:trHeight w:val="16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тран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445030, Самарская область, г. Тольятти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полиная, д.52, кв. 7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445044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ольятти,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ул. Автостроителей, д. 50б, кв.4</w:t>
            </w:r>
          </w:p>
        </w:tc>
      </w:tr>
    </w:tbl>
    <w:p>
      <w:pPr>
        <w:pStyle w:val="Normal"/>
        <w:snapToGrid w:val="false"/>
        <w:spacing w:lineRule="auto" w:line="312"/>
        <w:ind w:firstLine="720"/>
        <w:rPr>
          <w:sz w:val="24"/>
          <w:szCs w:val="24"/>
        </w:rPr>
      </w:pPr>
      <w:r>
        <w:rPr>
          <w:sz w:val="24"/>
          <w:szCs w:val="24"/>
        </w:rPr>
        <w:t>Участник  ООО «Строительная компания «Достояние»  на аукцион не явился.</w:t>
      </w:r>
    </w:p>
    <w:p>
      <w:pPr>
        <w:pStyle w:val="Normal"/>
        <w:snapToGrid w:val="false"/>
        <w:spacing w:lineRule="auto" w:line="312"/>
        <w:ind w:firstLine="720"/>
        <w:rPr/>
      </w:pPr>
      <w:r>
        <w:rPr>
          <w:sz w:val="24"/>
          <w:szCs w:val="24"/>
        </w:rPr>
        <w:t xml:space="preserve">4. Последнее предложение о цене муниципального контракта сделано участником № 6 -   ООО «Стройуниверсал» и составило 10 507 915,00  (десять миллионов пятьсот семь тысяч девятьсот пятнадцать) рублей.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последнее  предложение о цене муниципального контракта сделано участником №1 - ООО «СтройМонтаж» и составило 10 603 441,50  (десять миллионов шестьсот три   тысячи четыреста сорок один рубль 50 копеек).</w:t>
      </w:r>
    </w:p>
    <w:p>
      <w:pPr>
        <w:pStyle w:val="Normal"/>
        <w:spacing w:lineRule="auto" w:line="312"/>
        <w:ind w:firstLine="720"/>
        <w:rPr>
          <w:sz w:val="24"/>
          <w:szCs w:val="24"/>
        </w:rPr>
      </w:pPr>
      <w:r>
        <w:rPr>
          <w:sz w:val="24"/>
          <w:szCs w:val="24"/>
        </w:rPr>
        <w:t>5. Комиссия признала победителем аукциона – ООО «Стройуниверсал».</w:t>
      </w:r>
    </w:p>
    <w:p>
      <w:pPr>
        <w:pStyle w:val="Normal"/>
        <w:snapToGrid w:val="false"/>
        <w:spacing w:lineRule="auto" w:line="312"/>
        <w:ind w:firstLine="720"/>
        <w:rPr/>
      </w:pPr>
      <w:r>
        <w:rPr>
          <w:sz w:val="24"/>
          <w:szCs w:val="24"/>
        </w:rPr>
        <w:t xml:space="preserve">6. Цена муниципального  контракта установлена в  10 507 915,00  (десять миллионов пятьсот семь тысяч девятьсот пятнадцать) рублей. </w:t>
      </w:r>
    </w:p>
    <w:p>
      <w:pPr>
        <w:pStyle w:val="Normal"/>
        <w:snapToGrid w:val="false"/>
        <w:spacing w:lineRule="auto" w:line="312"/>
        <w:ind w:firstLine="720"/>
        <w:rPr>
          <w:sz w:val="24"/>
          <w:szCs w:val="24"/>
        </w:rPr>
      </w:pPr>
      <w:r>
        <w:rPr>
          <w:sz w:val="24"/>
          <w:szCs w:val="24"/>
        </w:rPr>
        <w:t>7. Проект муниципального контракта в течение 3-х дней после подписания настоящего протокола подлежит передаче управлением архитектуры и градостроительства администрации городского округа Кинель  победителю аукциона – ООО «Стройуниверсал» для заключения в соответствии с положениями Федерального закона от 21.07.2005г.             № 94 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napToGrid w:val="false"/>
        <w:spacing w:lineRule="auto" w:line="312"/>
        <w:ind w:firstLine="720"/>
        <w:rPr/>
      </w:pPr>
      <w:r>
        <w:rPr/>
        <w:t xml:space="preserve"> </w:t>
      </w:r>
    </w:p>
    <w:tbl>
      <w:tblPr>
        <w:tblW w:w="21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  <w:gridCol w:w="3936"/>
        <w:gridCol w:w="3936"/>
        <w:gridCol w:w="4252"/>
        <w:gridCol w:w="1985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единой комиссии:</w:t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 Л.Г.</w:t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 w:val="22"/>
                <w:szCs w:val="22"/>
              </w:rPr>
              <w:t>Зам. председателя  единой комиссии:</w:t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И.А.</w:t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О.Ю.</w:t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нко И.А.</w:t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асова Е.В.</w:t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Заказчик:_______________________________________________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30:00Z</dcterms:created>
  <dc:creator>1</dc:creator>
  <dc:description/>
  <dc:language>en-US</dc:language>
  <cp:lastModifiedBy>1</cp:lastModifiedBy>
  <cp:lastPrinted>2010-05-05T13:27:00Z</cp:lastPrinted>
  <dcterms:modified xsi:type="dcterms:W3CDTF">2010-05-05T09:30:00Z</dcterms:modified>
  <cp:revision>2</cp:revision>
  <dc:subject/>
  <dc:title/>
</cp:coreProperties>
</file>