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 № 82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tabs>
          <w:tab w:val="clear" w:pos="708"/>
          <w:tab w:val="right" w:pos="93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г. Кинель</w:t>
        <w:tab/>
        <w:t>03   августа  2010г.</w:t>
      </w:r>
    </w:p>
    <w:p>
      <w:pPr>
        <w:pStyle w:val="Normal"/>
        <w:tabs>
          <w:tab w:val="clear" w:pos="708"/>
          <w:tab w:val="right" w:pos="93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Единая комиссия по определению подрядных организаций на выполнение работ по объекту: «Ремонт жилых помещений в многоквартирных домах, в которых проживают ветераны Великой Отечественной войны 1941-1945 годов, вдовы инвалидов и  участников Великой Отечественной войны 1941-1945 годов в г.о. Кинель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следующим лотам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34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 контрак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квартиры г. Кинель, ул. Рабочая, 17-4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квартиры г. Кинель, ул. Маяковского, 88а-23)</w:t>
            </w:r>
          </w:p>
        </w:tc>
      </w:tr>
      <w:tr>
        <w:trPr>
          <w:trHeight w:val="9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г.о. Кинель» (Ремонт квартиры г. Кинель, ул. Российская, 6-1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квартиры г. Кинель, ул. Маяковского, 68-2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квартиры №22 в доме №8а по ул. Советской в г. Кинель Самарской области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квартиры №55 в доме №8а по ул. Советской в г. Кинель Самарской области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квартиры №3 в доме №6а по ул. Советской в г. Кинель Самарской области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г.о. Кинель» (Ремонт квартиры №10 в доме №37 по ул. Южной в г. Кинель Самарской области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г.о. Кинель» (Ремонт квартиры №9 в доме №108 по ул. 50 лет Октября в г. Кинель Самарской области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г.о. Кинель» (Ремонт квартиры №79 в доме №83 по ул. Маяковского в г. Кинель Самарской области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г.о. Кинель» (Ремонт квартиры №8 в доме №6 по ул. Железнодорожной в г. Кинель Самарской области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 контрак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г.о. Кинель» (Ремонт квартиры №84 в доме №74 по ул. Маяковского в г. Кинель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квартиры №36 в доме №3 по ул. Чехова в г. Кинель Самарской области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квартиры №1 в доме №26 по ул. Ульяновской в г. Кинель Самарской области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г.о. Кинель» (Ремонт квартиры №106 в доме №1 по ул. 27 Партсъезда в г. Кинель Самарской области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квартиры №112 в доме №92 по ул. Маяковского в г. Кинель Самарской области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квартиры №1 в доме №53 по ул. Некрасова в г. Кинель Самарской области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квартиры №31 в доме №8а по ул. Советской в г. Кинель Самарской области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квартиры №81 в доме №1 по ул. 27 Партсъезда в г. Кинель Самарской области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г.о. Кинель» (Ремонт квартиры №4 в доме №35 по ул. Южной в г. Кине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г.о. Кинель» (Ремонт квартиры №14 в доме №80 по ул. Маяковского в г. Кинель Самарской области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г.о. Кинель» (Ремонт квартиры №5 в доме №42 по ул. Южной в г. Кинель Самарской области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г.о. Кинель» (Ремонт квартиры №1 в доме №65 по ул. Маяковского в г. Кинель Самарской области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 контрак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 г.о. Кинель» (Ремонт квартиры №16 в доме №1 по ул. Крымской в г. Кинель Самарской области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квартиры №41 в доме №37 по ул. Южной в г. Кинель Самарской области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квартиры №7 в доме №42 по ул. Южной в г. Кинель Самарской области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квартиры №7 в доме №73 по ул. Маяковского в г. Кинель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квартиры №11 в доме №78 по ул. 50 лет Октября в г. Кинель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г.о. Кинель» (Ремонт квартиры №11 в доме №23 по ул. Ульяновской в г. Кинель Самарской области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г.о. Кинель» (Настил линолеума в квартире г. Кинель, ул. Маяковского, 94-27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г.о. Кинель» (Ремонт квартиры №5 в доме №90 по ул. 50 лет Октября в г. Кинель Самарской обла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квартиры №94 в доме №1 по ул. 27 Партсъезда в г. Кинель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г.о. Кинель» (Ремонт квартиры №42 в доме №24 по ул. Ульяновской в г. Кинель Самарской области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г.о. Кинель» (Ремонт квартиры №40 в доме №92 по ул. Маяковского в г. Кинель Самарской области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квартиры №7 в доме №38 по ул. Мира в г. Кинель Самарской области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 контрак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г.о. Кинель» (Ремонт квартиры №3 в доме №88 по ул. 50 лет Октября в г. Кинель Самарской обла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квартиры №8 в доме №42 по ул. Южной в г. Кинель Самарской области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квартиры №4 в доме №88 по ул. Маяковского в г. Кинель Самарской области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квартиры №16 в доме №92 по ул. Маяковского в г. Кинель Самарской области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г.о. Кинель» (Ремонт квартиры №8 в доме №35 по ул. Южной в г. Кинель Самарской области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квартиры №13 в доме №67 по ул. Маяковского в г. Кинель Самарской области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г.о. Кинель» (Ремонт квартиры №2 в доме №40 по ул. Южной в г. Кинель Самарской области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 г.о. Кинель» (Ремонт квартиры №35 в доме №82а по ул. Маяковского в г. Кинель Самарской области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в соответствии со сметной документацией по объекту: «Ремонт жилых помещений в многоквартирных домах, в которых проживают ветераны Великой Отечественной войны 1941-1945 годов, вдовы инвалидов и участников Великой Отечественной войны 1941-1945 годов в г.о. Кинель» (Ремонт квартиры №23 в доме №30а по ул. Ульяновской в г. Кинель Самарской области)</w:t>
            </w:r>
          </w:p>
        </w:tc>
      </w:tr>
    </w:tbl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/>
        <w:t>далее – Комиссия) в составе: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68"/>
        <w:gridCol w:w="1826"/>
        <w:gridCol w:w="320"/>
      </w:tblGrid>
      <w:tr>
        <w:trPr/>
        <w:tc>
          <w:tcPr>
            <w:tcW w:w="6711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22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Л.Г.</w:t>
            </w:r>
          </w:p>
        </w:tc>
      </w:tr>
      <w:tr>
        <w:trPr/>
        <w:tc>
          <w:tcPr>
            <w:tcW w:w="6711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единой комиссии:</w:t>
            </w:r>
          </w:p>
        </w:tc>
        <w:tc>
          <w:tcPr>
            <w:tcW w:w="22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И.А.</w:t>
            </w:r>
          </w:p>
        </w:tc>
      </w:tr>
      <w:tr>
        <w:trPr/>
        <w:tc>
          <w:tcPr>
            <w:tcW w:w="67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182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асова Е.В.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О.Ю.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И.А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кин Д.А.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</w:tc>
        <w:tc>
          <w:tcPr>
            <w:tcW w:w="182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зина О.А.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оставила настоящий протокол о нижеследующем:</w:t>
      </w:r>
    </w:p>
    <w:p>
      <w:pPr>
        <w:pStyle w:val="Normal"/>
        <w:rPr/>
      </w:pPr>
      <w:r>
        <w:rPr>
          <w:sz w:val="24"/>
          <w:szCs w:val="24"/>
        </w:rPr>
        <w:t>Организатор аукциона: Администрация городского округа Кинель, 446430, Самарская область, г. Кинель, ул. Мира,42 а, тел: (84663) 6-18-50, 6-10-31.</w:t>
      </w:r>
    </w:p>
    <w:p>
      <w:pPr>
        <w:pStyle w:val="Normal"/>
        <w:rPr/>
      </w:pPr>
      <w:r>
        <w:rPr>
          <w:sz w:val="24"/>
          <w:szCs w:val="24"/>
        </w:rPr>
        <w:t>Муниципальный заказчик: управление архитектуры и градостроительства администрации  г.о. Кинель, 446430, Самарская область, г.  Кинель,  ул. Маяковского, 90А, тел: (84663)           6-17-83, 6-37-80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. Все поданные непосредственно до начала рассмотрения заявок на участие в аукционе заявки на участие в аукционе зарегистрированы в Журнале регистрации заявок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Место рассмотрения заявок на участие в аукционе: </w:t>
      </w:r>
      <w:r>
        <w:rPr>
          <w:sz w:val="24"/>
          <w:szCs w:val="24"/>
        </w:rPr>
        <w:t xml:space="preserve">446430, Самарская облас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инель, ул. Мира, 42а, каб. 206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10 час. 00 мин. 27.07.10г. Комиссия приступила к рассмотрению поданной заявки на участие в аукционе, назначенного на 09 час. 00 мин. 10 августа2010г. </w:t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 Комиссией были рассмотрены поступившие заявки участников размещения заказа на соответствие требованиям, установленным в документации об аукционе: </w:t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61"/>
        <w:gridCol w:w="1354"/>
        <w:gridCol w:w="3007"/>
        <w:gridCol w:w="3586"/>
        <w:gridCol w:w="1065"/>
      </w:tblGrid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участника размещения заказ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астника размещения заказ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о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.07.10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9 час.05 мин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нструкция»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445021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Тольятти, ул. Баныкина, 14-93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 445021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, ул. Баныкина, 14-93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.07.10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9 час.20 мин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Импульс»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71, г. Самара, Волжский пр., д. 29, оф.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Фамилия, Имя, Отчество физического лица, участника размещения заказ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астника размещения заказ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о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.07.10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9 час.40 мин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гаПромСтройМонтаж»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443109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ул. Товарная, д. 8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 443056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 ул. Н. Панова, д. 56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</w:tbl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Сведения о решении каждого члена единой комиссии о допуске или об отказе в допуске участника размещения заказа к участию в аукционе:</w:t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25"/>
        <w:gridCol w:w="2332"/>
        <w:gridCol w:w="2851"/>
        <w:gridCol w:w="3023"/>
      </w:tblGrid>
      <w:tr>
        <w:trPr>
          <w:trHeight w:val="13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участника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нструкция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лоты №№ 2, 3, 5, 6, 7, 8, 10, 12, 14, 16, 17, 18, 20, 21, 22, 23, 24, 25, 33, 34, 37, 38, 40, 43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Импульс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лоты №№ 3, 8, 10, 11, 12, 14, 18, 21, 22, 23, 25, 28, 33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гаПромСтройМонтаж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лоты №№ 1, 4, 9, 13, 15, 19, 26, 27, 29, 30, 31, 32, 35, 36, 39, 41, 42, 44)</w:t>
            </w:r>
          </w:p>
        </w:tc>
      </w:tr>
      <w:tr>
        <w:trPr>
          <w:trHeight w:val="3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зина О.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>
          <w:trHeight w:val="3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асова Е.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>
          <w:trHeight w:val="3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О.Ю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И.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И.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кин Д.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Л.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</w:tbl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Допустить к участию в аукционе и признать участниками аукциона следующих участников размещения заказа, заявки на участие в аукционе которых, соответствуют условиям допуска к участию в аукционе: ООО «Стройконструкция» (на лоты №№ 2, 3, 5, 6, 7, 8, 10, 12, 14, 16, 17, 18, 20, 21, 22, 23, 24, 25, 33, 34, 37, 38, 40, 43),  ООО «СтройИмпульс» (на лоты №№ 3, 8, 10, 11, 12, 14, 18, 21, 22, 23, 25, 28, 33);  ООО «ВолгаПромСтройМонтаж» (на лоты №№ 1, 4, 9, 13, 15, 19, 26, 27, 29, 30, 31, 32, 35, 36, 39, 41, 42, 44)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Выводы комиссии: в связи с тем, что по окончании срока подачи заявок на участие в аукционе на лоты №№  1,  2,   4,    5,     6,    7,    9,    11,    13,    15,    16,       17, 19,   20,    24,   26,   27,    28,   29,   30,   31,   32,  34,  35,   36,   37,  38, 3 9,  40,  41,  42,  43, 44  подано только по одной заявке, открытый аукцион  по определению подрядных организаций на выполнение работ по объекту: «Ремонт жилых помещений в многоквартирных домах, в которых проживают ветераны Великой Отечественной войны 1941-1945 годов, вдовы инвалидов и  участников Великой Отечественной войны 1941-1945 годов  в п.г.т. Усть- Кинельский  г.о. Кинель»  по лотам №№  1, 2, 4, 5, 6, 7, 9, 11, 13, 15, 16, 17, 19, 20, 24, 26, 27, 28, 29, 30, 31, 32, 34, 35, 36, 37, 38, 39, 40, 41, 42, 43, 44  признается несостоявшимся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Управлению архитектуры и градостроительства администрации  г.о. Кинель в течение трех рабочих дней со дня рассмотрения заявок на участие в аукционе,  передать проекты контрактов для  заключения с учетом положений Федерального закона от 21.07.2005 г. 94-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ind w:firstLine="540"/>
        <w:rPr/>
      </w:pPr>
      <w:r>
        <w:rPr>
          <w:sz w:val="24"/>
          <w:szCs w:val="24"/>
        </w:rPr>
        <w:t>- единственному участнику по лотам №№  2, 5, 6, 7, 16, 17, 20, 24, 34,  37, 38, 40, 43    - ООО «Стройконструкция»</w:t>
      </w:r>
    </w:p>
    <w:p>
      <w:pPr>
        <w:pStyle w:val="Normal"/>
        <w:ind w:firstLine="540"/>
        <w:rPr/>
      </w:pPr>
      <w:r>
        <w:rPr>
          <w:sz w:val="24"/>
          <w:szCs w:val="24"/>
        </w:rPr>
        <w:t>- единственному участнику по лотам №№ 11, 28  ООО - «СтройИмпульс»,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единственному участнику по лотам №№ 1, 4, 9, 13, 15, 19, 26, 27, 29, 30, 31, 32, 35, 36, 39, 41, 42, 44  - ООО «ВолгаПромСтройМонтаж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  <w:gridCol w:w="3936"/>
        <w:gridCol w:w="3936"/>
        <w:gridCol w:w="4252"/>
        <w:gridCol w:w="1985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единой комиссии:</w:t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Л.Г.</w:t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 единой комиссии:</w:t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И.А.</w:t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О.Ю.</w:t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кин Д.А.</w:t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И.А.</w:t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асова Е.В.</w:t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зина О.А.</w:t>
            </w:r>
          </w:p>
        </w:tc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____________________________________________________________________</w:t>
      </w:r>
    </w:p>
    <w:sectPr>
      <w:type w:val="nextPage"/>
      <w:pgSz w:w="11906" w:h="16838"/>
      <w:pgMar w:left="1418" w:right="119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Style18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45:00Z</dcterms:created>
  <dc:creator>YurochkinAA</dc:creator>
  <dc:description/>
  <dc:language>en-US</dc:language>
  <cp:lastModifiedBy>1</cp:lastModifiedBy>
  <cp:lastPrinted>2010-10-22T14:41:00Z</cp:lastPrinted>
  <dcterms:modified xsi:type="dcterms:W3CDTF">2010-10-22T10:45:00Z</dcterms:modified>
  <cp:revision>2</cp:revision>
  <dc:subject/>
  <dc:title>Руководитель Главного управления</dc:title>
</cp:coreProperties>
</file>