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№ 14                                                                                                                                                                о проведении открытого аукциона по определению подрядных организаци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работ по объекту: «Ремонт жилых помещений в многоквартирных домах, в которых проживают ветераны Великой Отечественной войны 1941-1945 годов, вдовы инвалидов и  участников Великой Отечественной войны 1941-1945 годов в г.о. Кинель»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размещения заказа (форма торгов): </w:t>
      </w:r>
      <w:r>
        <w:rPr>
          <w:sz w:val="26"/>
          <w:szCs w:val="26"/>
        </w:rPr>
        <w:t>открытый аукцио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Администрация городского округа Кинель,  446430, Самарская область, г. Кинель, ул. Мира. 42а, тел.(84663) 6-10-31, факс: 6-18-5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inel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управление архитектуры и градостроительства администрации  городского  округа    Кинель,     446430,   Самарская область,         г.  Кинель, ул. Маяковского, 90 А, тел: (84663) 6-17-83, 6-37-80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Рабочая, 17-4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Маяковского, 88а-23)</w:t>
            </w:r>
          </w:p>
        </w:tc>
      </w:tr>
      <w:tr>
        <w:trPr>
          <w:trHeight w:val="1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Российская, 6-1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Маяковского, 68-2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22 в доме №8а по ул. Совет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55 в доме №8а по ул. Совет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 в доме №6а по ул. Совет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0 в доме №37 по ул. Южн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9 в доме №108 по ул. 50 лет Октября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9 в доме №83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 в доме №6 по ул. Железнодорожн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4 в доме №74 по ул. Маяковского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6 в доме №3 по ул. Чехова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 в доме №26 по ул. Ульяновской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06 в доме №1 по ул. 27 Партсъезда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12 в доме №92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 в доме №53 по ул. Некрасова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1 в доме №8а по ул. Совет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1 в доме №1 по ул. 27 Партсъезда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35 по ул. Южной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4 в доме №80 по ул. Маяковского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5 в доме №42 по ул. Южной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 в доме №65 по ул. Маяковского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6 в доме №1 по ул. Крым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1 в доме №37 по ул. Южн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 в доме №42 по ул. Южн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 в доме №73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1 в доме №78 по ул. 50 лет Октября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1 в доме №23 по ул. Ульянов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Настил линолеума в квартире г. Кинель, ул. Маяковского, 94-2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5 в доме №90 по ул. 50 лет Октября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94 в доме №1 по ул. 27 Партсъезда в г. Кинель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2 в доме №24 по ул. Ульянов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0 в доме №92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 в доме №38 по ул. Мира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 в доме №88 по ул. 50 лет Октября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 в доме №42 по ул. Южной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88 по ул. Маяковского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6 в доме №92 по ул. Маяковского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 в доме №35 по ул. Южной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3 в доме №67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2 в доме №40 по ул. Южн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5 в доме №82а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23 в доме №30а по ул. Ульяновской в г. Кинель Самарской области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Лот №1; максимальная цена контракта 10055,28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; максимальная цена контракта 47966,07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3; максимальная цена контракта 12713,99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4; максимальная цена контракта 58164,01 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5; максимальная цена контракта 58564,36 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6; максимальная цена контракта 80145,79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7; максимальная цена контракта 43930,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8; максимальная цена контракта 30106,07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9; максимальная цена контракта 8214,2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0; максимальная цена контракта 48178,02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1; максимальная цена контракта 19583,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2; максимальная цена контракта 28636,56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3; максимальная цена контракта 39202,2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4; максимальная цена контракта 45556,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5; максимальная цена контракта 22885,71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6; максимальная цена контракта 52349,1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7; максимальная цена контракта 42201,11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8; максимальная цена контракта 43930,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19; максимальная цена контракта 19876,72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0; максимальная цена контракта 28464,17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1; максимальная цена контракта 67082,8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2; максимальная цена контракта 30181,85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3; максимальная цена контракта 42586,27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4; максимальная цена контракта 79540,0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5; максимальная цена контракта 54189,09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6; максимальная цена контракта 21096,31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7; максимальная цена контракта 82973,18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8; максимальная цена контракта 27193,63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29; максимальная цена контракта 33177,1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30; максимальная цена контракта 33894,03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31; максимальная цена контракта 23085,84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32; максимальная цена контракта 16488,81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33; максимальная цена контракта 53222,9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34; максимальная цена контракта 28797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35; максимальная цена контракта 18657,9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36; максимальная цена контракта 81235,9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37; максимальная цена контракта 20014,23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38; максимальная цена контракта 22440,4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39; максимальная цена контракта 10972,4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40; максимальная цена контракта 24608,55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41; максимальная цена контракта 23953,0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42; максимальная цена контракта 17952,6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43; максимальная цена контракта 78611,53 руб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44; максимальная цена контракта 40599,19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выполнения работ: </w:t>
      </w:r>
      <w:r>
        <w:rPr>
          <w:sz w:val="26"/>
          <w:szCs w:val="26"/>
        </w:rPr>
        <w:t xml:space="preserve">г.о. Кинель (в соответствии с аукционной документацие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, на котором размещена  документация об аукционе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документации об аукционе осуществляется представителем управления экономического развития, инвестиций и потребительского рынка администрации городского округа Кинель по рабочим дням: с понедельника по четверг с 08 час.00мин. до 17 час.00мин. в пятницу с 08 час.00 мин. до 16 час. 00 мин., начиная с 06.07.10г. по адресу: 446430 Самарская область, г. Кинель,            ул. Мира, 42а, каб. 206, тел. (84663) 6-10-3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на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 проводится </w:t>
      </w:r>
      <w:r>
        <w:rPr>
          <w:b/>
          <w:sz w:val="26"/>
          <w:szCs w:val="26"/>
        </w:rPr>
        <w:t>10 августа  2010 года в 09 час. 00 мин</w:t>
      </w:r>
      <w:r>
        <w:rPr>
          <w:sz w:val="26"/>
          <w:szCs w:val="26"/>
        </w:rPr>
        <w:t>. по адресу: Самарская область, г. Кинель, ул. Мира, 42а, каб. 103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6:00Z</dcterms:created>
  <dc:creator>1</dc:creator>
  <dc:description/>
  <dc:language>en-US</dc:language>
  <cp:lastModifiedBy>1</cp:lastModifiedBy>
  <cp:lastPrinted>2008-12-26T11:28:00Z</cp:lastPrinted>
  <dcterms:modified xsi:type="dcterms:W3CDTF">2010-07-02T04:26:00Z</dcterms:modified>
  <cp:revision>3</cp:revision>
  <dc:subject/>
  <dc:title/>
</cp:coreProperties>
</file>