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6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. Кинель</w:t>
        <w:tab/>
        <w:t>12  июля  2010г.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диная комиссия по определению подрядных организаций на выполнение работ по объекту: «Ремонт индивидуальных жилых домов, в которых проживают ветераны Великой Отечественной войны 1941-1945 годов, вдовы инвалидов и  участников Великой Отечественной войны 1941-1945 годов в г.о. Кинель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следующим лот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3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Астраханская, 18 (Быкова Д.Р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кровли жилого дома г. Кинель, ул. Братьев Коростелевых 19 (Гриднев В.К.))</w:t>
            </w:r>
          </w:p>
        </w:tc>
      </w:tr>
      <w:tr>
        <w:trPr>
          <w:trHeight w:val="12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п. Горный, ул. Горная 31 (Хрянина Е.П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жилого дома г. Кинель, ул. Д. Бедного, 36 (Стрельников К.Ф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Дзержинского 5,(Ткачева З.С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Смена окон в жилом доме г. Кинель, ул. Дзержинского 42, (Большаков Н.В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Добралюбова 18 (Совковский В.П., Совковская Р.С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Зеленая 4а, (Мордвинова З.В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Зеленая 5а (Конашенкова З.Г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Карбышева 19 (Долгушкин М.М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Комсомольская 5 (Мордвинова А.Т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завалинки жилого дома г. Кинель, ул. Куйбышева 5а, (Лязгунова А.И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жилого дома г. Кинель, ул. Машинистов 15,  (Перова А.Я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Машинистов 18, кв. 2(Азоркина Л.Г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жилого дома г. Кинель, ул. Орджоникидзе, 88 (Чанышев С.С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пер. Пугачева, 6 (Осиповская В.А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пл. Советы, 6 (Утенковы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-ов в г.о. Кинель»  (Ремонт жилого дома г. Кинель, ул. Трансформаторная 6, (Смирнова Л. И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Смена полов в жилом доме г. Кинель, ул. Ульяновская 101 (Филиппова А.А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жилого дома г. Кинель, ул. Ульяновская 119 (Русяев Н.Ф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Смена окон в жилом доме г. Кинель, ул. Уральская 25  Лизнев В.П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ул. Урицкого 24 (Савенкова М.Е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кровли жилого дома г. Кинель, ул. Фурманова, 24а (Блохин С.Е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кровли жилого дома г. Кинель, п. Горный, ул. Центральная, 17а (Феклистова М.И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 Кинель, п. Горный, ул. Центральная 58 (Коринева Е.В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емонт кровли жилого дома г. Кинель, ул. Чайковского, 58 (Яндаева Е.А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Смена окон в жилом доме г. Кинель, ул. Элеваторная, 25 (Ледяйкин В.Д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кухни в жилом доме в п.г.т. Алексеевка, ул. Полевая 37 (Серебряков Ф.Ф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пристроя к жилому дому в п.г.т Алексеевка, ул. Пушкина, д. 37, (Лебедев М.А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фасада в п.г.т. Алексеевка, ул. Уральская, д. 29 (Малыхин Н.Г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фасада в п.г.т. Алексеевка, ул. Фрунзе 12 (Кошелев Г.П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комнаты в  п.г. т. Алексеевка ул. Кирова 6 (Иванчук Н.С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дома в п.г.т. Алексеевка ул. Пушкина, д. 47, (Бородаков Л.В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дома в п.г.т.Алексеевка,ул.Чапаевская,д.4А,(Головин Н.А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дома в п.г.т. Алексеевка, ул. Заводская д. 15, (Бебнев И.Ф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дома в п.г.т. Алексеевка, ул. Первомайская, 35 (Зубова А.П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дома в п.г.т. Алексеевка, ул. Комсомольская 7-1, (Родионова Т.В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дома в п.г.т. Алексеевка, ул. Колхозная, д. 3,(Спицин А.А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Кинель, ул.Маяковского, 1,(Бойкова Е.П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 (Ремонт кровли жилого дома г. Кинель, ул. Володарского 17,(Павлычев Н.М.)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ровли жилого дома г.о. Кинель, п.г.т. Алексеевка, ул. Северная,4(Рябчук К.В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жилого дома г. Кинель, ул. Привольная 57 (Сергина А.П.)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жилого дома г. Кинель, ул. Щорса, 41 (Бирюков Н.Ф.))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206"/>
      </w:tblGrid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а настоящий протокол о нижеследующем:</w:t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/>
      </w:pPr>
      <w:r>
        <w:rPr>
          <w:sz w:val="24"/>
          <w:szCs w:val="24"/>
        </w:rPr>
        <w:t>Муниципальный заказчик: управление архитектуры и градостроительства администрации  г.о. Кинель, 446430, Самарская область, г.  Кинель,  ул. Маяковского, 90А, тел: (84663)           6-17-83, 6-37-80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Журнале регистрации зая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ссмотрения заявок на участие в аукционе: </w:t>
      </w:r>
      <w:r>
        <w:rPr>
          <w:sz w:val="24"/>
          <w:szCs w:val="24"/>
        </w:rPr>
        <w:t xml:space="preserve">446430, Самарская обла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ль, ул. Мира, 42а, каб. 206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10 час. 00 мин. 08.07.10г. Комиссия приступила к рассмотрению поданных заявок на участие в аукционе, назначенного на 09 час. 00 мин. 15 июля  2010г. </w:t>
      </w:r>
    </w:p>
    <w:p>
      <w:pPr>
        <w:pStyle w:val="TextBodyIndent"/>
        <w:widowControl w:val="false"/>
        <w:suppressAutoHyphens w:val="false"/>
        <w:autoSpaceDE w:val="false"/>
        <w:ind w:firstLine="720"/>
        <w:rPr/>
      </w:pPr>
      <w:r>
        <w:rPr>
          <w:sz w:val="24"/>
          <w:szCs w:val="24"/>
        </w:rPr>
        <w:t xml:space="preserve">3. Комиссией были рассмотрены поступившие заявки участника размещения заказа на соответствие требованиям, установленным в документации об аукционе: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3"/>
        <w:gridCol w:w="1183"/>
        <w:gridCol w:w="1601"/>
        <w:gridCol w:w="2396"/>
        <w:gridCol w:w="2684"/>
      </w:tblGrid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06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 час.00 ми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VIP-СТРО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034,г. Самара,            ул. Каховская, д. 46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 443034, г. Самара,            ул. Каховская, д. 46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06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00 мин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VIP-СТРОЙ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034,г. Самара,            ул. Каховская, д. 46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 443034, г. Самара,            ул. Каховская, д. 46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ведения о решении каждого члена единой комиссии о допуске или об отказе в допуске участника размещения заказ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ы  №№ 1, 2, 3, 4, 5, 6, 7, 8, 9, 10, 11, 12, 13, 14, 16, 17, 18, 19, 20, 21, 22, 23, 24, 25, 26, 27, 28, 29, 30, 31, 32, 33, 34, 35, 36, 37, 38, 39, 40, 41, 42, 43, 44 (единогласно)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2"/>
        <w:gridCol w:w="1522"/>
        <w:gridCol w:w="1541"/>
        <w:gridCol w:w="1648"/>
        <w:gridCol w:w="1648"/>
        <w:gridCol w:w="1370"/>
      </w:tblGrid>
      <w:tr>
        <w:trPr>
          <w:trHeight w:val="15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Члены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комиссии: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участн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убасова Е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рпова О.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бавкин Д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иченко И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ОО «VIP-СТРО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4"/>
          <w:szCs w:val="24"/>
        </w:rPr>
      </w:pPr>
      <w:r>
        <w:rPr>
          <w:sz w:val="22"/>
          <w:szCs w:val="22"/>
        </w:rPr>
        <w:t>Допустить к участию в аукционе и признать участником аукциона следующего участника размещения заказа, заявки на участие в аукционе которого, соответствуют условиям допуск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ы  №№ 1, 2, 3, 4, 5, 6, 7, 8, 9, 10, 11, 12, 13, 14, 16, 17, 18, 19, 20, 21, 22, 23, 24, 25, 26, 27, 28, 29, 30, 31, 32, 33, 34, 35, 36, 37, 38, 39, 40, 41, 42, 43, 44.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14"/>
        <w:gridCol w:w="1388"/>
        <w:gridCol w:w="7237"/>
      </w:tblGrid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ОО «VIP-СТРОЙ»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Выводы комиссии: В связи с тем, что по окончании срока подачи заявок на участие в аукционе на каждый лот подано только по одной заявке, открытый аукцион  по определению подрядных организаций на выполнение работ по объекту: «Ремонт индивидуальных жилых домов, в которых проживают ветераны Великой Отечественной войны 1941-1945 годов, вдовы инвалидов и  участников Великой Отечественной войны 1941-1945 годов в г.о. Кинель» по лотам №№  1, 2, 3, 4, 5, 6, 7, 8, 9, 10, 11, 12, 13, 14, 16, 17, 18, 19, 20, 21, 22, 23, 24, 25, 26, 27, 28, 29, 30, 31, 32, 33, 34, 35, 36, 37, 38, 39, 40, 41, 42, 43, 44  признается несостоявшим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Управлению архитектуры и градостроительства администрации  г.о. Кинель в течение трех рабочих дней со дня рассмотрения заявок на участие в аукционе,  передать единственному участнику  размещения заказа ООО «VIP-СТРОЙ» проекты контрактов для  заключения с учетом положений Федерального закона от 21.07.2005 г.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39"/>
        <w:gridCol w:w="1979"/>
      </w:tblGrid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а Е.В.</w:t>
            </w:r>
          </w:p>
        </w:tc>
      </w:tr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О.Ю</w:t>
            </w:r>
          </w:p>
        </w:tc>
      </w:tr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И.А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ин Д.А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ина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____________________________________________________________________</w:t>
      </w:r>
    </w:p>
    <w:sectPr>
      <w:type w:val="nextPage"/>
      <w:pgSz w:w="11906" w:h="16838"/>
      <w:pgMar w:left="1418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5:00Z</dcterms:created>
  <dc:creator>YurochkinAA</dc:creator>
  <dc:description/>
  <dc:language>en-US</dc:language>
  <cp:lastModifiedBy>1</cp:lastModifiedBy>
  <cp:lastPrinted>2009-12-17T13:26:00Z</cp:lastPrinted>
  <dcterms:modified xsi:type="dcterms:W3CDTF">2010-07-09T09:53:00Z</dcterms:modified>
  <cp:revision>3</cp:revision>
  <dc:subject/>
  <dc:title>Руководитель Главного управления</dc:title>
</cp:coreProperties>
</file>