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ОТОКОЛ № 18.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аукционе 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г. Кинель</w:t>
        <w:tab/>
        <w:t>15 марта  2010г.</w:t>
      </w:r>
    </w:p>
    <w:p>
      <w:pPr>
        <w:pStyle w:val="Normal"/>
        <w:tabs>
          <w:tab w:val="clear" w:pos="708"/>
          <w:tab w:val="right" w:pos="9353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</w:rPr>
        <w:t>Единая комиссия по определению подрядных организаций на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  по следующим лотам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16"/>
        <w:gridCol w:w="1958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мета контрак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цена контракта, руб.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в соответствии со сметной документацией по объекту: «Капитальный ремонт мемориального комплекса семье братьев Володичкиных, по адресу: Самарская область, г.о. Кинель, п.г.т. Алексеевка, ул. Бр. Володичкиных»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комплекса работ в соответствии со сметной документацией по объекту: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Капитальный ремонт обелиска Славы, по адресу: Самарская область,                г.о. Кинель, п.г.т. Алексеевка, ул. Гагарина, напротив ДК «Дружба»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 000,00</w:t>
            </w:r>
          </w:p>
        </w:tc>
      </w:tr>
      <w:tr>
        <w:trPr>
          <w:trHeight w:val="14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в соответствии со сметной документацией по объекту: «Капитальный ремонт мемориального комплекса воинам, погибшим в ВОВ, по адресу: Самарская область, г. Кинель, ул. Мира, парк «Победы»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 265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а работ в соответствии со сметной документацией по объекту: «Ремонт мемориального комплекса воинам-интернационалистам в  детском парке по ул. Маяковского г.о. Кинель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 000,00</w:t>
            </w:r>
          </w:p>
        </w:tc>
      </w:tr>
    </w:tbl>
    <w:p>
      <w:pPr>
        <w:pStyle w:val="Normal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Комиссия) в состав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8"/>
        <w:gridCol w:w="2206"/>
      </w:tblGrid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ина Л.Г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председателя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И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зина О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единой комиссии: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басова Е.В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О.Ю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ченко И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бавкин Д.А.</w:t>
            </w:r>
          </w:p>
        </w:tc>
      </w:tr>
      <w:tr>
        <w:trPr/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06" w:type="dxa"/>
            <w:tcBorders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составила настоящий протокол о нижеследующем:</w:t>
      </w:r>
    </w:p>
    <w:p>
      <w:pPr>
        <w:pStyle w:val="Normal"/>
        <w:rPr/>
      </w:pPr>
      <w:r>
        <w:rPr>
          <w:sz w:val="24"/>
          <w:szCs w:val="24"/>
        </w:rPr>
        <w:t>Организатор аукциона: Администрация городского округа Кинель, 446430, Самарская область, г. Кинель, ул. Мира,42 а, тел: (84663) 6-18-50, 6-10-31, факс (84663) 6-18-50.</w:t>
      </w:r>
    </w:p>
    <w:p>
      <w:pPr>
        <w:pStyle w:val="Normal"/>
        <w:rPr/>
      </w:pPr>
      <w:r>
        <w:rPr>
          <w:sz w:val="24"/>
          <w:szCs w:val="24"/>
        </w:rPr>
        <w:t>Муниципальный заказчик: управление архитектуры и градостроительства администрации  г. о. Кинель, 446430, Самарская область, г.  Кинель,  ул. Маяковского, 90А, тел: (84663)          6-17-83, 6-37-8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се поданные непосредственно до начала рассмотрения заявок на участие в аукционе заявки на участие в аукционе зарегистрированы в Журнале регистрации заявок.</w:t>
      </w:r>
    </w:p>
    <w:p>
      <w:pPr>
        <w:pStyle w:val="Normal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Место рассмотрения заявок на участие в аукционе: </w:t>
      </w:r>
      <w:r>
        <w:rPr>
          <w:sz w:val="24"/>
          <w:szCs w:val="24"/>
        </w:rPr>
        <w:t xml:space="preserve">446430, Самарская область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нель, ул. Мира, 42а, каб. 206.</w:t>
      </w:r>
    </w:p>
    <w:p>
      <w:pPr>
        <w:pStyle w:val="Normal"/>
        <w:spacing w:lineRule="auto" w:line="312"/>
        <w:ind w:firstLine="720"/>
        <w:rPr/>
      </w:pPr>
      <w:r>
        <w:rPr>
          <w:sz w:val="24"/>
          <w:szCs w:val="24"/>
        </w:rPr>
        <w:t xml:space="preserve">В 10 час. 00 мин. 12.03.2010г. Комиссия приступила к рассмотрению поданных заявок на участие в аукционе по определению подрядных организаций </w:t>
      </w:r>
    </w:p>
    <w:p>
      <w:pPr>
        <w:pStyle w:val="Normal"/>
        <w:rPr/>
      </w:pPr>
      <w:r>
        <w:rPr>
          <w:sz w:val="24"/>
          <w:szCs w:val="24"/>
        </w:rPr>
        <w:t xml:space="preserve">на осуществление мероприятий по содержанию в порядке и благоустройству воинских захоронений, мемориальных сооружений и объектов, увековечивающих память погибших при защите Отечества, назначенного на 09 час. 00 мин. 16 марта  2010г. </w:t>
      </w:r>
    </w:p>
    <w:p>
      <w:pPr>
        <w:pStyle w:val="TextBodyIndent"/>
        <w:widowControl w:val="false"/>
        <w:suppressAutoHyphens w:val="false"/>
        <w:autoSpaceDE w:val="false"/>
        <w:ind w:firstLine="720"/>
        <w:rPr/>
      </w:pPr>
      <w:r>
        <w:rPr>
          <w:sz w:val="24"/>
          <w:szCs w:val="24"/>
        </w:rPr>
        <w:t xml:space="preserve">3. Комиссией были рассмотрены поступившие заявки участников размещения заказа на соответствие требованиям, установленным в документации об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1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ул. Луцкая, 2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0, Самарская область,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г. Тольятти, бр. Цветной, 31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93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5030, Самарская область, г. Тольятт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52, кв. 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504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Автостроителей, д.50б, кв.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4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Полякова, д.26, кв. 1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Степана Разина, 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г. Тольятти, Самарская область, ул. Революционн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6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 52, оф.  3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АККП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1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п. Алексеевк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Лот №2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3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ул. Луцкая, 2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0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бр. Цветной, 31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93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5030, Самарская область, г. Тольятт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52, кв. 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504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Автостроителей, д. 50б, кв.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4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Полякова, д.26, кв. 1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Степана Разина, 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г. Тольятти, Самарская область, ул. Революционн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6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 52, оф.  3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АККПиБ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41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инель, п. Алексеевк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2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Лот №3:</w:t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.03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инель, ул. Орджоникидзе, 10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3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43030, г. Самара, ул. Луцкая, 2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0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бр. Цветной, 31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93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РИ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4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б-р Космонавтов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5030, Самарская область, г. Тольятт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52, кв. 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504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Автостроителей, д. 50б, кв.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4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Полякова, д.26, кв. 1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Степана Разина, 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г. Тольятти, Самарская область, ул. Революционн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6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 52, оф.  3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>Лот №4: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70"/>
        <w:gridCol w:w="1701"/>
        <w:gridCol w:w="3284"/>
        <w:gridCol w:w="3666"/>
      </w:tblGrid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09.03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3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43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инель, ул. Орджоникидзе, 10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0.03.10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4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443020, Самарская область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мара, ул. Самарская, д. 40-42, оф.2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час.3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30, г. Самара, ул. Луцкая, 2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0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12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ул. Матросова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«А», офис 27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1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0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бр. Цветной, 31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я 4935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1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час.5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РИ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4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ольятти, б-р Космонавтов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201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. адрес: 445030, Самарская область, г. Тольятти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ополиная, д.52, кв. 76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: 445044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Автостроителей, д. 50б, кв.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подачи заявк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участника размещения заказа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44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Полякова, д.26, кв. 130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51, Самарская область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ольятти, ул. Степана Разина, д. 79, кв.173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час.20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8, г. Тольятти, Самарская область, ул. Революционная,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56, кв.444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2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26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 52, оф.  38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еволюционная, д. 14 </w:t>
            </w:r>
          </w:p>
        </w:tc>
      </w:tr>
      <w:tr>
        <w:trPr>
          <w:trHeight w:val="23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3.10г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час.45 мин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5032, г. Тольятти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д. 14</w:t>
            </w:r>
          </w:p>
        </w:tc>
      </w:tr>
    </w:tbl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 Сведения о решении каждого члена единой комиссии о допуске или об отказе в допуске участника размещения заказа к участию в аукционе: 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1: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24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158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Волгапром-комплек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Тольяттистрой-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д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тран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ск-Агро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Префект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П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АККПи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ЭлроЭнергоСер-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2: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5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170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Волгапром-комплек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Тольятти-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д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тран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ск-Агро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П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П АККПиБ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роЭнерго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3:</w:t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85"/>
        <w:gridCol w:w="1106"/>
        <w:gridCol w:w="1245"/>
        <w:gridCol w:w="1244"/>
        <w:gridCol w:w="1383"/>
        <w:gridCol w:w="1382"/>
        <w:gridCol w:w="1245"/>
        <w:gridCol w:w="1104"/>
      </w:tblGrid>
      <w:tr>
        <w:trPr>
          <w:trHeight w:val="19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теп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компания «Достояние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Волгапром-комплект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Тольятти-стройцентр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д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РИН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тран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ск-Агро-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СК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фект 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П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роЭнерго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вис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АльянсСтрой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На лот №4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8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523"/>
        <w:gridCol w:w="1104"/>
        <w:gridCol w:w="1244"/>
        <w:gridCol w:w="1109"/>
        <w:gridCol w:w="1383"/>
        <w:gridCol w:w="1382"/>
        <w:gridCol w:w="1245"/>
        <w:gridCol w:w="1104"/>
      </w:tblGrid>
      <w:tr>
        <w:trPr>
          <w:trHeight w:val="204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</w:t>
            </w:r>
            <w:r>
              <w:rPr>
                <w:sz w:val="16"/>
                <w:szCs w:val="16"/>
              </w:rPr>
              <w:t xml:space="preserve">Члены                        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комиссии: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именование участника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кина Л.Г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6"/>
                <w:szCs w:val="16"/>
              </w:rPr>
              <w:t>Мальцев И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арпова О.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авкин Д.А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ченко И.А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убасова Е.В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зина О.А.</w:t>
            </w:r>
          </w:p>
        </w:tc>
      </w:tr>
      <w:tr>
        <w:trPr>
          <w:trHeight w:val="34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Рустеп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а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каза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троительная компания «Достояние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Волгапром-комплект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ООО «Тольяттистро-центр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ГрандСтро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КРИ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Катран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олжск-Агро-Стро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СВСК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Префект Стро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ВИП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ЭлроЭнергоСервис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  <w:tr>
        <w:trPr>
          <w:trHeight w:val="31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АльянсСтрой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ть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 w:val="false"/>
        <w:suppressAutoHyphens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  <w:t>5. Отказано в допуске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126"/>
        <w:gridCol w:w="3129"/>
        <w:gridCol w:w="4668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астника размещения заказа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отказа в допуске к участию в аукцион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устеп»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соответствие  заявок на участие в аукционе  требованиям документации об аукционе (п.1 ч.1 ст.12 Федерального закона РФ № 94-ФЗ от 21.07.05г. «О размещении заказов на поставки товаров, выполнении работ, оказание услуг для государственных и муниципальных  нужд») и п. ж) ч. 2 ст. 5 «Общих требований, предъявляемых к участникам размещения заказов на поставки товаров, выполнение работ, оказание услуг для  муниципальных нужд (далее – Общие требования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Отсутствуют копии документов, подтверждающих соответствие участника размещения заказа требованиям, установленным законодательством Российской Федерации к лицам, осуществляющим поставки товаров, выполнение работ, оказание услуг, которые являются предметом торгов.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  <w:t>Допустить к участию в аукционе и признать участниками аукциона следующих участников размещения заказа, заявки на участие в аукционе которых соответствуют условиям допуска к участию в аукционе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1:</w:t>
      </w:r>
    </w:p>
    <w:tbl>
      <w:tblPr>
        <w:tblW w:w="860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014"/>
        <w:gridCol w:w="1388"/>
        <w:gridCol w:w="6090"/>
      </w:tblGrid>
      <w:tr>
        <w:trPr>
          <w:trHeight w:val="689" w:hRule="atLeast"/>
        </w:trPr>
        <w:tc>
          <w:tcPr>
            <w:tcW w:w="108" w:type="dxa"/>
            <w:tcBorders/>
          </w:tcPr>
          <w:p>
            <w:pPr>
              <w:pStyle w:val="Table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АККПиБ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2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АККПиБ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3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РИН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</w:tbl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  <w:t>На лот №4:</w:t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widowControl w:val="false"/>
        <w:suppressAutoHyphens w:val="false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7573"/>
      </w:tblGrid>
      <w:tr>
        <w:trPr>
          <w:trHeight w:val="689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, Фамилия, Имя, Отчество физического лица, участника размещения заказа</w:t>
            </w:r>
          </w:p>
        </w:tc>
      </w:tr>
      <w:tr>
        <w:trPr>
          <w:trHeight w:val="278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троительная компания «Достояние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гапромкомплект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ольяттистройцентр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ранд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КРИН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атран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олжск-Агро-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ВСК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фект Строй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ВИП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ЭлроЭнергоСервис»</w:t>
            </w:r>
          </w:p>
        </w:tc>
      </w:tr>
      <w:tr>
        <w:trPr>
          <w:trHeight w:val="70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АльянсСтрой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4239"/>
        <w:gridCol w:w="1979"/>
      </w:tblGrid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кина Л.Г.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 И.А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О.Ю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авкин Д.А.</w:t>
            </w:r>
          </w:p>
        </w:tc>
      </w:tr>
      <w:tr>
        <w:trPr>
          <w:trHeight w:val="495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иченко И.А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басова Е.В.</w:t>
            </w:r>
          </w:p>
        </w:tc>
      </w:tr>
      <w:tr>
        <w:trPr>
          <w:trHeight w:val="510" w:hRule="atLeast"/>
        </w:trPr>
        <w:tc>
          <w:tcPr>
            <w:tcW w:w="39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единой комиссии:</w:t>
            </w:r>
          </w:p>
        </w:tc>
        <w:tc>
          <w:tcPr>
            <w:tcW w:w="4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зина О.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казчик: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119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8"/>
    </w:rPr>
  </w:style>
  <w:style w:type="character" w:styleId="Style17">
    <w:name w:val="Нижний колонтитул Знак"/>
    <w:basedOn w:val="Style14"/>
    <w:qFormat/>
    <w:rPr>
      <w:sz w:val="28"/>
    </w:rPr>
  </w:style>
  <w:style w:type="character" w:styleId="Style18">
    <w:name w:val="Основной текст с отступом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57:00Z</dcterms:created>
  <dc:creator>YurochkinAA</dc:creator>
  <dc:description/>
  <dc:language>en-US</dc:language>
  <cp:lastModifiedBy>1</cp:lastModifiedBy>
  <cp:lastPrinted>2010-03-15T09:51:00Z</cp:lastPrinted>
  <dcterms:modified xsi:type="dcterms:W3CDTF">2010-03-15T06:57:00Z</dcterms:modified>
  <cp:revision>2</cp:revision>
  <dc:subject/>
  <dc:title>Руководитель Главного управления</dc:title>
</cp:coreProperties>
</file>