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89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tabs>
          <w:tab w:val="clear" w:pos="708"/>
          <w:tab w:val="right" w:pos="93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г. Кинель</w:t>
        <w:tab/>
        <w:t>06   августа  2010г.</w:t>
      </w:r>
    </w:p>
    <w:p>
      <w:pPr>
        <w:pStyle w:val="Normal"/>
        <w:tabs>
          <w:tab w:val="clear" w:pos="708"/>
          <w:tab w:val="right" w:pos="93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Единая комиссия по определению подрядных организаций на выполнение работ по объекту: «Ремонт жилых помещений в многоквартирных домах, в которых проживают ветераны Великой Отечественной войны 1941-1945 годов, вдовы инвалидов и  участников Великой Отечественной войны 1941-1945 годов в г.о. Кинель» по следующим лота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03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дмета контрак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15 в доме №5 по ул. Советской в г. Кинель Самарской области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6 в доме №39 по ул. Южной в г. Кинель Самарской области)</w:t>
            </w:r>
          </w:p>
        </w:tc>
      </w:tr>
      <w:tr>
        <w:trPr>
          <w:trHeight w:val="12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13 в доме №30 по ул. Южной в г. Кинель Самарской области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4 в доме №39 по ул. Южной в г. Кинель Самарской области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26 в доме №30 по ул. Ульяновской в г. Кинель Самарской области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80 в доме №92 по ул. Маяковского в г. Кинель Самарской области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8 в доме №35 по ул. Мира в г. Кинель Самарской области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дмета контрак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30 в доме №106 по ул. 50 лет Октября в г. Кинель Самарской области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3 в доме №38 по ул. Южной в г. Кинель Самарской области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27 в доме №90 по ул. Маяковского в г. Кинель Самарской области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7 в доме №35 по ул. Южной в г. Кинель Самарской обла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4 в доме №35 по ул. Мира в г. Кинель Самарской обла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1 в доме №67 по ул. Маяковского в г. Кинель Самарской обла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4 в доме №37 по ул. Южной в г. Кинель Самарской области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64 в доме №1 по ул. 27 Партсъезда в г. Кинель Самарской области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дмета контрак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37 в доме №8а по ул. Советской в г. Кинель Самарской области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65 в доме №82 по ул. Маяковского в г. Кинель Самарской области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7 в доме №43 по ул. Мира в г. Кинель Самарской области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15 в доме №33 по ул. Мира в г. Кинель Самарской обла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37 в доме №90 по ул. Маяковского в г. Кинель Самарской обла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66 в доме №105 по ул. 50 лет Октября в г. Кинель Самарской обла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Установка водонагревателя в квартире г. Кинель, ул. Фестивальная, 5-23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Смена газовой плиты в квартире г. Кинель, ул. Орджоникидзе, 124-30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дмета контрак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Смена газовой колонки в квартире г. Кинель, ул. 50 Лет Октября, 105-59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г. Кинель, ул. Южная, 35-14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Смена входной двери в квартире г. Кинель, ул. Маяковского, 90-77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г. Кинель, ул. Ватутина, 1-7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г. Кинель, ул. Южная, 42-7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г. Кинель, ул. Ульяновская, 26-30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г. Кинель, ул. Маяковского, 74-7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г. Кинель, ул. Советская, 6-2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/>
        <w:t>далее – Комиссия) в составе: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68"/>
        <w:gridCol w:w="1826"/>
        <w:gridCol w:w="320"/>
      </w:tblGrid>
      <w:tr>
        <w:trPr/>
        <w:tc>
          <w:tcPr>
            <w:tcW w:w="6711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Л.Г.</w:t>
            </w:r>
          </w:p>
        </w:tc>
      </w:tr>
      <w:tr>
        <w:trPr/>
        <w:tc>
          <w:tcPr>
            <w:tcW w:w="6711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единой комиссии:</w:t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И.А.</w:t>
            </w:r>
          </w:p>
        </w:tc>
      </w:tr>
      <w:tr>
        <w:trPr/>
        <w:tc>
          <w:tcPr>
            <w:tcW w:w="67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асова Е.В.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О.Ю.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кин Д.А.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зина О.А.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оставила настоящий протокол о нижеследующем:</w:t>
      </w:r>
    </w:p>
    <w:p>
      <w:pPr>
        <w:pStyle w:val="Normal"/>
        <w:rPr/>
      </w:pPr>
      <w:r>
        <w:rPr>
          <w:sz w:val="24"/>
          <w:szCs w:val="24"/>
        </w:rPr>
        <w:t>Организатор аукциона: Администрация городского округа Кинель, 446430, Самарская область, г. Кинель, ул. Мира,42 а, тел: (84663) 6-18-50, 6-10-31.</w:t>
      </w:r>
    </w:p>
    <w:p>
      <w:pPr>
        <w:pStyle w:val="Normal"/>
        <w:rPr/>
      </w:pPr>
      <w:r>
        <w:rPr>
          <w:sz w:val="24"/>
          <w:szCs w:val="24"/>
        </w:rPr>
        <w:t>Муниципальный заказчик: управление архитектуры и градостроительства администрации  г.о. Кинель, 446430, Самарская область, г.  Кинель,  ул. Маяковского, 90А, тел: (84663)           6-17-83, 6-37-8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. Все поданные непосредственно до начала рассмотрения заявок на участие в аукционе заявки на участие в аукционе зарегистрированы в Журнале регистрации заявок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Место рассмотрения заявок на участие в аукционе: </w:t>
      </w:r>
      <w:r>
        <w:rPr>
          <w:sz w:val="24"/>
          <w:szCs w:val="24"/>
        </w:rPr>
        <w:t xml:space="preserve">446430, Самарская облас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инель, ул. Мира, 42а, каб. 2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10 час. 00 мин. 03.08.10г. Комиссия приступила к рассмотрению поданной заявки на участие в аукционе, назначенного на 09 час. 00 мин. 17 августа2010г. 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Комиссией были рассмотрены поступившие заявки участников размещения заказа на соответствие требованиям, установленным в документации об аукционе: 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61"/>
        <w:gridCol w:w="1354"/>
        <w:gridCol w:w="3007"/>
        <w:gridCol w:w="3586"/>
        <w:gridCol w:w="1065"/>
      </w:tblGrid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ника размещения заказ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о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.08.10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 час.20 мин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нструкция»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445021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Тольятти, ул. Баныкина, 14-93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 445021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ул. Баныкина, 14-93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3.08.10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9 час.15 мин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Импульс»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71, г. Самара, Волжский пр., д. 29, оф.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астника размещения заказ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о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3.08.10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9 час.55 мин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аПромСтройМонтаж»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443109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Товарная, д. 8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 443056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 ул. Н. Панова, д. 56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Сведения о решении каждого члена единой комиссии о допуске или об отказе в допуске участника размещения заказа к участию в аукционе: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48"/>
        <w:gridCol w:w="2331"/>
        <w:gridCol w:w="2649"/>
        <w:gridCol w:w="3430"/>
      </w:tblGrid>
      <w:tr>
        <w:trPr>
          <w:trHeight w:val="13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участника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нструкция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на лоты №№ 1, 2,4,5,6,8,9,10,11,15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9,25,27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Импульс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на лоты №№1,2,3,4,5,6,7,8,9,10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,13,14,15,16,17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9,22,25,27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аПромСтройМонтаж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на лоты №№ 1,2,3,4,5,6,7,8,9,10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,13,14,15,16,17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9,20,21,22,23,24,25,26,27,28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,31)</w:t>
            </w:r>
          </w:p>
        </w:tc>
      </w:tr>
      <w:tr>
        <w:trPr>
          <w:trHeight w:val="3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Л.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>
          <w:trHeight w:val="3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асова Е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>
          <w:trHeight w:val="3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О.Ю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зина О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И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кин Д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Допустить к участию в аукционе и признать участниками аукциона следующих участников размещения заказа, заявки на участие в аукционе которых, соответствуют условиям допуска к участию в аукционе: ООО «Стройконструкция» (на лоты №№ на лоты №№ 1, 2,4,5,6,8,9,10,11,15,16,19,25,27),  ООО «СтройИмпульс» (на лоты №№ 1,2,3,4,5,6,7,8,9,10,11,12,13,14,15,16,17,18,19,22,25,27);  ООО «ВолгаПромСтройМонтаж» (налоты№№1,2,3,4,5,6,7,8,9,10,11,12,13,14,15,16,17,18,19,20,21,22,23,24,25,26,27,28,29,30,31).</w:t>
      </w:r>
    </w:p>
    <w:p>
      <w:pPr>
        <w:pStyle w:val="Normal"/>
        <w:ind w:firstLine="720"/>
        <w:rPr/>
      </w:pPr>
      <w:r>
        <w:rPr>
          <w:sz w:val="24"/>
          <w:szCs w:val="24"/>
        </w:rPr>
        <w:t>5. Выводы комиссии: в связи с тем, что по окончании срока подачи заявок на участие в аукционе на лоты №№  20,21,23,24,26,28,29,30,31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 подано только по одной заявке, открытый аукцион  по определению подрядных организаций на выполнение работ по объекту: «Ремонт жилых помещений в многоквартирных домах, в которых проживают ветераны Великой Отечественной войны 1941-1945 годов, вдовы инвалидов и  участников Великой Отечественной войны 1941-1945 годов в г.о. Кинель» по лотам №№  20,21,23,24,26,28,29,30,31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 признается несостоявшимс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Управлению архитектуры и градостроительства администрации  г.о. Кинель в течение трех рабочих дней со дня рассмотрения заявок на участие в аукционе,  передать проекты контрактов для  заключения с учетом положений Федерального закона от 21.07.2005 г. 94-ФЗ «О размещении заказов на поставки товаров, выполнение работ, оказание услуг для государственных и муниципальных нужд» единственному участнику по лотам №№  20,21,23,24,26,28,29,30,31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 - ООО «ВолгаПромСтройМонтаж».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  <w:gridCol w:w="3936"/>
        <w:gridCol w:w="4252"/>
        <w:gridCol w:w="1985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единой комиссии: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Л.Г.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 единой комиссии: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И.А.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О.Ю.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кин Д.А.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асова Е.В.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зина О.А.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____________________________________________________________________</w:t>
      </w:r>
    </w:p>
    <w:sectPr>
      <w:type w:val="nextPage"/>
      <w:pgSz w:w="11906" w:h="16838"/>
      <w:pgMar w:left="1418" w:right="119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15:00Z</dcterms:created>
  <dc:creator>YurochkinAA</dc:creator>
  <dc:description/>
  <cp:keywords/>
  <dc:language>en-US</dc:language>
  <cp:lastModifiedBy>1</cp:lastModifiedBy>
  <cp:lastPrinted>2009-12-17T13:26:00Z</cp:lastPrinted>
  <dcterms:modified xsi:type="dcterms:W3CDTF">2010-08-17T05:24:00Z</dcterms:modified>
  <cp:revision>19</cp:revision>
  <dc:subject/>
  <dc:title>Руководитель Главного управления</dc:title>
</cp:coreProperties>
</file>