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№ 18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 проведении открытого аукциона по определению подрядных организаци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работ по объекту: «Ремонт жилых помещений в многоквартирных домах, в которых проживают ветераны Великой Отечественной войны 1941-1945 годов, вдовы инвалидов и  участников Великой Отечественной войны 1941-1945 годов в г.о. Кинель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4 очередь)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размещения заказа (форма торгов): </w:t>
      </w:r>
      <w:r>
        <w:rPr>
          <w:sz w:val="26"/>
          <w:szCs w:val="26"/>
        </w:rPr>
        <w:t>открытый аукцио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конкурса:</w:t>
      </w:r>
      <w:r>
        <w:rPr>
          <w:sz w:val="26"/>
          <w:szCs w:val="26"/>
        </w:rPr>
        <w:t xml:space="preserve"> Администрация городского округа Кинель,  446430, Самарская область, г. Кинель, ул. Мира. 42а, тел.(84663) 6-10-31, факс: 6-18-5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inel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управление архитектуры и градостроительства администрации  городского  округа    Кинель,     446430,   Самарская область,         г.  Кинель, ул. Маяковского, 90 А, тел: (84663) 6-17-83, 6-37-80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8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5 в доме №5 по ул. Совет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 в доме №39 по ул. Южной в г. Кинель Самарской области)</w:t>
            </w:r>
          </w:p>
        </w:tc>
      </w:tr>
      <w:tr>
        <w:trPr>
          <w:trHeight w:val="1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3 в доме №30 по ул. Южн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39 по ул. Южн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26 в доме №30 по ул. Ульянов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0 в доме №92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8 в доме №35 по ул. Мира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0 в доме №106 по ул. 50 лет Октября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 в доме №38 по ул. Южной в г. Кинель Самарской области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27 в доме №90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 в доме №35 по ул. Южной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35 по ул. Мира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 в доме №67 по ул. Маяковского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4 в доме №37 по ул. Южной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4 в доме №1 по ул. 27 Партсъезда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7 в доме №8а по ул. Советской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5 в доме №82 по ул. Маяковского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7 в доме №43 по ул. Мира в г. Кинель Самарской област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15 в доме №33 по ул. Мира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37 в доме №90 по ул. Маяковского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№66 в доме №105 по ул. 50 лет Октября в г. Кинель Самарской обла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Установка водонагревателя в квартире г. Кинель, ул. Фестивальная, 5-2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 контрак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Смена газовой плиты в квартире г. Кинель, ул. Орджоникидзе, 124-30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Смена газовой колонки в квартире г. Кинель, ул. 50 Лет Октября, 105-59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Южная, 35-14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Смена входной двери в квартире г. Кинель, ул. Маяковского, 90-7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Ватутина, 1-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Южная, 42-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Ульяновская, 26-30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Маяковского, 74-7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     г.о. Кинель» (Ремонт квартиры г. Кинель, ул. Советская, 6-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симальная цена контра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1 - 57320,65 руб.; Лот №2 - 70140,03 руб.; Лот №3 - 42592,57 руб.; Лот №4 - 47820,54 руб.; Лот №5 - 27713,3  руб.; Лот №6 - 96899,83 руб.; Лот №7 - 18482,14 руб.; Лот №8 - 51933,43 руб.; Лот №9 - 39058,18 руб.; Лот №10 - 59978,21 руб.; Лот №11 - 38458,06 руб.; Лот №12 - 32977,26 руб.; Лот №13 - 37535,78 руб.; Лот №14 - 82170 руб.; Лот №15 - 33659,1 руб.; Лот №16 - 82467,1 руб.; Лот №17 - 84204,85 руб.; Лот №18 - 37727,2 руб.; Лот №19 - 40646,37 руб.; Лот №20 - 16274,55 руб.; Лот №21 - 19781,44 руб.; Лот №22 - 26611,49 руб.; Лот №23 - 11134,54 руб.; Лот №24 - 10464,79 руб.; Лот №25 - 30193,89 руб.; Лот №26 - 10943,59 руб.; Лот №27 - 37361,17 руб.; Лот №28 - 8570,54 руб.; Лот №29 - 7037,38 руб.; Лот №30 - 34147,74 руб.; Лот №31 - 40631,62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выполнения работ: </w:t>
      </w:r>
      <w:r>
        <w:rPr>
          <w:sz w:val="26"/>
          <w:szCs w:val="26"/>
        </w:rPr>
        <w:t xml:space="preserve">г.о. Кинель (в соответствии с аукционной документацие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, на котором размещена  документация об аукционе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документации об аукционе осуществляется представителем управления экономического развития, инвестиций и потребительского рынка администрации городского округа Кинель по рабочим дням: с понедельника по четверг с 08 час.00мин. до 17 час.00мин. в пятницу с 08 час.00 мин. до 16 час. 00 мин., начиная с 13.07.10г. по адресу: 446430 Самарская область, г. Кинель,            ул. Мира, 42а, каб. 206, тел. (84663) 6-10-3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на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 проводится </w:t>
      </w:r>
      <w:r>
        <w:rPr>
          <w:b/>
          <w:sz w:val="26"/>
          <w:szCs w:val="26"/>
        </w:rPr>
        <w:t>17 августа  2010 года в 09 час. 00 мин</w:t>
      </w:r>
      <w:r>
        <w:rPr>
          <w:sz w:val="26"/>
          <w:szCs w:val="26"/>
        </w:rPr>
        <w:t>. по адресу: Самарская область, г. Кинель, ул. Мира, 42а, каб. 103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5:00Z</dcterms:created>
  <dc:creator>1</dc:creator>
  <dc:description/>
  <dc:language>en-US</dc:language>
  <cp:lastModifiedBy>1</cp:lastModifiedBy>
  <cp:lastPrinted>2008-12-26T11:28:00Z</cp:lastPrinted>
  <dcterms:modified xsi:type="dcterms:W3CDTF">2010-07-08T10:57:00Z</dcterms:modified>
  <cp:revision>3</cp:revision>
  <dc:subject/>
  <dc:title/>
</cp:coreProperties>
</file>