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98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. Кинель</w:t>
        <w:tab/>
        <w:t>18  августа  2010 г.</w:t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Единая комиссия по определению  подрядных организаций для выполнения работ по объекту: «Капитальный ремонт и (или) оснащение оборудованием зданий и помещений пригодных для создания дополнительных мест детям, обучающимся по основным общеобразовательным программам дошкольного образования» по следующим лотам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16"/>
        <w:gridCol w:w="195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контракта,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емонтно – строительных работ по объекту: «Капитальный ремонт здания детского сада «Вундеркинд» в п.г.т. Усть- Кинельский г.о. Кинель для создания дополнительных мес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7 837,0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емонтно – строительных работ по объекту: «Капитальный ремонт здания детского сада №5 «Золотая рыбка» г.о. Кинель для создания дополнительных мес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153,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емонтно – строительных работ по объекту: «Капитальный ремонт здания детского сада №1  в п.г.т. Алексеевка г.о. Кинель для создания дополнительных мес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554,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емонтно – строительных работ по объекту: «Капитальный ремонт здания детского сада № 10 «Сказка» в  г.о. Кинель для создания дополнительных мес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 292,5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емонтно – строительных работ по объекту: «Капитальный ремонт здания детского сада № 9 «Золотой Петушок» п.г.т. Усть- Кинельский г.о. Кинель для создания дополнительных мес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 162,93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206"/>
      </w:tblGrid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.Г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И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О.А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ставила настоящий протокол о нижеследующем:</w:t>
      </w:r>
    </w:p>
    <w:p>
      <w:pPr>
        <w:pStyle w:val="Normal"/>
        <w:rPr/>
      </w:pPr>
      <w:r>
        <w:rPr>
          <w:sz w:val="24"/>
          <w:szCs w:val="24"/>
        </w:rPr>
        <w:t>Организатор аукциона: Администрация городского округа Кинель, 446430, Самарская область, г. Кинель, ул. Мира,42 а, тел: (84663) 6-18-50, 6-10-31.</w:t>
      </w:r>
    </w:p>
    <w:p>
      <w:pPr>
        <w:pStyle w:val="Normal"/>
        <w:rPr/>
      </w:pPr>
      <w:r>
        <w:rPr>
          <w:sz w:val="24"/>
          <w:szCs w:val="24"/>
        </w:rPr>
        <w:t>Муниципальный заказчик: управление архитектуры и градостроительства администрации  городского  округа    Кинель,  446430,   Самарская область,  г.  Кинель, ул. Маяковского, 90 А, тел: (84663) 6-17-83, 6-37-8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се поданные непосредственно до начала рассмотрения заявок на участие в аукционе заявки на участие в аукционе зарегистрированы в Журнале регистрации заявок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Место рассмотрения заявок на участие в аукционе: </w:t>
      </w:r>
      <w:r>
        <w:rPr>
          <w:sz w:val="24"/>
          <w:szCs w:val="24"/>
        </w:rPr>
        <w:t xml:space="preserve">446430, Самарская облас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нель, ул. Мира, 42а, каб. 206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10 час. 00 мин. 13.08.2010г. Комиссия приступила к рассмотрению поданных заявок на участие в аукционе по определению  подрядных организаций для выполнения работ по объекту: «Капитальный ремонт и (или) оснащение оборудованием зданий и помещений пригодных для создания дополнительных мест детям, обучающимся по основным общеобразовательным программам дошкольного образования», назначенного на 09 час. 00 мин. 19 августа  2010г. </w:t>
      </w:r>
    </w:p>
    <w:p>
      <w:pPr>
        <w:pStyle w:val="TextBodyIndent"/>
        <w:widowControl w:val="false"/>
        <w:suppressAutoHyphens w:val="false"/>
        <w:autoSpaceDE w:val="false"/>
        <w:ind w:firstLine="720"/>
        <w:rPr/>
      </w:pPr>
      <w:r>
        <w:rPr>
          <w:sz w:val="24"/>
          <w:szCs w:val="24"/>
        </w:rPr>
        <w:t xml:space="preserve">3. Комиссией были рассмотрены поступившие заявки участников размещения заказа на соответствие требованиям, установленным в документации об аукционе: 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 №1: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0"/>
        <w:gridCol w:w="1701"/>
        <w:gridCol w:w="3284"/>
        <w:gridCol w:w="4002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443099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пер. Репина, д.3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99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пер. Репина, д.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20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Самарская, д. 40-42, оф.2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1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Конструктив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4, г. Самара, ул. Георгия Димитрова, д. 46, оф. 1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0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МБК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443022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XXII Партсъезда, д.2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58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XXII Партсъезда, д.2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3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АККПиБ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1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п.г.т. Алексеевка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ул. Куйбышева, 2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4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риус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1, г. Самара, пр. Карла Маркса, дом 410, офис 51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рит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80, г. Самар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ом 70, литер 2, офис 21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ПБ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г. Самара, ул. Невская, дом 3, офис 105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100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Невская, дом 3, офис 10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5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8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Революционная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в. 44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43045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амара, ул. Гагарина, дом 82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6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10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Красноармейская, 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1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Матросов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«А», офис 27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ервис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445003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Комзина, д. 6А, комн.1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7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51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Степана Разин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9, кв.17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2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комплект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0, г. Самара, ул. Луцкая, 2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тедж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42, Самарская область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.г.т. Усть - Кинельский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ергетиков, д.7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Лот №2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0"/>
        <w:gridCol w:w="1701"/>
        <w:gridCol w:w="3284"/>
        <w:gridCol w:w="3666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443099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пер. Репина, д.3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99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пер. Репина, д.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20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Самарская, д. 40-42, оф.2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1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Конструктив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4, г. Самара, ул. Георгия Димитрова, д. 46, оф. 1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2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4, г. Самара, ул. Каховская, д.46-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0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МБ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Юридический адрес: 443022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XXII Партсъезда, д.2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58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XXII Партсъезда, д.2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4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риу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1, г. Самара, пр. Карла Маркса, дом 410, офис 51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рит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80, г. Самар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ом 70, литер 2, офис 21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5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8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Революционная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в. 44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43045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амара, ул. Гагарина, дом 82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6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10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Красноармейская, 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1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Матросов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«А», офис 27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ерви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445003, Самарская область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г. Тольятти, ул. Комзина, д. 6А, комн.1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7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51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Степана Разин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9, кв.17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3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онная, д. 14 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3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тедж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4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Усть - Кинельский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ергетиков, д.7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Лот №3: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0"/>
        <w:gridCol w:w="1701"/>
        <w:gridCol w:w="3284"/>
        <w:gridCol w:w="3666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443099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пер. Репина, д.3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99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пер. Репина, д.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20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Самарская, д. 40-42, оф.2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1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Конструктив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4, г. Самара, ул. Георгия Димитрова, д. 46, оф. 1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0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МБ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443022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XXII Партсъезда, д.2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58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XXII Партсъезда, д.2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4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риу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1, г. Самара, пр. Карла Маркса, дом 410, офис 51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рит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80, г. Самар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ом 70, литер 2, офис 21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5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8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Революционная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в. 44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43045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амара, ул. Гагарина, дом 82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6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10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Красноармейская, 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1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Матросов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«А», офис 27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ерви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445003, Самарская область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г. Тольятти, ул. Комзина, д. 6А, комн.1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7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51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Степана Разин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9, кв.17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3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онная, д. 14 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3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тедж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4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Усть - Кинельский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ергетиков, д.7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Лот №4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0"/>
        <w:gridCol w:w="1701"/>
        <w:gridCol w:w="3284"/>
        <w:gridCol w:w="3666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443099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пер. Репина, д.3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99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пер. Репина, д.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20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Самарская, д. 40-42, оф.2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1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Конструктив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4, г. Самара, ул. Георгия Димитрова, д. 46, оф. 1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2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4, г. Самара, ул. Каховская, д.46-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0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МБ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Юридический адрес: 443022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XXII Партсъезда, д.2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58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XXII Партсъезда, д.2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4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риу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1, г. Самара, пр. Карла Маркса, дом 410, офис 51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рит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80, г. Самар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ом 70, литер 2, офис 21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5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8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Революционная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в. 44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43045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амара, ул. Гагарина, дом 82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6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10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Красноармейская, 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1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Матросов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«А», офис 27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ерви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445003, Самарская область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г. Тольятти, ул. Комзина, д. 6А, комн.1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7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51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Степана Разин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9, кв.17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3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онная, д. 14 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3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тедж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4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Усть - Кинельский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ергетиков, д.7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Лот №5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0"/>
        <w:gridCol w:w="1701"/>
        <w:gridCol w:w="3284"/>
        <w:gridCol w:w="3748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443099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пер. Репина, д.3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99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пер. Репина, д.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20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Самарская, д. 40-42, оф.2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1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Конструктив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4, г. Самара, ул. Георгия Димитрова, д. 46, оф. 1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2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СТРОЙ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4, г. Самара, ул. Каховская, д.46-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0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МБК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443022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XXII Партсъезда, д.2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58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XXII Партсъезда, д.2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3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АККПиБ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1, Самарская область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г. Кинель, п.г.т. Алексеевк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2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4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риус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1, г. Самара, пр. Карла Маркса, дом 410, офис 51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ри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80, г. Самар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ом 70, литер 2, офис 21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ПБ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г. Самара, ул. Невская, дом 3, офис 105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100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Невская, дом 3, офис 10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5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8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Революционная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в. 44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43045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амара, ул. Гагарина, дом 82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6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10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Красноармейская, 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1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Матросов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«А», офис 27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ервис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445003, Самарская область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г. Тольятти, ул. Комзина, д. 6А, комн.1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17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51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Степана Разин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9, кв.17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2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комплек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0, г. Самара, ул. Луцкая, 2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3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онная, д. 14 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3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08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тедж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4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Усть - Кинельский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ергетиков, д.7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Сведения о решении каждого члена единой комиссии о допуске или об отказе в допуске участника размещения заказа к участию в аукционе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 №1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24"/>
        <w:gridCol w:w="1106"/>
        <w:gridCol w:w="1245"/>
        <w:gridCol w:w="1244"/>
        <w:gridCol w:w="1383"/>
        <w:gridCol w:w="1382"/>
        <w:gridCol w:w="1245"/>
        <w:gridCol w:w="1104"/>
      </w:tblGrid>
      <w:tr>
        <w:trPr>
          <w:trHeight w:val="15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Члены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комиссии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участ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 Л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Мальцев И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О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кин Д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сов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зина О.А.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С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ительная компания «Достоя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 «Конструкти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РМБ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 «АККПиБ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риу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ори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ПБ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фект 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импуль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льяттистройцент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ЭнергоСерви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С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гапромкомплек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ттедж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 №2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23"/>
        <w:gridCol w:w="1106"/>
        <w:gridCol w:w="1245"/>
        <w:gridCol w:w="1244"/>
        <w:gridCol w:w="1383"/>
        <w:gridCol w:w="1382"/>
        <w:gridCol w:w="1245"/>
        <w:gridCol w:w="1107"/>
      </w:tblGrid>
      <w:tr>
        <w:trPr>
          <w:trHeight w:val="20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Члены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комиссии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участ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 Л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Мальцев И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О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кин Д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сова Е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зина О.А.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С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ительная компания «Достоя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 «Конструкти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18"/>
                <w:szCs w:val="18"/>
                <w:lang w:val="en-US"/>
              </w:rPr>
              <w:t>VIP</w:t>
            </w:r>
            <w:r>
              <w:rPr>
                <w:sz w:val="18"/>
                <w:szCs w:val="18"/>
              </w:rPr>
              <w:t>-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РМБ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риу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ори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фект 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импуль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льяттистройцент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ЭнергоСерви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С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роЭнергоСерви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янс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ттедж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 №3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85"/>
        <w:gridCol w:w="1106"/>
        <w:gridCol w:w="1245"/>
        <w:gridCol w:w="1244"/>
        <w:gridCol w:w="1383"/>
        <w:gridCol w:w="1382"/>
        <w:gridCol w:w="1245"/>
        <w:gridCol w:w="1104"/>
      </w:tblGrid>
      <w:tr>
        <w:trPr>
          <w:trHeight w:val="20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Члены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комиссии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участ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 Л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Мальцев И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О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кин Д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сов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зина О.А.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С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ительная компания «Достоя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 «Конструкти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РМБ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иори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фект 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импуль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20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Члены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комиссии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участ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 Л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Мальцев И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О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кин Д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сов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зина О.А.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льяттистройцент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ЭнергоСерви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ВС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роЭнергоСерви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янс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тедж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 №4:</w:t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85"/>
        <w:gridCol w:w="1106"/>
        <w:gridCol w:w="1245"/>
        <w:gridCol w:w="1244"/>
        <w:gridCol w:w="1383"/>
        <w:gridCol w:w="1382"/>
        <w:gridCol w:w="1245"/>
        <w:gridCol w:w="1104"/>
      </w:tblGrid>
      <w:tr>
        <w:trPr>
          <w:trHeight w:val="20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Члены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комиссии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участ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 Л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Мальцев И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О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кин Д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сов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зина О.А.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С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ительная компания «Достоя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 «Конструкти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ООО «</w:t>
            </w:r>
            <w:r>
              <w:rPr>
                <w:sz w:val="16"/>
                <w:szCs w:val="16"/>
                <w:lang w:val="en-US"/>
              </w:rPr>
              <w:t>VIP</w:t>
            </w:r>
            <w:r>
              <w:rPr>
                <w:sz w:val="16"/>
                <w:szCs w:val="16"/>
              </w:rPr>
              <w:t>-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РМБ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иори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фект 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импуль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льяттистройцент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ЭнергоСерви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ВС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роЭнергоСерви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янс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тедж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 №5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85"/>
        <w:gridCol w:w="1106"/>
        <w:gridCol w:w="1245"/>
        <w:gridCol w:w="1244"/>
        <w:gridCol w:w="1383"/>
        <w:gridCol w:w="1382"/>
        <w:gridCol w:w="1245"/>
        <w:gridCol w:w="1104"/>
      </w:tblGrid>
      <w:tr>
        <w:trPr>
          <w:trHeight w:val="20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Члены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комиссии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участ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 Л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Мальцев И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О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кин Д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сов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зина О.А.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С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ительная компания «Достоя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 «Конструкти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ООО «</w:t>
            </w:r>
            <w:r>
              <w:rPr>
                <w:sz w:val="16"/>
                <w:szCs w:val="16"/>
                <w:lang w:val="en-US"/>
              </w:rPr>
              <w:t>VIP</w:t>
            </w:r>
            <w:r>
              <w:rPr>
                <w:sz w:val="16"/>
                <w:szCs w:val="16"/>
              </w:rPr>
              <w:t>-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РМБ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 «АККПиБ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иори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ПБ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фект 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импуль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льяттистройцент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ЭнергоСерви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ВС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промкомплек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роЭнергоСерви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янс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тедж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left="720" w:hanging="0"/>
        <w:rPr>
          <w:sz w:val="22"/>
          <w:szCs w:val="22"/>
        </w:rPr>
      </w:pPr>
      <w:r>
        <w:rPr>
          <w:sz w:val="24"/>
          <w:szCs w:val="24"/>
        </w:rPr>
        <w:t xml:space="preserve">5. </w:t>
      </w:r>
      <w:r>
        <w:rPr>
          <w:sz w:val="22"/>
          <w:szCs w:val="22"/>
        </w:rPr>
        <w:t>Допустить к участию в аукционе и признать участниками аукциона следующих участников размещения заказа, заявки на участие в аукционе которых соответствуют условиям допуска к участию в аукционе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а лот №1: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14"/>
        <w:gridCol w:w="1388"/>
        <w:gridCol w:w="6090"/>
      </w:tblGrid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Конструктив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МБК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АККПиБ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риус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рит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ПБ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ервис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комплект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тедж»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а лот №2: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73"/>
      </w:tblGrid>
      <w:tr>
        <w:trPr>
          <w:trHeight w:val="6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Конструктив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МБК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риу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рит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ерви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тедж»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а лот №3: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73"/>
      </w:tblGrid>
      <w:tr>
        <w:trPr>
          <w:trHeight w:val="6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Конструктив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МБК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риу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рит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ерви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тедж»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а лот №4: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73"/>
      </w:tblGrid>
      <w:tr>
        <w:trPr>
          <w:trHeight w:val="6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Конструктив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МБК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риу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рит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ерви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тедж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а лот №5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73"/>
      </w:tblGrid>
      <w:tr>
        <w:trPr>
          <w:trHeight w:val="6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Конструктив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МБК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АККПиБ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риу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рит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ПБ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ЭнергоСерви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комплект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тедж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239"/>
        <w:gridCol w:w="1979"/>
      </w:tblGrid>
      <w:tr>
        <w:trPr>
          <w:trHeight w:val="495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единой комиссии: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Л.Г.</w:t>
            </w:r>
          </w:p>
        </w:tc>
      </w:tr>
      <w:tr>
        <w:trPr>
          <w:trHeight w:val="495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 единой комиссии: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И.А.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О.Ю.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ин Д.А.</w:t>
            </w:r>
          </w:p>
        </w:tc>
      </w:tr>
      <w:tr>
        <w:trPr>
          <w:trHeight w:val="495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И.А.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а Е.В.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: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ина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____________________________________________________________________</w:t>
      </w:r>
    </w:p>
    <w:sectPr>
      <w:type w:val="nextPage"/>
      <w:pgSz w:w="11906" w:h="16838"/>
      <w:pgMar w:left="1418" w:right="11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6:00Z</dcterms:created>
  <dc:creator>YurochkinAA</dc:creator>
  <dc:description/>
  <cp:keywords/>
  <dc:language>en-US</dc:language>
  <cp:lastModifiedBy>1</cp:lastModifiedBy>
  <cp:lastPrinted>2010-08-18T10:18:00Z</cp:lastPrinted>
  <dcterms:modified xsi:type="dcterms:W3CDTF">2010-08-18T06:45:00Z</dcterms:modified>
  <cp:revision>4</cp:revision>
  <dc:subject/>
  <dc:title>Руководитель Главного управления</dc:title>
</cp:coreProperties>
</file>