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№   11                                                                                                                                                                    о проведении открытого конкурса для определения подрядной организации на выполнение работ по объекту «Инженерное обустройство квартала юго-восточной части г. Кинеля»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 xml:space="preserve">Способ размещения заказа: </w:t>
      </w:r>
      <w:r>
        <w:rPr>
          <w:sz w:val="24"/>
          <w:szCs w:val="24"/>
        </w:rPr>
        <w:t>открытый конкурс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городского округа Кинель, 446430, Самарская область, г. Кинель, ул. Мира. 42а, тел. 6-10-3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inel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  <w:r>
        <w:rPr>
          <w:sz w:val="24"/>
          <w:szCs w:val="24"/>
        </w:rPr>
        <w:t>управление архитектуры и градостроительства городского округа Кинель, 446430, Самарская область, г. Кинель, ул. Маяковского, 90 А, тел: (84663)6-17-83, 6-37-80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муниципального контракта: </w:t>
      </w:r>
      <w:r>
        <w:rPr>
          <w:sz w:val="24"/>
          <w:szCs w:val="24"/>
        </w:rPr>
        <w:t>выполнение работ по объекту «Инженерное обустройство квартала юго-восточной части г. Кинеля» в соответствии с заданием,  указанным в конкурсной документации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 xml:space="preserve">Место выполнения работ: </w:t>
      </w:r>
      <w:r>
        <w:rPr>
          <w:sz w:val="24"/>
          <w:szCs w:val="24"/>
        </w:rPr>
        <w:t>Самарская обл., г. Кинель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Начальная (максимальная) цена контракта:</w:t>
      </w:r>
      <w:r>
        <w:rPr>
          <w:sz w:val="24"/>
          <w:szCs w:val="24"/>
        </w:rPr>
        <w:t xml:space="preserve"> 1 850 000 рублей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nelgoro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Предоставление конкурсной документации осуществляется представителем управления экономического развития, инвестиций и потребительского рынка администрации городского округа Кинель по рабочим дням с 08 час.00мин. до 17 час.00мин. по местному времени, начиная с 08.11.07г. по адресу: 446430 Самарская область, г. Кинель, ул. Мира, 42а, каб. 203, тел. (263) 6-10-31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роцедуры конкурса проводятся по адресу: Самарская область, г. Кинель, ул. Мира, 42а, каб. 203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Вскрытие конвертов с заявками на участие в конкурсе: 15 час.00 мин. 11.12.2007г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Протокол рассмотрения заявок на участие в конкурсе подписывается не позднее 31.12.2007г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Протокол оценки и сопоставления заявок на участие в конкурсе подписывается не позднее 10.01.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2:00Z</dcterms:created>
  <dc:creator>1</dc:creator>
  <dc:description/>
  <cp:keywords/>
  <dc:language>en-US</dc:language>
  <cp:lastModifiedBy>1</cp:lastModifiedBy>
  <dcterms:modified xsi:type="dcterms:W3CDTF">2007-11-02T10:25:00Z</dcterms:modified>
  <cp:revision>3</cp:revision>
  <dc:subject/>
  <dc:title/>
</cp:coreProperties>
</file>