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МУНИЦИПАЛЬНЫЙ КОНТРАКТ </w:t>
      </w:r>
    </w:p>
    <w:p>
      <w:pPr>
        <w:pStyle w:val="Normal"/>
        <w:autoSpaceDE w:val="false"/>
        <w:spacing w:lineRule="exact" w:line="273" w:before="14" w:after="0"/>
        <w:jc w:val="center"/>
        <w:rPr/>
      </w:pPr>
      <w:r>
        <w:rPr>
          <w:b/>
          <w:sz w:val="32"/>
          <w:szCs w:val="32"/>
        </w:rPr>
        <w:t>по объекту: «Инженерное обустройство квартала юго-восточной части г.Кинеля».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bCs/>
          <w:iCs/>
        </w:rPr>
        <w:t>г. Кинель                                                                          «_____» __________________ 2007г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СТОРОНЫ:  </w:t>
      </w:r>
      <w:r>
        <w:rPr>
          <w:b/>
        </w:rPr>
        <w:t>Управление архитектуры и градостроительства городского округа Кинель Самарской област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      в лице руководителя управления Бибаева В.Ф.</w:t>
      </w:r>
      <w:r>
        <w:rPr>
          <w:bCs/>
        </w:rPr>
        <w:t xml:space="preserve">, </w:t>
      </w:r>
      <w:r>
        <w:rPr/>
        <w:t xml:space="preserve">действующего на основании Положения, и </w:t>
      </w:r>
      <w:r>
        <w:rPr>
          <w:b/>
        </w:rPr>
        <w:t>________________</w:t>
      </w:r>
      <w:r>
        <w:rPr/>
        <w:t xml:space="preserve"> именуемое в дальнейшем </w:t>
      </w:r>
      <w:r>
        <w:rPr>
          <w:b/>
        </w:rPr>
        <w:t>«Подрядчик»</w:t>
      </w:r>
      <w:r>
        <w:rPr/>
        <w:t xml:space="preserve"> в лице __________________</w:t>
      </w:r>
      <w:r>
        <w:rPr>
          <w:bCs/>
        </w:rPr>
        <w:t xml:space="preserve">, </w:t>
      </w:r>
      <w:r>
        <w:rPr/>
        <w:t xml:space="preserve">действующего на основании ________ заключили настоящий контракт о нижеследующем: </w:t>
      </w:r>
    </w:p>
    <w:p>
      <w:pPr>
        <w:pStyle w:val="Normal"/>
        <w:autoSpaceDE w:val="false"/>
        <w:spacing w:lineRule="exact" w:line="273" w:before="259" w:after="0"/>
        <w:jc w:val="center"/>
        <w:rPr/>
      </w:pPr>
      <w:r>
        <w:rPr>
          <w:b/>
        </w:rPr>
        <w:t>1. ПРЕДМЕТ КОНТРАКТА.</w:t>
      </w:r>
    </w:p>
    <w:p>
      <w:pPr>
        <w:pStyle w:val="Normal"/>
        <w:autoSpaceDE w:val="false"/>
        <w:spacing w:lineRule="exact" w:line="273" w:before="14" w:after="0"/>
        <w:jc w:val="both"/>
        <w:rPr>
          <w:b/>
          <w:b/>
        </w:rPr>
      </w:pPr>
      <w:r>
        <w:rPr/>
        <w:t xml:space="preserve">1.1 «Заказчик» поручает, а «Подрядчик» выполняет комплекс ремонтных работ в соответствии с проектно-сметной документацией: </w:t>
      </w:r>
      <w:r>
        <w:rPr>
          <w:b/>
        </w:rPr>
        <w:t>по инженерному обустройству квартала юго-восточной части  г.Кинеля.</w:t>
      </w:r>
    </w:p>
    <w:p>
      <w:pPr>
        <w:pStyle w:val="Normal"/>
        <w:autoSpaceDE w:val="false"/>
        <w:spacing w:lineRule="exact" w:line="273" w:before="14" w:after="0"/>
        <w:jc w:val="both"/>
        <w:rPr/>
      </w:pPr>
      <w:r>
        <w:rPr/>
        <w:t>1.2. «Подрядчик» обязуется выполнять работы, указанные в настоящем контракте собственными силами, и силами привлеченных субподрядных организаций. Привлечение «Подрядчиком» субподрядных организаций, согласовывается с «Заказчиком».</w:t>
      </w:r>
    </w:p>
    <w:p>
      <w:pPr>
        <w:pStyle w:val="Normal"/>
        <w:autoSpaceDE w:val="false"/>
        <w:spacing w:lineRule="exact" w:line="273" w:before="254" w:after="0"/>
        <w:jc w:val="center"/>
        <w:rPr>
          <w:b/>
          <w:b/>
        </w:rPr>
      </w:pPr>
      <w:r>
        <w:rPr>
          <w:b/>
        </w:rPr>
        <w:t>2. СТОИМОСТЬ РАБОТ</w:t>
      </w:r>
    </w:p>
    <w:p>
      <w:pPr>
        <w:pStyle w:val="Normal"/>
        <w:autoSpaceDE w:val="false"/>
        <w:spacing w:lineRule="exact" w:line="273" w:before="254" w:after="0"/>
        <w:rPr/>
      </w:pPr>
      <w:r>
        <w:rPr/>
        <w:t>2.1.Стоимость работ по настоящему контракту составляет 1 850 000руб. (один миллион восемьсот пятьдесят тысяч рублей) в т.ч. НДС.</w:t>
      </w:r>
    </w:p>
    <w:p>
      <w:pPr>
        <w:pStyle w:val="Normal"/>
        <w:autoSpaceDE w:val="false"/>
        <w:spacing w:before="4" w:after="0"/>
        <w:ind w:right="72" w:hanging="0"/>
        <w:jc w:val="both"/>
        <w:rPr/>
      </w:pPr>
      <w:r>
        <w:rPr/>
        <w:t>2.2 Общая стоимость контракта, предусмотренная статьей 2.1, может быть откорректирована в сторону понижения или повышения, при появлении дополнительных требований со стороны Заказчика, не предусмотренных проектно-сметной документацией, и ведущих к снижению или повышению стоимости работ и затрат Подрядчика, с составлением дополнительного соглашения к настоящему Контракту.</w:t>
      </w:r>
    </w:p>
    <w:p>
      <w:pPr>
        <w:pStyle w:val="Normal"/>
        <w:autoSpaceDE w:val="false"/>
        <w:spacing w:lineRule="exact" w:line="268" w:before="259" w:after="0"/>
        <w:jc w:val="center"/>
        <w:rPr>
          <w:b/>
          <w:b/>
        </w:rPr>
      </w:pPr>
      <w:r>
        <w:rPr>
          <w:b/>
        </w:rPr>
        <w:t>З. СРОКИ ВЫПОЛНЕНИЯ РАБОТ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/>
        <w:t xml:space="preserve">3.1.Начало работ в течение 5 дней с момента подписания контракта. </w:t>
      </w:r>
    </w:p>
    <w:p>
      <w:pPr>
        <w:pStyle w:val="Normal"/>
        <w:autoSpaceDE w:val="false"/>
        <w:spacing w:lineRule="exact" w:line="268" w:before="4" w:after="0"/>
        <w:jc w:val="both"/>
        <w:rPr/>
      </w:pPr>
      <w:r>
        <w:rPr/>
        <w:t>3.2.Окончание ____________________________________ 2007 года.</w:t>
      </w:r>
    </w:p>
    <w:p>
      <w:pPr>
        <w:pStyle w:val="Normal"/>
        <w:autoSpaceDE w:val="false"/>
        <w:spacing w:lineRule="exact" w:line="278" w:before="254" w:after="0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autoSpaceDE w:val="false"/>
        <w:spacing w:lineRule="exact" w:line="278" w:before="9" w:after="0"/>
        <w:rPr>
          <w:b/>
          <w:b/>
          <w:bCs/>
        </w:rPr>
      </w:pPr>
      <w:r>
        <w:rPr>
          <w:b/>
          <w:bCs/>
        </w:rPr>
        <w:t xml:space="preserve">4.1.Обязательства «Заказчика»: </w:t>
      </w:r>
    </w:p>
    <w:p>
      <w:pPr>
        <w:pStyle w:val="Normal"/>
        <w:autoSpaceDE w:val="false"/>
        <w:spacing w:lineRule="exact" w:line="268" w:before="9" w:after="0"/>
        <w:jc w:val="both"/>
        <w:rPr/>
      </w:pPr>
      <w:r>
        <w:rPr/>
        <w:t xml:space="preserve">Для реализации настоящего контракта «Заказчик» принимает на себя следующие обязательства: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1.1.Производить приемку и оплату работ, выполненных «Подрядчиком» в порядке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предусмотренном настоящим контрактом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1.2.Выполнять иные обязательства предусмотренные настоящим контрактом или возникшими при строительстве по дополнительным соглашениям. </w:t>
      </w:r>
    </w:p>
    <w:p>
      <w:pPr>
        <w:pStyle w:val="Normal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  <w:t xml:space="preserve">4.2.Обязательства «Подрядчика».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Для выполнения работ по настоящему контракту «Подрядчик» принимает на себя следующие обязательства: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4.2.1.Подрядчик обязан в течение 10 календарных дней с момента подписания настоящего Контракт представить Заказчику на согласование график производства работ на объекте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2.Приобретение и доставку необходимых материалов для выполнения работ в соответствии с требованиями по качеству, с предварительным согласованием с «Заказчиком» цены материалов;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3.Обеспечение строительного процесса машинами и механизмами и другой строительной техникой; </w:t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4.2.4.Обеспечение наличия соответствующих сертификатов, технических документов, удостоверяющих качество поставляемых материальных ресурсов;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4.2.5.Получение разрешительных документов от Заказчика на производство работ. 4.2.6.Обеспечение строительного производства временными сооружениями, 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необходимыми для хранения материалов и выполнения работ по настоящему контракту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7.Производство работ в полном соответствии с проектно-сметной документацией, строительными нормами и правилами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8.Своевременное устранение недостатков и дефектов, выявленных при приемке работ и в течение гарантийного срока эксплуатации объекта.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4.2.9.Постоянно, совместно с «Заказчиком», производить освидетельствование скрытых работ с составлением и подписанием актов на скрытые работы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2.10.Обеспечение в ходе строительства выполнения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временное освещение. </w:t>
      </w:r>
    </w:p>
    <w:p>
      <w:pPr>
        <w:pStyle w:val="Normal"/>
        <w:autoSpaceDE w:val="false"/>
        <w:spacing w:lineRule="exact" w:line="268" w:before="9" w:after="0"/>
        <w:jc w:val="both"/>
        <w:rPr/>
      </w:pPr>
      <w:r>
        <w:rPr/>
        <w:t xml:space="preserve">4.2.11.Согласование с органами государственного надзора порядка ведения работ на объекте и обеспечение соблюдения его на строительной площадке. </w:t>
      </w:r>
    </w:p>
    <w:p>
      <w:pPr>
        <w:pStyle w:val="Normal"/>
        <w:autoSpaceDE w:val="false"/>
        <w:spacing w:lineRule="exact" w:line="278" w:before="235" w:after="0"/>
        <w:jc w:val="center"/>
        <w:rPr>
          <w:b/>
          <w:b/>
        </w:rPr>
      </w:pPr>
      <w:r>
        <w:rPr>
          <w:b/>
        </w:rPr>
        <w:t>5. ПРОИЗВОДСТВО РАБОТ</w:t>
      </w:r>
    </w:p>
    <w:p>
      <w:pPr>
        <w:pStyle w:val="Normal"/>
        <w:autoSpaceDE w:val="false"/>
        <w:spacing w:lineRule="exact" w:line="278" w:before="14" w:after="0"/>
        <w:jc w:val="both"/>
        <w:rPr/>
      </w:pPr>
      <w:r>
        <w:rPr/>
        <w:t xml:space="preserve">5.1.«Заказчик» назначает на строительную площадку своего представителя, который от имени «Заказчика», совместно с «Подрядчиком», осуществляет надзор и контроль за выполнением работ, а также производит проверку соответствия используемых «Подрядчиком» материалов и оборудования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5.2.«Подрядчик» самостоятельно организует производство работ на объекте по своим планам и графикам производства работ, согласованных с «Заказчиком»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5.3.«Подрядчик» телефонограммой информирует «Заказчика» за два дня до начала приемки отдельных ответственных конструкций и скрытых работ по мере их готовности. </w:t>
      </w:r>
    </w:p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</w:rPr>
        <w:t>6. ОХРАННЫЕ МЕРОПРИЯТИЯ</w:t>
      </w:r>
    </w:p>
    <w:p>
      <w:pPr>
        <w:pStyle w:val="Normal"/>
        <w:autoSpaceDE w:val="false"/>
        <w:spacing w:lineRule="exact" w:line="283" w:before="9" w:after="0"/>
        <w:jc w:val="both"/>
        <w:rPr/>
      </w:pPr>
      <w:r>
        <w:rPr/>
        <w:t xml:space="preserve">6.1.Охрану, находящихся на строительной площадке материалов, изделий, конструкций, оборудования, осуществляет «Подрядчик». </w:t>
      </w:r>
    </w:p>
    <w:p>
      <w:pPr>
        <w:pStyle w:val="Normal"/>
        <w:autoSpaceDE w:val="false"/>
        <w:spacing w:lineRule="exact" w:line="283" w:before="9" w:after="0"/>
        <w:jc w:val="both"/>
        <w:rPr/>
      </w:pPr>
      <w:r>
        <w:rPr/>
      </w:r>
    </w:p>
    <w:p>
      <w:pPr>
        <w:pStyle w:val="Normal"/>
        <w:autoSpaceDE w:val="false"/>
        <w:spacing w:lineRule="exact" w:line="283" w:before="230" w:after="0"/>
        <w:jc w:val="center"/>
        <w:rPr>
          <w:b/>
          <w:b/>
        </w:rPr>
      </w:pPr>
      <w:r>
        <w:rPr>
          <w:b/>
        </w:rPr>
        <w:t>7. ПРИЕМКА ЗАКОНЧЕННОГО СТРОИТЕЛЬСТВОМ ОБЪЕКТА</w:t>
      </w:r>
    </w:p>
    <w:p>
      <w:pPr>
        <w:pStyle w:val="Normal"/>
        <w:autoSpaceDE w:val="false"/>
        <w:spacing w:lineRule="exact" w:line="283" w:before="230" w:after="0"/>
        <w:jc w:val="both"/>
        <w:rPr/>
      </w:pPr>
      <w:r>
        <w:rPr/>
        <w:t xml:space="preserve">7.1.«Заказчик» назначает своего представителя на строительство, который от его имени совместно с «Подрядчиком» осуществляет приемку выполненных работ по акту приемки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7.2.Приемка объекта осуществляется комиссией, создаваемой «Заказчиком», в составе своего представителя, представителя проектной организации, «Подрядчика», органов госнадзора, архитектурно-строительного контроля (надзора)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7.3.«Подрядчик» передает «Заказчику» за 10 дней до начала приемки законченного строительством объекта 2 экземпляра исполнительной документации, согласно перечню, переданному «Заказчиком» в соответствии с обязательствами «Заказчика» по настоящему контракту, с письменным подтверждением соответствия переданной документации фактически выполненным работам. </w:t>
      </w:r>
    </w:p>
    <w:p>
      <w:pPr>
        <w:pStyle w:val="Normal"/>
        <w:autoSpaceDE w:val="false"/>
        <w:spacing w:lineRule="exact" w: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73" w:before="264" w:after="0"/>
        <w:jc w:val="center"/>
        <w:rPr>
          <w:b/>
          <w:b/>
        </w:rPr>
      </w:pPr>
      <w:r>
        <w:rPr>
          <w:b/>
        </w:rPr>
        <w:t>8. ГАРАНТИИ КАЧЕСТВА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8.1.Гарантии качества распространяются на все конструктивные элементы и работы, выполненные «Подрядчиком» по контракту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8.2.Гарантийный срок нормальной эксплуатации объекта и входящих в него материалов и работ устанавливается 24 месяца со дня подписания Сторонами акта приемки готового к эксплуатации объекта. 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8.3.Если в период гарантийной эксплуатации объекта обнаружатся дефекты, то виновная Сторона обязана их устранить за свой счет и в согласованные с «Заказчиком» сроки. </w:t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8" w:before="268" w:after="0"/>
        <w:jc w:val="center"/>
        <w:rPr>
          <w:b/>
          <w:b/>
        </w:rPr>
      </w:pPr>
      <w:r>
        <w:rPr>
          <w:b/>
        </w:rPr>
        <w:t>9. ЛИЦЕНЗИИ (сертификаты)</w:t>
      </w:r>
    </w:p>
    <w:p>
      <w:pPr>
        <w:pStyle w:val="Normal"/>
        <w:autoSpaceDE w:val="false"/>
        <w:spacing w:lineRule="exact" w:line="278"/>
        <w:jc w:val="both"/>
        <w:rPr/>
      </w:pPr>
      <w:r>
        <w:rPr/>
        <w:t xml:space="preserve">9.1.Стороны обязуются нести все расходы, связанные с получением лицензии (сертификатов) на материалы, оборудование, комплектующие изделия, необходимые для выполнения работ и эксплуатации объекта в объемах своих поставок. </w:t>
      </w:r>
    </w:p>
    <w:p>
      <w:pPr>
        <w:pStyle w:val="Normal"/>
        <w:autoSpaceDE w:val="false"/>
        <w:spacing w:lineRule="exact" w:line="278" w:before="235" w:after="0"/>
        <w:jc w:val="center"/>
        <w:rPr/>
      </w:pPr>
      <w:r>
        <w:rPr>
          <w:b/>
        </w:rPr>
        <w:t>10. ПОРЯДОК ОПЛАТЫ ВЫПОЛНЕННЫХ РАБОТ</w:t>
      </w:r>
    </w:p>
    <w:p>
      <w:pPr>
        <w:pStyle w:val="Normal"/>
        <w:autoSpaceDE w:val="false"/>
        <w:spacing w:lineRule="exact" w:line="278" w:before="235" w:after="0"/>
        <w:rPr/>
      </w:pPr>
      <w:r>
        <w:rPr/>
        <w:t>10.1. Условия финансирования – без аванса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10.2. «Заказчик» ежемесячно производит приемку выполненных работ по форме № КС-2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10.3. Заказчик оплачивает Подрядчику выполненные работы путем перечисления денежных средств на его расчетный счет, согласно подписанным актам выполненных работ КС-2.</w:t>
      </w:r>
    </w:p>
    <w:p>
      <w:pPr>
        <w:pStyle w:val="Normal"/>
        <w:autoSpaceDE w:val="false"/>
        <w:spacing w:lineRule="exact" w:line="292"/>
        <w:jc w:val="both"/>
        <w:rPr/>
      </w:pPr>
      <w:r>
        <w:rPr/>
        <w:t>10.4. Окончательный расчет производится «Заказчиком» с учетом п.10.3 настоящего Контракта после выполнения «Подрядчиком» всех работ по контракту, включая и устранение дефектов, выявленных при приемке объекта, с зачетом ранее перечисленных средств «</w:t>
      </w:r>
      <w:r>
        <w:rPr>
          <w:sz w:val="26"/>
          <w:szCs w:val="26"/>
        </w:rPr>
        <w:t xml:space="preserve">Подрядчику». </w:t>
      </w:r>
    </w:p>
    <w:p>
      <w:pPr>
        <w:pStyle w:val="Normal"/>
        <w:autoSpaceDE w:val="false"/>
        <w:spacing w:lineRule="exact" w:line="273" w:before="230" w:after="0"/>
        <w:jc w:val="center"/>
        <w:rPr>
          <w:b/>
          <w:b/>
        </w:rPr>
      </w:pPr>
      <w:r>
        <w:rPr>
          <w:b/>
        </w:rPr>
        <w:t>11. ОТВЕТСТВЕННОСТЬ СТОРОН</w:t>
      </w:r>
    </w:p>
    <w:p>
      <w:pPr>
        <w:pStyle w:val="Normal"/>
        <w:autoSpaceDE w:val="false"/>
        <w:spacing w:lineRule="exact" w:line="273" w:before="230" w:after="0"/>
        <w:jc w:val="both"/>
        <w:rPr/>
      </w:pPr>
      <w:r>
        <w:rPr/>
        <w:t xml:space="preserve">11.1. За неисполнение или ненадлежащее исполнение обязательств по другим разделам настоящего контракта, Стороны несут взаимную имущественную ответственность в соответствии с действующим законодательством.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11.2. При нарушении условий Контракта Заказчиком, Подрядчик вправе требовать возмещения понесённых им вследствие таких нарушений убытков, включая упущенную выгоду, а в перечисленных ниже случаях требовать внесения изменений в Контракт и выплаты: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при задержке приемки выполненных работ, в том числе скрытых пени в размере 0,01% от стоимости не принятых работ;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11.3.  Подрядчик при нарушении своих обязательств, предусмотренных Контрактом, несет ответственность в форме платежей Заказчику или выполнения работ без дополнительной оплаты: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за задержку начала работ более чем на 20 дней после согласованного сторонами срока – пени в размере 0,01% от стоимости работ по контракту за каждый день задержки;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за несвоевременное завершение предусмотренных Контрактом работ и срыв установленного сторонами срока ввода объекта в эксплуатацию – пени в размере 0,01% от стоимости работ по Контракту за каждый день задержки ввода объекта в эксплуатацию;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 w:before="264" w:after="0"/>
        <w:jc w:val="center"/>
        <w:rPr>
          <w:b/>
          <w:b/>
        </w:rPr>
      </w:pPr>
      <w:r>
        <w:rPr>
          <w:b/>
        </w:rPr>
        <w:t>12. УСЛОВИЯ РАСТОРЖЕНИЯ КОНТРАКТА</w:t>
      </w:r>
    </w:p>
    <w:p>
      <w:pPr>
        <w:pStyle w:val="Normal"/>
        <w:autoSpaceDE w:val="false"/>
        <w:spacing w:lineRule="exact" w:line="283" w:before="264" w:after="0"/>
        <w:jc w:val="both"/>
        <w:rPr/>
      </w:pPr>
      <w:r>
        <w:rPr/>
        <w:t xml:space="preserve">12.1.В случае возникновения в процессе строительства у одной из Сторон обстоятельств, неприемлемых для дальнейшей совместной работы, Сторона у которой возникли данные обстоятельства, письменно уведомляет другую Сторону о намерении расторгнуть контракт. 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12.2. Если между сторонами в течение 30 дней, со дня получения уведомления, не будет достигнуто соглашение по условиям расторжения контракта, то спор между сторонами разрешается в судебном порядке. </w:t>
      </w:r>
    </w:p>
    <w:p>
      <w:pPr>
        <w:pStyle w:val="Normal"/>
        <w:autoSpaceDE w:val="false"/>
        <w:spacing w:lineRule="exact" w:line="307"/>
        <w:jc w:val="both"/>
        <w:rPr/>
      </w:pPr>
      <w:r>
        <w:rPr/>
        <w:t xml:space="preserve">12.3. При расторжении контракта «Заказчик» принимает объект незавершенного строительства и оплачивает «Подрядчику» стоимость фактически выполненных работ. </w:t>
      </w:r>
    </w:p>
    <w:p>
      <w:pPr>
        <w:pStyle w:val="Normal"/>
        <w:autoSpaceDE w:val="false"/>
        <w:spacing w:lineRule="exact" w:line="307" w:before="196" w:after="0"/>
        <w:jc w:val="center"/>
        <w:rPr>
          <w:b/>
          <w:b/>
        </w:rPr>
      </w:pPr>
      <w:r>
        <w:rPr>
          <w:b/>
        </w:rPr>
        <w:t>13. СРОК ДЕЙСТВИЯ КОНТРАКТА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13.1.Настоящий контракт вступает в силу со дня подписания и действует до сдачи объекта в эксплуатацию и полного взаиморасчета. </w:t>
      </w:r>
    </w:p>
    <w:p>
      <w:pPr>
        <w:pStyle w:val="Normal"/>
        <w:autoSpaceDE w:val="false"/>
        <w:spacing w:lineRule="exact" w:line="297" w:before="2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97" w:before="2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97" w:before="249" w:after="0"/>
        <w:jc w:val="center"/>
        <w:rPr>
          <w:b/>
          <w:b/>
        </w:rPr>
      </w:pPr>
      <w:r>
        <w:rPr>
          <w:b/>
        </w:rPr>
        <w:t>14. ОСОБЫЕ УСЛОВИЯ КОНТРАКТА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14.1.Любая договоренность между Сторонами, влекущая за собой новые обстоятельства, 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14.2.Стороны обязуются не разглашать, не передавать и не делать каким-либо еще способом доступным третьим организациям и лицам сведения, содержащиеся в документах, оформляющих совместную деятельность Сторон в рамках настоящего контракта, иначе как с письменного согласия Сторон. 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 xml:space="preserve">14.3.При выполнении настоящего договора Стороны руководствуются нормативными актами и нормами законодательства Российской Федерации. 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14.4.Все, что не предусмотрено настоящим контрактом, регулируется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14.5.При возникновении необходимости в дополнительных работах, в процессе проведения работ на объекте, составляются сметы и вносятся дополнения в контракт в письменной форме в виде двухстороннего протокола, который является неотъемлемой частью настоящего контракта. </w:t>
      </w:r>
    </w:p>
    <w:p>
      <w:pPr>
        <w:pStyle w:val="Normal"/>
        <w:autoSpaceDE w:val="false"/>
        <w:jc w:val="both"/>
        <w:rPr/>
      </w:pPr>
      <w:r>
        <w:rPr/>
        <w:t xml:space="preserve">14.6. Все указанные в контракте приложения являются его неотъемлемой часть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2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274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городского округа Кинел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46430, Самарская обл., г. Кинел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Маяковского, 90а, оф.2,3,4,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/КПП 6350011666/6350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/факс (84663) 6-17-83 ОГРН 107635000119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204810500000000391,                    л/с 901150030 в ГРКЦ ГУ Банка России по Самарской области г. Самара        БИК 0436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ЗАКАЗЧИК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архитектуры и градостроительства городского округа Кинель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46430, Самарская обл., г. Кинель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л. Маяковского, 90а, оф.2,3,4,5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/КПП 6350011666/6350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л/факс (84663) 6-17-83 ОГРН 1076350001199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204810500000000391,                    л/с 901150030 в ГРКЦ ГУ Банка России по Самарской области г. Самара        БИК 0436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743200" cy="274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ПОДРЯДЧИК»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«ПОДРЯДЧИК»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  <w:tab w:val="left" w:pos="1170" w:leader="none"/>
          <w:tab w:val="left" w:pos="6615" w:leader="none"/>
        </w:tabs>
        <w:rPr/>
      </w:pPr>
      <w:r>
        <w:rPr/>
        <w:t xml:space="preserve">             </w:t>
      </w:r>
      <w:r>
        <w:rPr/>
        <w:t xml:space="preserve">«Заказчик»                                                                       «Подрядчик»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/>
        <w:t xml:space="preserve">____________________/В.Ф. Бибаев/                      ___________________/_____________/   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/>
        <w:t xml:space="preserve">    </w:t>
      </w:r>
      <w:r>
        <w:rPr/>
        <w:t>М.П.                                                                                   М.П.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1:00Z</dcterms:created>
  <dc:creator>Волобуев</dc:creator>
  <dc:description/>
  <dc:language>en-US</dc:language>
  <cp:lastModifiedBy>Волобуев</cp:lastModifiedBy>
  <cp:lastPrinted>2007-11-07T05:50:00Z</cp:lastPrinted>
  <dcterms:modified xsi:type="dcterms:W3CDTF">2007-11-07T01:51:00Z</dcterms:modified>
  <cp:revision>2</cp:revision>
  <dc:subject/>
  <dc:title>ДОГОВОР ПОДРЯДА № ___</dc:title>
</cp:coreProperties>
</file>