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редложение по добровольному медицинскому страхованию должно быть рассчитано на коллектив численностью 80 человек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Максимальная цена муниципального контракта – 400 000 рублей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Срок действия муниципального контракта (договора страхования) – 12 месяцев со дня подписания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Страховые тарифы должны оставаться неизменными в течение всего срока действия муниципального контракта (договора страхования)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Программа страхования: </w:t>
      </w:r>
    </w:p>
    <w:p>
      <w:pPr>
        <w:pStyle w:val="Normal"/>
        <w:jc w:val="both"/>
        <w:rPr/>
      </w:pPr>
      <w:r>
        <w:rPr/>
        <w:t>-  поликлиническая медицинская помощь;</w:t>
      </w:r>
    </w:p>
    <w:p>
      <w:pPr>
        <w:pStyle w:val="Normal"/>
        <w:jc w:val="both"/>
        <w:rPr/>
      </w:pPr>
      <w:r>
        <w:rPr/>
        <w:t>- стоматологическая медицинская помощь;</w:t>
      </w:r>
    </w:p>
    <w:p>
      <w:pPr>
        <w:pStyle w:val="Normal"/>
        <w:jc w:val="both"/>
        <w:rPr/>
      </w:pPr>
      <w:r>
        <w:rPr/>
        <w:t xml:space="preserve">- стационарная медицинская помощь; </w:t>
      </w:r>
    </w:p>
    <w:p>
      <w:pPr>
        <w:pStyle w:val="Normal"/>
        <w:jc w:val="both"/>
        <w:rPr/>
      </w:pPr>
      <w:r>
        <w:rPr/>
        <w:t>- возможны дополнительные услуги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Объем услуг оказываемых по программе «Поликлиника»:</w:t>
      </w:r>
    </w:p>
    <w:p>
      <w:pPr>
        <w:pStyle w:val="Normal"/>
        <w:jc w:val="both"/>
        <w:rPr/>
      </w:pPr>
      <w:r>
        <w:rPr>
          <w:color w:val="000000"/>
        </w:rPr>
        <w:t>1). Лечебно-диагностические и консультативные приемы врачей: терапевта, хирурга, гинеколога, уролога, отоларинголога, эндокринолога, инфекциониста, дерматолога, офтальмолога, гастроэнтеролога, кардиолога, физиотерапевта, травматолога-ортопеда, невролога, маммолога, аллерголога, проктолога, онколога (до установления диагноз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дача листков нетрудоспособности, медицинских справок, рецептов (кроме льготных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ъем услуг, оказываемый врачами-специалистами (на базе ЛПУ, предусмотренных программой страхования, кроме заболеваний, являющихся страховыми исключениями)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u w:val="single"/>
        </w:rPr>
        <w:t>Гинеколог:</w:t>
      </w:r>
      <w:r>
        <w:rPr>
          <w:color w:val="000000"/>
        </w:rPr>
        <w:t xml:space="preserve"> кольпоскопия; гистероскопия; обследование на инфекции, передающиеся половым путем методом ПЦР-диагностики – 1 раз за период страхования, первичная диагностика, включая ультразвуковое трансабдоминальное обследование, в т.ч. с помощью влагалищного датчика, с доплеровским картированием; диатермокоагуляция и криотерапия эрозий шейки матки; введение лечебных тампонов и аппликация лекарственных средст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u w:val="single"/>
        </w:rPr>
        <w:t>Кардиолог:</w:t>
      </w:r>
      <w:r>
        <w:rPr>
          <w:color w:val="000000"/>
        </w:rPr>
        <w:t xml:space="preserve"> ИБС, нарушения ритма и проводимости, гипертоническая болезнь, сердечная недостаточность – ранняя диагностика и леч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u w:val="single"/>
        </w:rPr>
        <w:t>Офтальмолог:</w:t>
      </w:r>
      <w:r>
        <w:rPr>
          <w:color w:val="000000"/>
        </w:rPr>
        <w:t xml:space="preserve"> проверка остроты зрения; офтальмоскопия; тонометрия,</w:t>
        <w:br/>
        <w:t>электронная тонография; гониоскопия; периметрия, в том числе на цвета; определение цветоощущения. Лечебные воздействия: медикаментозный способ лечения аметропии. Проведение функциональной диагностики глаукомы, поражений сетчатки и зрительного нерв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u w:val="single"/>
        </w:rPr>
        <w:t>Проктолог:</w:t>
      </w:r>
      <w:r>
        <w:rPr>
          <w:color w:val="000000"/>
        </w:rPr>
        <w:t xml:space="preserve"> колопроктолог: диагностика колопроктологических заболеваний: колоноскопия, ректороманоскопия, лечение геморро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u w:val="single"/>
        </w:rPr>
        <w:t>Уролог:</w:t>
      </w:r>
      <w:r>
        <w:rPr>
          <w:color w:val="000000"/>
        </w:rPr>
        <w:t xml:space="preserve"> диагностика и лечение урологической патологии, в том числе первичная диагностика ЗППП - 1 раз за период страхования, использование современных диагностических методов: инфузионная экскреторная урография, ренография, сканирование почек в черно-белом и цветном вариантах, сцинтиграфия почек, малые урологические манипуля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u w:val="single"/>
        </w:rPr>
        <w:t>Отоларинголог:</w:t>
      </w:r>
      <w:r>
        <w:rPr>
          <w:color w:val="000000"/>
        </w:rPr>
        <w:t xml:space="preserve"> диагностика и лечение ЛОР заболеваний, включая микроскопию ЛОР-органов, полипотомия носа, вакуум-терапия миндалин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u w:val="single"/>
        </w:rPr>
        <w:t>Дерматовенеролог:</w:t>
      </w:r>
      <w:r>
        <w:rPr>
          <w:color w:val="000000"/>
        </w:rPr>
        <w:t xml:space="preserve"> диагностика и лечение дерматологических заболеваний, включая микроскопические исследования на возбудителя, в т.ч. первичная диагностика ЗППП - 1 раз за период страхова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u w:val="single"/>
        </w:rPr>
        <w:t>Эндокринолог:</w:t>
      </w:r>
      <w:r>
        <w:rPr>
          <w:color w:val="000000"/>
        </w:rPr>
        <w:t xml:space="preserve"> диагностика и лечение эндокринологических заболеваний, в том числе рентгеновские и ультразвуковые методы исследования желез внутренней секреции, исследование крови на гормоны щитовидной железы и половые гормоны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u w:val="single"/>
        </w:rPr>
        <w:t>Невролог:</w:t>
      </w:r>
      <w:r>
        <w:rPr>
          <w:color w:val="000000"/>
        </w:rPr>
        <w:t xml:space="preserve"> лечение неврологической патологии, исследования головного и спинного мозга, периферической нервной системы)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u w:val="single"/>
        </w:rPr>
        <w:t>Пульмонолог:</w:t>
      </w:r>
      <w:r>
        <w:rPr>
          <w:color w:val="000000"/>
        </w:rPr>
        <w:t xml:space="preserve"> диагностика (в т.ч., углубленные исследования органов дыхания при помощи томографии, спирографии, пневмотахометрии) и лечение заболеваний органов дыхания.</w:t>
      </w:r>
    </w:p>
    <w:p>
      <w:pPr>
        <w:pStyle w:val="Normal"/>
        <w:jc w:val="both"/>
        <w:rPr/>
      </w:pPr>
      <w:r>
        <w:rPr>
          <w:color w:val="000000"/>
        </w:rPr>
        <w:t>2). Лабораторно-диагностические исследования: бактериологические, биохимические, общеклинические, гистологические, цитологические исследования, исследование гормонов щитовидной железы – до 2 раз за период страхования. Исследование методом ПЦР на 5 инфекций – 1 раз в течении срока страхования. Возможны и другие гормональные исследования (по согласованию со страховщиком), такие как, иммунологические и серологические исследования (в т.ч. диагностика ВИЧ, сифилиса, гепатитов «В» и «С»).</w:t>
      </w:r>
    </w:p>
    <w:p>
      <w:pPr>
        <w:pStyle w:val="Normal"/>
        <w:jc w:val="both"/>
        <w:rPr/>
      </w:pPr>
      <w:r>
        <w:rPr>
          <w:color w:val="000000"/>
        </w:rPr>
        <w:t>3). Инструментальные исследования: рентгеновские и ультразвуковые исследования; функциональная диагностика (ЭКГ, РВГ, РЭГ, ЭЭГ, исследование функции внешнего дыхания, холтеровское мониторирование ЭКГ и суточное мониторирование АД); эндоскопические исследования органов пищеварения – 1 раз за период страхования; компьютерная томография, магнитно-резонансная томография.</w:t>
      </w:r>
    </w:p>
    <w:p>
      <w:pPr>
        <w:pStyle w:val="Normal"/>
        <w:jc w:val="both"/>
        <w:rPr/>
      </w:pPr>
      <w:r>
        <w:rPr>
          <w:color w:val="000000"/>
        </w:rPr>
        <w:t xml:space="preserve">4). Физиотерапевтическое лечение: лазеротерапия – не более чем на 2 зоны по 10 сеансов каждая в течение срока страхования; электро-, свето- и теплолечение, магнитотерапия, ингаляции. </w:t>
      </w:r>
    </w:p>
    <w:p>
      <w:pPr>
        <w:pStyle w:val="Normal"/>
        <w:jc w:val="both"/>
        <w:rPr/>
      </w:pPr>
      <w:r>
        <w:rPr>
          <w:color w:val="000000"/>
        </w:rPr>
        <w:t>5). Возможны:  групповые занятия лечебной физкультурой, (не более 10 процедур в течение срока страхования), классический лечебный массаж (не более 10 процедур в течение срока страхования), классическая корпоральная иглорефлексотерапия (не более10 процедур в течение срока страхования), мануальная терапия (по согласованию со страховщиком)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Cs w:val="false"/>
          <w:color w:val="000000"/>
          <w:szCs w:val="24"/>
          <w:lang w:eastAsia="ru-RU"/>
        </w:rPr>
        <w:t>7.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  <w:lang w:eastAsia="ru-RU"/>
        </w:rPr>
        <w:t xml:space="preserve"> Объем услуг по программе «Стоматология»:</w:t>
      </w:r>
    </w:p>
    <w:p>
      <w:pPr>
        <w:pStyle w:val="Normal"/>
        <w:jc w:val="both"/>
        <w:rPr/>
      </w:pPr>
      <w:r>
        <w:rPr>
          <w:color w:val="000000"/>
        </w:rPr>
        <w:t>1). Первичные, повторные и консультативные приемы врачей.</w:t>
      </w:r>
    </w:p>
    <w:p>
      <w:pPr>
        <w:pStyle w:val="Normal"/>
        <w:jc w:val="both"/>
        <w:rPr/>
      </w:pPr>
      <w:r>
        <w:rPr>
          <w:color w:val="000000"/>
        </w:rPr>
        <w:t>2). Все виды местной анестизии  (включая импортные анестетики).</w:t>
      </w:r>
    </w:p>
    <w:p>
      <w:pPr>
        <w:pStyle w:val="Normal"/>
        <w:jc w:val="both"/>
        <w:rPr/>
      </w:pPr>
      <w:r>
        <w:rPr>
          <w:color w:val="000000"/>
        </w:rPr>
        <w:t xml:space="preserve">3). Рентгенологическая диагностика (в т.ч. радиовизиография, детальные снимки, ортопантомограмма – при травмах). </w:t>
      </w:r>
    </w:p>
    <w:p>
      <w:pPr>
        <w:pStyle w:val="Normal"/>
        <w:jc w:val="both"/>
        <w:rPr/>
      </w:pPr>
      <w:r>
        <w:rPr>
          <w:color w:val="000000"/>
        </w:rPr>
        <w:t>4). Физиотерапевтическое стоматологическое лечение.</w:t>
      </w:r>
    </w:p>
    <w:p>
      <w:pPr>
        <w:pStyle w:val="Normal"/>
        <w:jc w:val="both"/>
        <w:rPr/>
      </w:pPr>
      <w:r>
        <w:rPr>
          <w:color w:val="000000"/>
        </w:rPr>
        <w:t xml:space="preserve">5). Терапевтическая стоматология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>6). Лечение кариеса и его осложнений (пульпита, периодонтита) с использованием импортных светоотверждаемых композитов при пломбировании зубов (при разрушении менее, чем на 50% коронковой части зуба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>7). Пломбирование корневых каналов  зубов любыми материалами, исключая термофилы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Лечение воспалительных заболеваний слизистой оболочки полости рта, стоматита, гингивит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8). Снятие  зубных отложений не более 1 раза в течение срока страхования c последующим покрытием зубов фторсодержащими препаратами (без глубокого фторирования) при гиперэстезии.  </w:t>
      </w:r>
    </w:p>
    <w:p>
      <w:pPr>
        <w:pStyle w:val="Normal"/>
        <w:jc w:val="both"/>
        <w:rPr/>
      </w:pPr>
      <w:r>
        <w:rPr>
          <w:color w:val="000000"/>
        </w:rPr>
        <w:t xml:space="preserve">9). Неотложная хирургическая стоматология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>10). Удаление зубов (кроме удаления зубов по ортодонтическим и ортопедическим показаниям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>11). Лечение перикоронарита, вскрытие абсцес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). Лечение острых состояний при заболеваниях пародонта (не более трех сеансов консервативного лечения в течение срока страхования)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Объем услуг оказываемых по программе «Поликлиника» (при экстренной и плановой госпитализации):</w:t>
      </w:r>
    </w:p>
    <w:p>
      <w:pPr>
        <w:pStyle w:val="Normal"/>
        <w:jc w:val="both"/>
        <w:rPr/>
      </w:pPr>
      <w:r>
        <w:rPr/>
        <w:t>1). Пребывание в 1-2 местных палатах повышенной комфортности.</w:t>
      </w:r>
    </w:p>
    <w:p>
      <w:pPr>
        <w:pStyle w:val="Normal"/>
        <w:jc w:val="both"/>
        <w:rPr/>
      </w:pPr>
      <w:r>
        <w:rPr/>
        <w:t>2). Консультации специалистов.</w:t>
      </w:r>
    </w:p>
    <w:p>
      <w:pPr>
        <w:pStyle w:val="Normal"/>
        <w:jc w:val="both"/>
        <w:rPr/>
      </w:pPr>
      <w:r>
        <w:rPr/>
        <w:t>3). Лечебные манипуляции и процедуры.</w:t>
      </w:r>
    </w:p>
    <w:p>
      <w:pPr>
        <w:pStyle w:val="Normal"/>
        <w:jc w:val="both"/>
        <w:rPr/>
      </w:pPr>
      <w:r>
        <w:rPr/>
        <w:t>4). Консервативное лечение, оперативные вмешательства.</w:t>
      </w:r>
    </w:p>
    <w:p>
      <w:pPr>
        <w:pStyle w:val="Normal"/>
        <w:jc w:val="both"/>
        <w:rPr/>
      </w:pPr>
      <w:r>
        <w:rPr/>
        <w:t>5). Госпитализация в сопровождении врача компании, курация во время стационарного л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услугам застрахованных – наличие круглосуточной диспетчерской службы. Врачи круглосуточной диспетчерской службы по запросу застрахованного организуют необходимую консультативную помощь в лечебном учреждении, запись на прием к специалистам, вызов бригады скорой медицинской помощи с выездом квалифицированных врачей; экстренную и плановую госпитализацию в специализированный стационар. Обслуживание в лечебных учреждениях: Кинельская центральная районная больница, Самарская ОКБ им. М.И.Калинина, круглосуточная стоматологическая клиника, расположенная в Промышленном районе г. Самара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Исключения из покрытия не должны превышать нижеперечисленны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раховым случаем</w:t>
      </w:r>
      <w:r>
        <w:rPr>
          <w:rFonts w:cs="Arial"/>
          <w:bCs/>
          <w:color w:val="000000"/>
        </w:rPr>
        <w:t xml:space="preserve"> не является </w:t>
      </w:r>
      <w:r>
        <w:rPr>
          <w:rFonts w:cs="Arial"/>
          <w:color w:val="000000"/>
        </w:rPr>
        <w:t>обращение Застрахованного в лечебное учреждение по поводу:</w:t>
      </w:r>
    </w:p>
    <w:p>
      <w:pPr>
        <w:pStyle w:val="Normal"/>
        <w:jc w:val="both"/>
        <w:rPr/>
      </w:pPr>
      <w:r>
        <w:rPr>
          <w:color w:val="000000"/>
        </w:rPr>
        <w:t>1). Алкогольного, наркотического или токсического опьянения, а также полученных Застрахованным в этом состоянии  травм, ожогов, отморожений, острых отравлений, повреждений внутренних органов или иного расстройства здоровья; умышленного причинения себе телесных повреждений, в том числе с покушением на самоубийство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2). Лечения заболеваний и их осложнений, которые в установленном порядке оплачиваются за счет средств федерального бюджета: туберкулеза, саркоидоза, психических заболеваний, венерических заболеваний и особо опасных «карантинных» инфекций, включая «атипичную пневмонию» SARS, онкологических заболеваний,  заболеваний крови опухолевой природы, всех опухолей центральной нервной системы, сахарного диабета (I и II типа), профессиональных  заболеваний, острой и хронической лучевой болезни и их осложнений, любых заболеваний лиц, имеющих инвалидность I и II групп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. ВИЧ-инфекции, подтвержденных иммунодефицитных состояний,  урогенитальных инфекций, передающихся половым путем,  их лечения и контроля после лечения, хронических гепатитов и циррозов печени, хронических кожных заболеваний, микозов, удаления и лечения мозолей, папиллом, бородавок, невусов и  кондилом в косметических целях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). Планирования семьи, беременности (исключая случаи патологии беременности на сроке до 8 недель), родовспоможения, послеродовых осложнений, лечения бесплодия, импотенции, подбора методов контрацепции (в том числе введение и удаление ВМС)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5). Заболеваний  органов и тканей, требующих их трансплантации и пластики, протезирования, в том числе эндопротезирования, имплантации, реконструктивных операций всех видов; процедур и операций, проводимых с эстетической или косметической целью; покрытия расходов на лекарственные препараты (кроме программы  «Стационарное обслуживание»), очки, контактные линзы, слуховые аппараты, имплантанты, другие дополнительные медицинские устройства и приспособления, расходные материалы индивидуального назначения, в том числе требующиеся в ходе оперативного вмешательства; нейрохирургических вмешательств, сердечно-сосудистых и ортопедических заболеваний, требующих хирургического лечения, генерализованного (распространенного) атеросклероза; хронической почечной  и печеночной недостаточности, требующей экстракорпоральных методов лечения.</w:t>
      </w:r>
    </w:p>
    <w:p>
      <w:pPr>
        <w:pStyle w:val="3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6). Демиелинизирующих болезней, эпилепсии и других судорожных синдромов, церебрального паралича, рассеянного склероза, дисциркуляторной энцефалопатии; кондуктивной и нейросенсорной потери слуха врожденной и наследственной патологии (включая   хромосомные нарушения, последствия родовых травм); системных заболеваний соединительной ткани, всех недифференцированных коллагенозов; атопической формы бронхиальной астмы. </w:t>
      </w:r>
    </w:p>
    <w:p>
      <w:pPr>
        <w:pStyle w:val="Normal"/>
        <w:overflowPunct w:val="false"/>
        <w:jc w:val="both"/>
        <w:rPr/>
      </w:pPr>
      <w:r>
        <w:rPr>
          <w:color w:val="000000"/>
        </w:rPr>
        <w:t xml:space="preserve">7). Ангиографии, радиоизотопных исследований; исследования иммунного статуса, интерферонового статуса,  определения специфических иммуноглобулинов, онкомаркеров, скрининга аллергенов, любых генетических и цитогенетических исследований, ДНК-диагностики (кроме диагностики острых инфекционных заболеваний); микробиологического исследования при урогенитальных инфекциях, денситометрии, исследования нарушений метаболизма, минерального обмена и маркеров резорбции костей.  </w:t>
      </w:r>
    </w:p>
    <w:p>
      <w:pPr>
        <w:pStyle w:val="Normal"/>
        <w:jc w:val="both"/>
        <w:rPr/>
      </w:pPr>
      <w:r>
        <w:rPr>
          <w:color w:val="000000"/>
        </w:rPr>
        <w:t>8).  Всех видов массажа и   рефлексотерапии (за исключением классической корпоральной иглорефлексотерапии и классического лечебного массажа); индивидуальных занятий ЛФК; гомеопатии, биорезонансной терапии, диагностики и лечения по методу Фолля, аутогемотерапии, гирудотерапии,  аппаратного лечения простатитов,  радиохирургических методов лечения, нетрадиционных методов  лечения, посещения солярия; психодиагностики и психотерапии; диагностики и лечения расстройств сна, храпа; консультаций и лечения у логопе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округа Кинель                                                                                     В.А. Чихи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rtnerCondense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99CC00"/>
    </w:rPr>
  </w:style>
  <w:style w:type="character" w:styleId="WW8Num1z2">
    <w:name w:val="WW8Num1z2"/>
    <w:qFormat/>
    <w:rPr>
      <w:rFonts w:ascii="Arial" w:hAnsi="Arial" w:cs="Arial"/>
      <w:color w:val="C2CD23"/>
      <w:sz w:val="16"/>
      <w:szCs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C2CD23"/>
      <w:sz w:val="12"/>
      <w:szCs w:val="12"/>
    </w:rPr>
  </w:style>
  <w:style w:type="character" w:styleId="WW8Num2z2">
    <w:name w:val="WW8Num2z2"/>
    <w:qFormat/>
    <w:rPr>
      <w:rFonts w:ascii="Arial" w:hAnsi="Arial" w:cs="Arial"/>
      <w:color w:val="C2CD23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C2CD23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qFormat/>
    <w:pPr>
      <w:widowControl/>
      <w:bidi w:val="0"/>
    </w:pPr>
    <w:rPr>
      <w:rFonts w:ascii="Arial" w:hAnsi="Arial" w:eastAsia="Times New Roman" w:cs="Arial"/>
      <w:b/>
      <w:bCs/>
      <w:color w:val="59004E"/>
      <w:sz w:val="24"/>
      <w:szCs w:val="26"/>
      <w:lang w:val="ru-RU" w:bidi="ar-SA" w:eastAsia="zh-CN"/>
    </w:rPr>
  </w:style>
  <w:style w:type="paragraph" w:styleId="TextBodyIndent">
    <w:name w:val="Body Text Indent"/>
    <w:basedOn w:val="Normal"/>
    <w:pPr>
      <w:pBdr>
        <w:top w:val="dotted" w:sz="4" w:space="0" w:color="FFFFFF"/>
        <w:left w:val="dotted" w:sz="4" w:space="4" w:color="FFFFFF"/>
        <w:bottom w:val="dotted" w:sz="4" w:space="0" w:color="FFFFFF"/>
        <w:right w:val="dotted" w:sz="4" w:space="2" w:color="FFFFFF"/>
      </w:pBdr>
      <w:spacing w:lineRule="exact" w:line="240"/>
      <w:ind w:left="360" w:firstLine="180"/>
    </w:pPr>
    <w:rPr>
      <w:rFonts w:ascii="Arial" w:hAnsi="Arial" w:cs="Arial"/>
      <w:color w:val="80808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720" w:hanging="0"/>
      <w:jc w:val="both"/>
    </w:pPr>
    <w:rPr>
      <w:rFonts w:ascii="PartnerCondensed;Courier New" w:hAnsi="PartnerCondensed;Courier New" w:cs="PartnerCondensed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10:00Z</dcterms:created>
  <dc:creator>Пауковы</dc:creator>
  <dc:description/>
  <cp:keywords/>
  <dc:language>en-US</dc:language>
  <cp:lastModifiedBy>1</cp:lastModifiedBy>
  <dcterms:modified xsi:type="dcterms:W3CDTF">2007-11-26T12:31:00Z</dcterms:modified>
  <cp:revision>6</cp:revision>
  <dc:subject/>
  <dc:title>Техническое задание</dc:title>
</cp:coreProperties>
</file>