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ое задание на ЛОТ №1.</w:t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бязательному страхованию гражданской ответственности владельцев служебных транспортных средств (ОСАГО) администрации городского округа Кинель</w:t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: Администрация городского округа Кинель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курса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обязательному страхованию автогражданской ответственности владельцев транспортных средств (ОСАГО) администрации городского округа Кинель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78"/>
        <w:gridCol w:w="1200"/>
        <w:gridCol w:w="2552"/>
        <w:gridCol w:w="1701"/>
        <w:gridCol w:w="2126"/>
      </w:tblGrid>
      <w:tr>
        <w:trPr>
          <w:trHeight w:val="6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рка а/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 выпуска а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бственник а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остановки на учет</w:t>
            </w:r>
          </w:p>
        </w:tc>
      </w:tr>
      <w:tr>
        <w:trPr>
          <w:trHeight w:val="10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7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4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ЭО  ГАИ г.Кинель</w:t>
            </w:r>
          </w:p>
        </w:tc>
      </w:tr>
      <w:tr>
        <w:trPr>
          <w:trHeight w:val="10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ицубиси</w:t>
            </w:r>
          </w:p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О  г.Сама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З- 2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л.с. (59,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ЭО  ГАИ г.Кин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евроле Нива</w:t>
            </w:r>
          </w:p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З -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 л.с. (58,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О ГИБДД г.Кин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АЗ-31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л.с. (55,4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О ГИБДД г.Кин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З-2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 л.с. (57,2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О ГИБДД г.Кин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З-2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 л.с. (59,0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ЭО ГИБДД г.Кин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З-2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 л.с. (57,2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ЭО  ГИБДД г.Кин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 л.с. (72,0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ЭО ГАИ г.Кин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 л.с.  (72,0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ЭО  ГАИ г.Кин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С 234600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 л.с. (59,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ЭО  ГАИ г.Кин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Количество транспортных средств - 11 автомоби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страхования: 12 месяцев с момента окончания срока действия страховых полисов каждого автомобиля и выдачи новых поли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ч.6, ст.9,  №94-ФЗ «О размещении заказов на поставки товаров, выполнение работ, оказание услуг для государственных и муниципальных нужд» заказчик по согласованию с исполнителем, вправе изменить не более чем на десять процентов предусмотренные контрактом количество товаров, объем работ, услуг при изменении потребности в товарах, работах, услугах, соответственно на поставку, выполнение, оказание которых заключен контракт или при выявлении потребности в дополнительном объеме работ, услуг, не предусмотренных контрактом, но связанных с работами, услугами, предусмотренными контрактом. Так же Заказчик имеет право изменить количество машин, подлежащих страх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0:00Z</dcterms:created>
  <dc:creator>1</dc:creator>
  <dc:description/>
  <cp:keywords/>
  <dc:language>en-US</dc:language>
  <cp:lastModifiedBy>1</cp:lastModifiedBy>
  <cp:lastPrinted>2008-08-22T11:02:00Z</cp:lastPrinted>
  <dcterms:modified xsi:type="dcterms:W3CDTF">2008-08-26T06:27:00Z</dcterms:modified>
  <cp:revision>2</cp:revision>
  <dc:subject/>
  <dc:title/>
</cp:coreProperties>
</file>