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  <w:t>151.</w:t>
            </w:r>
          </w:p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  <w:t>154.</w:t>
            </w:r>
          </w:p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  <w:t>157.</w:t>
            </w:r>
          </w:p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  <w:t>163.</w:t>
            </w:r>
          </w:p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  <w:t>1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  <w:t>174.</w:t>
            </w:r>
          </w:p>
          <w:p>
            <w:pPr>
              <w:pStyle w:val="Normal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  <w:t>176.</w:t>
            </w:r>
          </w:p>
          <w:p>
            <w:pPr>
              <w:pStyle w:val="Normal"/>
              <w:rPr/>
            </w:pPr>
            <w:r>
              <w:rPr/>
              <w:t>177.</w:t>
            </w:r>
          </w:p>
          <w:p>
            <w:pPr>
              <w:pStyle w:val="Normal"/>
              <w:rPr/>
            </w:pPr>
            <w:r>
              <w:rPr/>
              <w:t>178.</w:t>
            </w:r>
          </w:p>
          <w:p>
            <w:pPr>
              <w:pStyle w:val="Normal"/>
              <w:rPr/>
            </w:pPr>
            <w:r>
              <w:rPr/>
              <w:t>179.</w:t>
            </w:r>
          </w:p>
          <w:p>
            <w:pPr>
              <w:pStyle w:val="Normal"/>
              <w:rPr/>
            </w:pPr>
            <w:r>
              <w:rPr/>
              <w:t>180.</w:t>
            </w:r>
          </w:p>
          <w:p>
            <w:pPr>
              <w:pStyle w:val="Normal"/>
              <w:rPr/>
            </w:pPr>
            <w:r>
              <w:rPr/>
              <w:t>181.</w:t>
            </w:r>
          </w:p>
          <w:p>
            <w:pPr>
              <w:pStyle w:val="Normal"/>
              <w:rPr/>
            </w:pPr>
            <w:r>
              <w:rPr/>
              <w:t>182.</w:t>
            </w:r>
          </w:p>
          <w:p>
            <w:pPr>
              <w:pStyle w:val="Normal"/>
              <w:rPr/>
            </w:pPr>
            <w:r>
              <w:rPr/>
              <w:t>183.</w:t>
            </w:r>
          </w:p>
          <w:p>
            <w:pPr>
              <w:pStyle w:val="Normal"/>
              <w:rPr/>
            </w:pPr>
            <w:r>
              <w:rPr/>
              <w:t>184.</w:t>
            </w:r>
          </w:p>
          <w:p>
            <w:pPr>
              <w:pStyle w:val="Normal"/>
              <w:rPr/>
            </w:pPr>
            <w:r>
              <w:rPr/>
              <w:t>185.</w:t>
            </w:r>
          </w:p>
          <w:p>
            <w:pPr>
              <w:pStyle w:val="Normal"/>
              <w:rPr/>
            </w:pPr>
            <w:r>
              <w:rPr/>
              <w:t>186.</w:t>
            </w:r>
          </w:p>
          <w:p>
            <w:pPr>
              <w:pStyle w:val="Normal"/>
              <w:rPr/>
            </w:pPr>
            <w:r>
              <w:rPr/>
              <w:t>187.</w:t>
            </w:r>
          </w:p>
          <w:p>
            <w:pPr>
              <w:pStyle w:val="Normal"/>
              <w:rPr/>
            </w:pPr>
            <w:r>
              <w:rPr/>
              <w:t>188.</w:t>
            </w:r>
          </w:p>
          <w:p>
            <w:pPr>
              <w:pStyle w:val="Normal"/>
              <w:rPr/>
            </w:pPr>
            <w:r>
              <w:rPr/>
              <w:t>189.</w:t>
            </w:r>
          </w:p>
          <w:p>
            <w:pPr>
              <w:pStyle w:val="Normal"/>
              <w:rPr/>
            </w:pPr>
            <w:r>
              <w:rPr/>
              <w:t>190.</w:t>
            </w:r>
          </w:p>
          <w:p>
            <w:pPr>
              <w:pStyle w:val="Normal"/>
              <w:rPr/>
            </w:pPr>
            <w:r>
              <w:rPr/>
              <w:t>191.</w:t>
            </w:r>
          </w:p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 И.М. Бюджетная система РФ. Учеб. для вузов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хин Б.И. Рынок ценных бумаг. Уч. пос. для вузов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фин. отчетности. Уч. пос. /ред Ефимовой О.В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устамов Э.А. Основы бизнеса. Уч. пос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аментова Л.А. Введение в психогенетику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т. Учеб. для вузов /ред. Подольского В.И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дин К.В. Банкротство предприятия. Анализ, учет, прогнозирование. Уч.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ан А.И. Плохие привычки хороших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овское дело. Учеб. для сузов /ред. Тавасиева А.М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овское право. Учеб. /ред. Килясханова И.Ш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овский Л.Е. Экономическая оценка инвестиций. Уч. Пос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чаров В.В. Инвестиции. Учеб. для вузов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улин В.С. Социально-философская антропология. Уче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илова Т.И. В семье наркозависимый. Что дел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ая система России. Учеб. для вузов /ред. Поляка Г.Б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ялко О. Происхождение челове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Л.С. Экономика недвижимости. Учеб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енто И.И Теория эконом. права. Уч. пос. для вузов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Б.С. Конфликтология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ина Л.И. Аудиторская деят. основы организации. Уч. Пос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ова А.Н Финансы организаций (предприятий). Уч. пос. для вузов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чев Г.Д. Ментальности народов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 А.А. Этика. Уч. П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елик А.П. Наследственное право. Практикум. Уч. Пос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процесс. Учеб. /ред. Треушникова М.К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ое право совр. России. Очерки теории /ред. Коршунова                Гражданское процессуальное право России. Учеб. для вузов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ое право. Учеб. для вузов /ред. Алексеева С.С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евич П.С. Психология чрезвычайных ситуаций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щин В.В. Инвестиционное право. Учеб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графия и статистика населения. Учеб. для вуз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Елисеева И.И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ги. Кредит. Банки. Учеб. для вузов /ред. Иванова В.В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 П.В Экономика предприятия и предпринимательской деятельности. Учеб. для вузов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йцев Н.Л. Экономика, орг. и управление предприятием. Уч. пос. для вузов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бирательное право. Уч. пос. для вузов /ред. Прудникова А.С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и. Учеб. для вузов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й тип развития экономики. Уче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ред. Фоломьева А.Н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истемы в экономике. Учеб /ред. Титоренко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ография истории России до 1917 г. Т.1. Учеб. для вузов /ред. Лачаевой М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ография истории России до 1917 г. Т.2. Учеб. для вузов /ред. Лачаевой М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гос. и права зарубеж. стран. Учеб. для вузов /ред. Михайловой Н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. Уч. пос. для вузов /ред. Шевелева В.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IX-XXI вв. От Рюрика до Путина. Уч. пос. для вузов /ред. Перехова Я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XX-нач. XXI в. Учеб. /ред. Л.В. М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философии. Учеб. для вузов /ред. Кохановского В.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оведение новейшей истории России. Учеб. для вузов /ред. Соколова А.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санов А.Р. Новая система гос. регистрации прав на недвижемое имущество и сделок с ним в РФ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и ревизия. Учеб. для спузов /ред. Мельника М.В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пции совр. естествознания /ред. Михайлова Л.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ейникова Л.С Документационное обеспечение делового общения. Уч. пос. для вузов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чагин Ю.А. Финансы, денежное обращение и кредит. Уч. Пос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мер Н.Ш. Эконометрика. Учеб. для вузов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хина Ю.А. Налоговое право. Уч. для вузов                                                  </w:t>
            </w:r>
          </w:p>
          <w:p>
            <w:pPr>
              <w:pStyle w:val="Normal"/>
              <w:rPr/>
            </w:pPr>
            <w:r>
              <w:rPr/>
              <w:t>Крысько В.Г.</w:t>
            </w:r>
            <w:r>
              <w:rPr>
                <w:color w:val="000000"/>
              </w:rPr>
              <w:t xml:space="preserve"> Социальная психология. Учеб. для вузов</w:t>
            </w:r>
          </w:p>
          <w:p>
            <w:pPr>
              <w:pStyle w:val="Normal"/>
              <w:rPr/>
            </w:pPr>
            <w:r>
              <w:rPr/>
              <w:t xml:space="preserve">Кузнецов И.Н. </w:t>
            </w:r>
            <w:r>
              <w:rPr>
                <w:color w:val="000000"/>
              </w:rPr>
              <w:t>Деловая этика и деловой этик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И.Н. Бизнес-этика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. Мировая политика. Учеб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андовский А.П. В мире геральдики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анова Т.П. Стратегическое планирование на предприятии. Уч. пос. для вузов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роэкономика. Теория и рос. практика. Уче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ред. Грязновой А.Г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экономика. Учеб. для вузов /ред. Грязновой А.Г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ько А.В. Сравнительное правоведение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бизнес. Уч. пос. для вузов /ред Швандара В.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рьян Э.А. Экономический анализ хоз. деят. Уч. по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вузов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В.Ф. Эстетика. Уч. П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горина Н.М. Экономическая статистика. Уч. пос. для ссуз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кумов Я.С. Социально-эконом. статистика. Уч. Пос                 </w:t>
            </w:r>
          </w:p>
          <w:p>
            <w:pPr>
              <w:pStyle w:val="Normal"/>
              <w:rPr/>
            </w:pPr>
            <w:r>
              <w:rPr/>
              <w:t xml:space="preserve">Морозов А.В. </w:t>
            </w:r>
            <w:r>
              <w:rPr>
                <w:color w:val="000000"/>
              </w:rPr>
              <w:t>История психология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сляева И.Н Государственные и муницип. финансы. Учеб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ое счетоводство. Учеб. /ред. Башкатова Б.И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чаева А.М. Семейное право. Учеб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 стран Европы и Америки XVI-XIX в. Ч.1. Учеб. для вузов /ред. Родригеса А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 стран Европы и Америки XVI-XIXвв. Ч.2. Учеб. для вузов /ред. Родригеса А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 стран Европы и Америки XVI-XIX в. Ч. 3. Учеб. для вузов /ред. Родригеса А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сихология /ред. Тугушев Р.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теория права и гос. Учеб. для вузов /ред. Лазарева В.В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. Уч. пос. /ред. Марченкко М.Н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кратов Ф.Г. Коммерческая деят. Учеб. для вуз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уто В.П. Организация, нормирование и оплата труда на предприятии. Уч.-практ. Пос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ьман Я.И. Занимательные на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С.В. Информ. безопасность человека и общества. Уч. П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ичкина Г.А. Этнография. Уч. П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 социального обеспечения России.Учеб. для вузов /ред. Гусова К.Н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а человека и процессы глобализации современного мира /ред. Лукашева Е.А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насилия над детьми и пути их преодоления /ред. Волковой Е.Н</w:t>
            </w:r>
          </w:p>
          <w:p>
            <w:pPr>
              <w:pStyle w:val="Normal"/>
              <w:rPr/>
            </w:pPr>
            <w:r>
              <w:rPr/>
              <w:t xml:space="preserve">Пряжников Н.С. </w:t>
            </w:r>
            <w:r>
              <w:rPr>
                <w:color w:val="000000"/>
              </w:rPr>
              <w:t>Психология труда и человеческого достоинства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ффер В. Как избавиться от вредных привычек навсег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ой Н.А. История русского на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едение. Учеб. /ред. М.Б. Смоленского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блемы общей теории права и государства. Учеб. для вузов /ред. Нерсесянца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. Учеб. для вузов /ред. Сосновского Б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семейных отношений с основами сем. консультирования. Учеб. для вузов /ред. Силяевой Е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ин А.А. Основы этики. Учеб. для ссузов</w:t>
            </w:r>
          </w:p>
          <w:p>
            <w:pPr>
              <w:pStyle w:val="Normal"/>
              <w:rPr/>
            </w:pPr>
            <w:r>
              <w:rPr/>
              <w:t xml:space="preserve">Райгородский Д.Я. </w:t>
            </w:r>
            <w:r>
              <w:rPr>
                <w:color w:val="000000"/>
              </w:rPr>
              <w:t>Психология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городский Д.Я. Психология стар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олова Т.М. Страховое право. Уч. пос. для вуз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статистика. Учеб. для вузов /ред. Заровой Е.В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ормы и реформ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жин М.Ю. Документационное обеспечение управления. Уч.-практ. Пос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ович Ж.А. Сервисная деят. Учеб. для вузов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 К.В. Монархи России. 600 кратких жизнеопис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ицкая Г.В. Анализ хоз. деят. предприятия. Учеб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а Н.А. Профилактика наркомании и алкоголизма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омирский М.Е. Защита от стресса. Телесные 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езнева Н.Н Анализ финансовой отчетности организ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. пос. для вузов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икова Л.И. Россия в мировом сообществе цивилизаций. Учеб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М.Б. Страховое право. Уч. Пос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ий Н.Б. Основы права. Уч. Пос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ий М.Б. Жилищное право. Уч. пос. для вуз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истика. Учеб. для вузов /ред. Елисеевой И.И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ание. Уч. пос. /ред. Рябикина В.И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ое право. Учеб. для вузов /ред. Шахова В.В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ых В.М.История гос. и права. Учеб. пос. для вузов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адов Г.Т. Этнология. Совр. словарь-с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деев А.а. Информационное право. Учеб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ия эконом. анализа. Уч. пос. /ред. Казаковой Р.П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очек В.А. Современная психология труда. Уч. пос. для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ое право России. Учеб. для вузов /ред. Смирнова О.В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. Учеб. /ред. Зотова А.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право. Уч. пос. для вузов /ред. Килясханова И.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ы. Учеб. для вузов /ред. Ковалева В.В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аги мира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Ходосова А.П. </w:t>
            </w:r>
            <w:r>
              <w:rPr>
                <w:color w:val="000000"/>
              </w:rPr>
              <w:t>Переходный возр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ченко Л.П. Демография. Уч. пос. для вузов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лин М.Н. Всемирная история цивил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ы и ценообразование. Учеб. для вузов /ред. Есипов В.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чевицына Л.Н. Экономика предприятия. Уч. Пос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а Г.В. Кто есть кто в истории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ка. Учеб. для вузов /ред. Булатова А.С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ка труда. Учеб. для вузов /ред. Кокина Ю.П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ая и национальная безопасность. Учеб. для вузов /ред. Гончаренко Л.П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. теория. Учеб. для вузов /ред. Добрынина А.И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теория (политэкономия). Уче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ред. Видяпина В.И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анализ. Учеб. для вузов /ред. Войтоловского Н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Худож. Лит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ьева Е.А. Несбывшаяся весна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херн С.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 Я люблю теб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сенева А.Ревнивая печ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сенева А. Стильная жиз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Н. Адвокат призра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лер М. Жестокий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лер М. Забытая погремушка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в Р.А. Холодная кр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тская Н. Сибирская любовь. Красная тетр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шев А.М. Атомный экспре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шев А.М. Мои друзья головорез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ышев А.М. Однокла</w:t>
            </w:r>
            <w:r>
              <w:rPr>
                <w:color w:val="000000"/>
                <w:lang w:val="en-US"/>
              </w:rPr>
              <w:t>ss</w:t>
            </w:r>
            <w:r>
              <w:rPr>
                <w:color w:val="000000"/>
              </w:rPr>
              <w:t>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ая И.И. Дорогая куз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ая И.И. Звезда эстр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М. Сломанные побе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В.А. Стихийное бедств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 А.А. Экспедиция в один ко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Т.В. Испанская леге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Г.В. Большие проблемы маленькой блонд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ина Д. Ангел конво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 Г.И. Охотники за алмаз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М. Там, где лес не рас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цева Н. Золотой идол Огнеб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пезников А.А. Отель призрак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пезников А.А. Царские врата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кая Л.Е. Даниэль Штайн, переводчик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Т.В.Жизнь, по слухам од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Ю.В. Базарное счастье, или Между ангелом и бе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Ю.В. Казнь для соперницы, или Девушка из службы «90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Детская 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 С.П. Рассказы о войне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амонова Е.В. Ворон пророчит беду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ынская И. Шоу одинокого скелета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ынская Е Клуб диких ниндзя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марта. Стихи и песни для детей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В. и М. Двойная жизнь Елены, или Когда звез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орят правду (м,мини)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ей В. и М Девять жизней Тани Мурлыкиной,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кусство быть собой (м,мини)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В. и М Игра со смертью,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кспировские страсти (м,мини)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В. и М Рисуй меня ночью (м)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В. и М. Чужие игры (м)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В. и М. Экзамен любви (м)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голь Н.В. Вечера на хуторе близ Диканьк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иенко Г.А Алое платье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иенко Г.А.  Нечаянный поцелуй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юба О.Ю. Сын олигарха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наева Ю.А. Летающие ящеры и древние птицы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ец Д.А. Тайна "Звездного странника"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ец Д.А. Пришельцы из холодильника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ец Д.А. Сокровища мутантиков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ец Д.А. Мутантики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А.Д., Устинова А.В. Загадка театральной премьеры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А.Д., Устинова А.В. Тайна княжеской усадьбы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оды России. Энц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ета животных. Самая красивая энц. о живот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ньшин В.М Осенний карнавал смерти. Рассказы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ина И.В Происхождение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монова Е.В Моя первая книга о России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енчик В. Семья у нас и у других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наименований  192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экземпляров 825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25:00Z</dcterms:created>
  <dc:creator>1</dc:creator>
  <dc:description/>
  <dc:language>en-US</dc:language>
  <cp:lastModifiedBy>1</cp:lastModifiedBy>
  <dcterms:modified xsi:type="dcterms:W3CDTF">2008-12-02T05:26:00Z</dcterms:modified>
  <cp:revision>1</cp:revision>
  <dc:subject/>
  <dc:title/>
</cp:coreProperties>
</file>