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 xml:space="preserve">ИЗВЕЩЕНИЕ № 99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змещение заказа  на поставку литературы  структурным подразделениям ЦБС для МУК «Кинельская городская централизованная библиотечная систем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sz w:val="20"/>
        </w:rPr>
      </w:pPr>
      <w:r>
        <w:rPr>
          <w:b/>
        </w:rPr>
        <w:t>Муниципальный заказчик:</w:t>
      </w:r>
      <w:r>
        <w:rPr/>
        <w:t xml:space="preserve"> Кинельская городская централизованная библиотечная система, 446430, Самарская область, г. Кинель, ул. Маяковского, 72, тел. 8(84663) 6-12-05; тел./факс 8(84663) 6-12-04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словия размещения заказа:</w:t>
      </w:r>
      <w:r>
        <w:rPr/>
        <w:t xml:space="preserve"> поставка литературы  структурным подразделениям ЦБС в соответствии со спецификаци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аксимальная цена контракта</w:t>
      </w:r>
      <w:r>
        <w:rPr/>
        <w:t>:  139 000,00  рубле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Источник финансирования</w:t>
      </w:r>
      <w:r>
        <w:rPr/>
        <w:t>:  средства городского бюджета, субсидии областного бюджет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Место поставки:</w:t>
      </w:r>
      <w:r>
        <w:rPr/>
        <w:t xml:space="preserve"> г.о. Кинел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роки поставки</w:t>
      </w:r>
      <w:r>
        <w:rPr/>
        <w:t>:</w:t>
      </w:r>
      <w:r>
        <w:rPr>
          <w:b/>
        </w:rPr>
        <w:t xml:space="preserve"> </w:t>
      </w:r>
      <w:r>
        <w:rPr/>
        <w:t>в течение 4 кв. 2008 года.</w:t>
      </w:r>
    </w:p>
    <w:p>
      <w:pPr>
        <w:pStyle w:val="Normal"/>
        <w:spacing w:lineRule="auto" w:line="312"/>
        <w:jc w:val="both"/>
        <w:rPr/>
      </w:pPr>
      <w:r>
        <w:rPr>
          <w:b/>
        </w:rPr>
        <w:t>Сроки и условия оплаты поставки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/>
        <w:t>Цена должна быть указана с учетом налогов, сборов и других обязательных платежей. Аванс 30 %.</w:t>
      </w:r>
    </w:p>
    <w:p>
      <w:pPr>
        <w:pStyle w:val="Normal"/>
        <w:spacing w:lineRule="auto" w:line="312"/>
        <w:jc w:val="both"/>
        <w:rPr/>
      </w:pPr>
      <w:r>
        <w:rPr/>
        <w:t>Прием котировочных заявок осуществляется представителем управления экономического развития, инвестиций и потребительского рынка по рабочим дням: с понедельника по четверг с 08 час. 00 мин. до 17 час. 00 мин., в пятницу с 08 час. 00 мин. до 16 час. 00 мин. по местному времени в срок с 02 декабря 2008г. по адресу: 446430, Самарская область, г. Кинель, ул. Мира, 42а, каб. 206, тел. (84663) 6-10-31, факс (84663) 2-15-70.</w:t>
      </w:r>
    </w:p>
    <w:p>
      <w:pPr>
        <w:pStyle w:val="Normal"/>
        <w:spacing w:lineRule="auto" w:line="312"/>
        <w:jc w:val="both"/>
        <w:rPr/>
      </w:pPr>
      <w:r>
        <w:rPr/>
        <w:t>Срок окончания подачи приема заявок: 17 час. 00 мин. 08 декабря 2008г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b/>
        </w:rPr>
        <w:t>Сайт городского округа в сети Интернет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nelgoro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>Муниципальный контракт подписывается победителем не ранее чем через пять дней со дня размещения Протокола рассмотрения и оценки котировочных заявок на официальном сайте и не позднее 20 дней со дня подписания Протокола рассмотрения и оценки котировочных заявок.</w:t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>Приложения:</w:t>
      </w:r>
      <w:r>
        <w:rPr>
          <w:szCs w:val="28"/>
        </w:rPr>
        <w:t xml:space="preserve"> - форма котировочной заявки,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- спецификация,  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- проект муниципального контракт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spacing w:lineRule="auto" w:line="312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24:00Z</dcterms:created>
  <dc:creator>1</dc:creator>
  <dc:description/>
  <dc:language>en-US</dc:language>
  <cp:lastModifiedBy>1</cp:lastModifiedBy>
  <dcterms:modified xsi:type="dcterms:W3CDTF">2008-12-02T05:24:00Z</dcterms:modified>
  <cp:revision>1</cp:revision>
  <dc:subject/>
  <dc:title/>
</cp:coreProperties>
</file>