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</w:t>
      </w:r>
      <w:r>
        <w:rPr/>
        <w:t>«УТВЕРЖДАЮ»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Глава администрации городского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округа Кинель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__________________ А.А.Прокудин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«___»___________________ 2008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КОТИРОВОЧНАЯ  ДОКУМЕНТАЦИ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 поставку литературы  структурным подразделениям ЦБС</w:t>
      </w:r>
    </w:p>
    <w:p>
      <w:pPr>
        <w:pStyle w:val="Normal"/>
        <w:spacing w:lineRule="auto" w:line="3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ИЗВЕЩЕНИЕ № 99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размещение заказа  на поставку литературы  структурным подразделениям ЦБС для МУК «Кинельская городская централизованная библиотечная систем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b/>
        </w:rPr>
        <w:t>Муниципальный заказчик:</w:t>
      </w:r>
      <w:r>
        <w:rPr/>
        <w:t xml:space="preserve"> Кинельская городская централизованная библиотечная система, 446430, Самарская область, г. Кинель, ул. Маяковского, 72, тел. 8(84663) 6-12-05; тел./факс 8(84663) 6-12-04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словия размещения заказа:</w:t>
      </w:r>
      <w:r>
        <w:rPr/>
        <w:t xml:space="preserve"> поставка литературы  структурным подразделениям ЦБС в соответствии со спецификаци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аксимальная цена контракта</w:t>
      </w:r>
      <w:r>
        <w:rPr/>
        <w:t>:  139 000,00  рубл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сточник финансирования</w:t>
      </w:r>
      <w:r>
        <w:rPr/>
        <w:t>:  средства городского бюджета, субсидии областного бюджета.</w:t>
      </w:r>
    </w:p>
    <w:p>
      <w:pPr>
        <w:pStyle w:val="Normal"/>
        <w:spacing w:lineRule="auto" w:line="312"/>
        <w:jc w:val="both"/>
        <w:rPr/>
      </w:pPr>
      <w:r>
        <w:rPr>
          <w:b/>
        </w:rPr>
        <w:t>Место поставки:</w:t>
      </w:r>
      <w:r>
        <w:rPr/>
        <w:t xml:space="preserve"> г.о. Кинел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роки поставки</w:t>
      </w:r>
      <w:r>
        <w:rPr/>
        <w:t>:</w:t>
      </w:r>
      <w:r>
        <w:rPr>
          <w:b/>
        </w:rPr>
        <w:t xml:space="preserve"> </w:t>
      </w:r>
      <w:r>
        <w:rPr/>
        <w:t>в течение 4 кв. 2008 года.</w:t>
      </w:r>
    </w:p>
    <w:p>
      <w:pPr>
        <w:pStyle w:val="Normal"/>
        <w:spacing w:lineRule="auto" w:line="312"/>
        <w:jc w:val="both"/>
        <w:rPr/>
      </w:pPr>
      <w:r>
        <w:rPr>
          <w:b/>
        </w:rPr>
        <w:t>Сроки и условия оплаты поставки</w:t>
      </w:r>
      <w:r>
        <w:rPr/>
        <w:t>:</w:t>
      </w:r>
    </w:p>
    <w:p>
      <w:pPr>
        <w:pStyle w:val="Normal"/>
        <w:spacing w:lineRule="auto" w:line="312"/>
        <w:jc w:val="both"/>
        <w:rPr/>
      </w:pPr>
      <w:r>
        <w:rPr/>
        <w:t>Цена должна быть указана с учетом налогов, сборов и других обязательных платежей. Аванс 30 %.</w:t>
      </w:r>
    </w:p>
    <w:p>
      <w:pPr>
        <w:pStyle w:val="Normal"/>
        <w:spacing w:lineRule="auto" w:line="312"/>
        <w:jc w:val="both"/>
        <w:rPr/>
      </w:pPr>
      <w:r>
        <w:rPr/>
        <w:t>Прием котировочных заявок осуществляется представителем управления экономического развития, инвестиций и потребительского рынка по рабочим дням: с понедельника по четверг с 08 час. 00 мин. до 17 час. 00 мин., в пятницу с 08 час. 00 мин. до 16 час. 00 мин. по местному времени в срок с 02 декабря 2008г. по адресу: 446430, Самарская область, г. Кинель, ул. Мира, 42а, каб. 206, тел. (84663) 6-10-31, факс (84663) 2-15-70.</w:t>
      </w:r>
    </w:p>
    <w:p>
      <w:pPr>
        <w:pStyle w:val="Normal"/>
        <w:spacing w:lineRule="auto" w:line="312"/>
        <w:jc w:val="both"/>
        <w:rPr/>
      </w:pPr>
      <w:r>
        <w:rPr/>
        <w:t>Срок окончания подачи приема заявок: 17 час. 00 мин. 08 декабря 2008г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kineladmin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b/>
        </w:rPr>
        <w:t>Сайт городского округа в сети Интернет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inelgoro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Муниципальный контракт подписывается победителем не ранее чем через пять дней со дня размещения Протокола рассмотрения и оценки котировочных заявок на официальном сайте и не позднее 20 дней со дня подписания Протокола рассмотрения и оценки котировочных заявок.</w:t>
      </w:r>
    </w:p>
    <w:p>
      <w:pPr>
        <w:pStyle w:val="Normal"/>
        <w:spacing w:lineRule="auto" w:line="312"/>
        <w:jc w:val="both"/>
        <w:rPr/>
      </w:pPr>
      <w:r>
        <w:rPr>
          <w:b/>
          <w:szCs w:val="28"/>
        </w:rPr>
        <w:t>Приложения:</w:t>
      </w:r>
      <w:r>
        <w:rPr>
          <w:szCs w:val="28"/>
        </w:rPr>
        <w:t xml:space="preserve"> - форма котировочной заявки,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- спецификация,   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- проект муниципального контракт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                                                             </w:t>
      </w:r>
      <w:r>
        <w:rPr/>
        <w:t>В единую комиссию по размещению</w:t>
      </w:r>
    </w:p>
    <w:p>
      <w:pPr>
        <w:pStyle w:val="Normal"/>
        <w:spacing w:lineRule="auto" w:line="312"/>
        <w:ind w:firstLine="567"/>
        <w:jc w:val="both"/>
        <w:rPr/>
      </w:pPr>
      <w:r>
        <w:rPr/>
        <w:tab/>
        <w:tab/>
        <w:tab/>
        <w:tab/>
        <w:tab/>
        <w:tab/>
        <w:t>заказов для муниципальных нужд</w:t>
      </w:r>
    </w:p>
    <w:p>
      <w:pPr>
        <w:pStyle w:val="Normal"/>
        <w:spacing w:lineRule="auto" w:line="312"/>
        <w:ind w:firstLine="567"/>
        <w:jc w:val="both"/>
        <w:rPr/>
      </w:pPr>
      <w:r>
        <w:rPr/>
        <w:tab/>
        <w:tab/>
        <w:tab/>
        <w:tab/>
        <w:tab/>
        <w:tab/>
        <w:t>администрации городского округа Кинель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 ,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наименование (для юридического лица); ФИО (для физического лица, индивидуального предпринимателя)) 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/>
        <w:t>ИНН________________________________________________________________________ ,</w:t>
      </w:r>
    </w:p>
    <w:p>
      <w:pPr>
        <w:pStyle w:val="Normal"/>
        <w:spacing w:lineRule="auto" w:line="312"/>
        <w:jc w:val="center"/>
        <w:rPr>
          <w:sz w:val="18"/>
          <w:szCs w:val="18"/>
        </w:rPr>
      </w:pPr>
      <w:r>
        <w:rPr>
          <w:sz w:val="18"/>
          <w:szCs w:val="18"/>
        </w:rPr>
        <w:t>(идентификационный номер налогоплательщика (ИНН))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/>
        <w:t>ознакомившись с извещением о проведении запроса котировок цен товаров_____________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312"/>
        <w:jc w:val="both"/>
        <w:rPr/>
      </w:pPr>
      <w:r>
        <w:rPr/>
        <w:t xml:space="preserve">размещенном на официальном сайте администрации городского округа Кинель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nel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, обязуемся  в случае признания победителем в проведении запроса котировок цен поставить данные товары на условиях, предусмотренных извещением о проведении запроса котировок, проектом муниципального контракта, в соответствии со спецификацией и  иной технической документацией муниципального заказчика, по цене_________________________________</w:t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spacing w:lineRule="auto" w:line="312"/>
        <w:jc w:val="center"/>
        <w:rPr/>
      </w:pPr>
      <w:r>
        <w:rPr>
          <w:sz w:val="18"/>
          <w:szCs w:val="18"/>
        </w:rPr>
        <w:t>(цена указывается числом и прописью)</w:t>
      </w:r>
      <w:r>
        <w:rPr/>
        <w:t xml:space="preserve"> ______________________________________________________________________ рублей, </w:t>
      </w:r>
    </w:p>
    <w:p>
      <w:pPr>
        <w:pStyle w:val="Normal"/>
        <w:spacing w:lineRule="auto" w:line="312"/>
        <w:jc w:val="both"/>
        <w:rPr/>
      </w:pPr>
      <w:r>
        <w:rPr/>
        <w:t>с учетом налогов, сборов и других обязательных платежей.</w:t>
      </w:r>
    </w:p>
    <w:p>
      <w:pPr>
        <w:pStyle w:val="Normal"/>
        <w:spacing w:lineRule="auto" w:line="312"/>
        <w:jc w:val="both"/>
        <w:rPr/>
      </w:pPr>
      <w:r>
        <w:rPr/>
        <w:t>Информация об участнике размещения заказа</w:t>
      </w:r>
    </w:p>
    <w:p>
      <w:pPr>
        <w:pStyle w:val="Normal"/>
        <w:spacing w:lineRule="auto" w:line="312"/>
        <w:jc w:val="both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место нахождения (адрес), место жительства (для физического лица, индивидуального предпринимателя),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телефон, банковские реквизиты)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  Дата: ________________</w:t>
      </w:r>
    </w:p>
    <w:p>
      <w:pPr>
        <w:pStyle w:val="Normal"/>
        <w:spacing w:lineRule="auto" w:line="312"/>
        <w:jc w:val="both"/>
        <w:rPr/>
      </w:pPr>
      <w:r>
        <w:rPr/>
        <w:t>М.П</w:t>
      </w:r>
      <w:r>
        <w:rPr>
          <w:sz w:val="18"/>
          <w:szCs w:val="18"/>
        </w:rPr>
        <w:t xml:space="preserve">.                                    (должность, подпись, печать, ФИО) 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/>
        <w:t>Приложение: спецификация на предлагаемые к поставке товары с указанием характеристик, требования к которым изложены в запросе котировок на ________ листах.</w:t>
      </w:r>
    </w:p>
    <w:p>
      <w:pPr>
        <w:pStyle w:val="Normal"/>
        <w:spacing w:lineRule="auto" w:line="312"/>
        <w:jc w:val="both"/>
        <w:rPr/>
      </w:pPr>
      <w:r>
        <w:rPr/>
        <w:tab/>
        <w:t>Заявка принята: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______ час. _______ мин. «_____»___________________ 2008г. за № _______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(фамилия, имя, отчество специалиста принявшего заявку, подпись)</w:t>
      </w:r>
    </w:p>
    <w:p>
      <w:pPr>
        <w:pStyle w:val="Normal"/>
        <w:spacing w:lineRule="auto" w:line="312"/>
        <w:ind w:firstLine="567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2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  <w:t>68.</w:t>
            </w:r>
          </w:p>
          <w:p>
            <w:pPr>
              <w:pStyle w:val="Normal"/>
              <w:rPr/>
            </w:pPr>
            <w:r>
              <w:rPr/>
              <w:t>69.</w:t>
            </w:r>
          </w:p>
          <w:p>
            <w:pPr>
              <w:pStyle w:val="Normal"/>
              <w:rPr/>
            </w:pPr>
            <w:r>
              <w:rPr/>
              <w:t>70.</w:t>
            </w:r>
          </w:p>
          <w:p>
            <w:pPr>
              <w:pStyle w:val="Normal"/>
              <w:rPr/>
            </w:pPr>
            <w:r>
              <w:rPr/>
              <w:t>71.</w:t>
            </w:r>
          </w:p>
          <w:p>
            <w:pPr>
              <w:pStyle w:val="Normal"/>
              <w:rPr/>
            </w:pPr>
            <w:r>
              <w:rPr/>
              <w:t>72.</w:t>
            </w:r>
          </w:p>
          <w:p>
            <w:pPr>
              <w:pStyle w:val="Normal"/>
              <w:rPr/>
            </w:pPr>
            <w:r>
              <w:rPr/>
              <w:t>7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.</w:t>
            </w:r>
          </w:p>
          <w:p>
            <w:pPr>
              <w:pStyle w:val="Normal"/>
              <w:rPr/>
            </w:pPr>
            <w:r>
              <w:rPr/>
              <w:t>77.</w:t>
            </w:r>
          </w:p>
          <w:p>
            <w:pPr>
              <w:pStyle w:val="Normal"/>
              <w:rPr/>
            </w:pPr>
            <w:r>
              <w:rPr/>
              <w:t>78.</w:t>
            </w:r>
          </w:p>
          <w:p>
            <w:pPr>
              <w:pStyle w:val="Normal"/>
              <w:rPr/>
            </w:pPr>
            <w:r>
              <w:rPr/>
              <w:t>79.</w:t>
            </w:r>
          </w:p>
          <w:p>
            <w:pPr>
              <w:pStyle w:val="Normal"/>
              <w:rPr/>
            </w:pPr>
            <w:r>
              <w:rPr/>
              <w:t>8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.</w:t>
            </w:r>
          </w:p>
          <w:p>
            <w:pPr>
              <w:pStyle w:val="Normal"/>
              <w:rPr/>
            </w:pPr>
            <w:r>
              <w:rPr/>
              <w:t>82.</w:t>
            </w:r>
          </w:p>
          <w:p>
            <w:pPr>
              <w:pStyle w:val="Normal"/>
              <w:rPr/>
            </w:pPr>
            <w:r>
              <w:rPr/>
              <w:t>83.</w:t>
            </w:r>
          </w:p>
          <w:p>
            <w:pPr>
              <w:pStyle w:val="Normal"/>
              <w:rPr/>
            </w:pPr>
            <w:r>
              <w:rPr/>
              <w:t>8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.</w:t>
            </w:r>
          </w:p>
          <w:p>
            <w:pPr>
              <w:pStyle w:val="Normal"/>
              <w:rPr/>
            </w:pPr>
            <w:r>
              <w:rPr/>
              <w:t>89.</w:t>
            </w:r>
          </w:p>
          <w:p>
            <w:pPr>
              <w:pStyle w:val="Normal"/>
              <w:rPr/>
            </w:pPr>
            <w:r>
              <w:rPr/>
              <w:t>90.</w:t>
            </w:r>
          </w:p>
          <w:p>
            <w:pPr>
              <w:pStyle w:val="Normal"/>
              <w:rPr/>
            </w:pPr>
            <w:r>
              <w:rPr/>
              <w:t>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.</w:t>
            </w:r>
          </w:p>
          <w:p>
            <w:pPr>
              <w:pStyle w:val="Normal"/>
              <w:rPr/>
            </w:pPr>
            <w:r>
              <w:rPr/>
              <w:t>9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.</w:t>
            </w:r>
          </w:p>
          <w:p>
            <w:pPr>
              <w:pStyle w:val="Normal"/>
              <w:rPr/>
            </w:pPr>
            <w:r>
              <w:rPr/>
              <w:t>95.</w:t>
            </w:r>
          </w:p>
          <w:p>
            <w:pPr>
              <w:pStyle w:val="Normal"/>
              <w:rPr/>
            </w:pPr>
            <w:r>
              <w:rPr/>
              <w:t>96.</w:t>
            </w:r>
          </w:p>
          <w:p>
            <w:pPr>
              <w:pStyle w:val="Normal"/>
              <w:rPr/>
            </w:pPr>
            <w:r>
              <w:rPr/>
              <w:t>97.</w:t>
            </w:r>
          </w:p>
          <w:p>
            <w:pPr>
              <w:pStyle w:val="Normal"/>
              <w:rPr/>
            </w:pPr>
            <w:r>
              <w:rPr/>
              <w:t>98.</w:t>
            </w:r>
          </w:p>
          <w:p>
            <w:pPr>
              <w:pStyle w:val="Normal"/>
              <w:rPr/>
            </w:pPr>
            <w:r>
              <w:rPr/>
              <w:t>99.</w:t>
            </w:r>
          </w:p>
          <w:p>
            <w:pPr>
              <w:pStyle w:val="Normal"/>
              <w:rPr/>
            </w:pPr>
            <w:r>
              <w:rPr/>
              <w:t>1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.</w:t>
            </w:r>
          </w:p>
          <w:p>
            <w:pPr>
              <w:pStyle w:val="Normal"/>
              <w:rPr/>
            </w:pPr>
            <w:r>
              <w:rPr/>
              <w:t>102.</w:t>
            </w:r>
          </w:p>
          <w:p>
            <w:pPr>
              <w:pStyle w:val="Normal"/>
              <w:rPr/>
            </w:pPr>
            <w:r>
              <w:rPr/>
              <w:t>103.</w:t>
            </w:r>
          </w:p>
          <w:p>
            <w:pPr>
              <w:pStyle w:val="Normal"/>
              <w:rPr/>
            </w:pPr>
            <w:r>
              <w:rPr/>
              <w:t>1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.</w:t>
            </w:r>
          </w:p>
          <w:p>
            <w:pPr>
              <w:pStyle w:val="Normal"/>
              <w:rPr/>
            </w:pPr>
            <w:r>
              <w:rPr/>
              <w:t>1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.</w:t>
            </w:r>
          </w:p>
          <w:p>
            <w:pPr>
              <w:pStyle w:val="Normal"/>
              <w:rPr/>
            </w:pPr>
            <w:r>
              <w:rPr/>
              <w:t>109.</w:t>
            </w:r>
          </w:p>
          <w:p>
            <w:pPr>
              <w:pStyle w:val="Normal"/>
              <w:rPr/>
            </w:pPr>
            <w:r>
              <w:rPr/>
              <w:t>110.</w:t>
            </w:r>
          </w:p>
          <w:p>
            <w:pPr>
              <w:pStyle w:val="Normal"/>
              <w:rPr/>
            </w:pPr>
            <w:r>
              <w:rPr/>
              <w:t>111.</w:t>
            </w:r>
          </w:p>
          <w:p>
            <w:pPr>
              <w:pStyle w:val="Normal"/>
              <w:rPr/>
            </w:pPr>
            <w:r>
              <w:rPr/>
              <w:t>112.</w:t>
            </w:r>
          </w:p>
          <w:p>
            <w:pPr>
              <w:pStyle w:val="Normal"/>
              <w:rPr/>
            </w:pPr>
            <w:r>
              <w:rPr/>
              <w:t>113.</w:t>
            </w:r>
          </w:p>
          <w:p>
            <w:pPr>
              <w:pStyle w:val="Normal"/>
              <w:rPr/>
            </w:pPr>
            <w:r>
              <w:rPr/>
              <w:t>114.</w:t>
            </w:r>
          </w:p>
          <w:p>
            <w:pPr>
              <w:pStyle w:val="Normal"/>
              <w:rPr/>
            </w:pPr>
            <w:r>
              <w:rPr/>
              <w:t>115.</w:t>
            </w:r>
          </w:p>
          <w:p>
            <w:pPr>
              <w:pStyle w:val="Normal"/>
              <w:rPr/>
            </w:pPr>
            <w:r>
              <w:rPr/>
              <w:t>116.</w:t>
            </w:r>
          </w:p>
          <w:p>
            <w:pPr>
              <w:pStyle w:val="Normal"/>
              <w:rPr/>
            </w:pPr>
            <w:r>
              <w:rPr/>
              <w:t>117.</w:t>
            </w:r>
          </w:p>
          <w:p>
            <w:pPr>
              <w:pStyle w:val="Normal"/>
              <w:rPr/>
            </w:pPr>
            <w:r>
              <w:rPr/>
              <w:t>118.</w:t>
            </w:r>
          </w:p>
          <w:p>
            <w:pPr>
              <w:pStyle w:val="Normal"/>
              <w:rPr/>
            </w:pPr>
            <w:r>
              <w:rPr/>
              <w:t>119.</w:t>
            </w:r>
          </w:p>
          <w:p>
            <w:pPr>
              <w:pStyle w:val="Normal"/>
              <w:rPr/>
            </w:pPr>
            <w:r>
              <w:rPr/>
              <w:t>120.</w:t>
            </w:r>
          </w:p>
          <w:p>
            <w:pPr>
              <w:pStyle w:val="Normal"/>
              <w:rPr/>
            </w:pPr>
            <w:r>
              <w:rPr/>
              <w:t>121.</w:t>
            </w:r>
          </w:p>
          <w:p>
            <w:pPr>
              <w:pStyle w:val="Normal"/>
              <w:rPr/>
            </w:pPr>
            <w:r>
              <w:rPr/>
              <w:t>122.</w:t>
            </w:r>
          </w:p>
          <w:p>
            <w:pPr>
              <w:pStyle w:val="Normal"/>
              <w:rPr/>
            </w:pPr>
            <w:r>
              <w:rPr/>
              <w:t>123.</w:t>
            </w:r>
          </w:p>
          <w:p>
            <w:pPr>
              <w:pStyle w:val="Normal"/>
              <w:rPr/>
            </w:pPr>
            <w:r>
              <w:rPr/>
              <w:t>124.</w:t>
            </w:r>
          </w:p>
          <w:p>
            <w:pPr>
              <w:pStyle w:val="Normal"/>
              <w:rPr/>
            </w:pPr>
            <w:r>
              <w:rPr/>
              <w:t>125.</w:t>
            </w:r>
          </w:p>
          <w:p>
            <w:pPr>
              <w:pStyle w:val="Normal"/>
              <w:rPr/>
            </w:pPr>
            <w:r>
              <w:rPr/>
              <w:t>126.</w:t>
            </w:r>
          </w:p>
          <w:p>
            <w:pPr>
              <w:pStyle w:val="Normal"/>
              <w:rPr/>
            </w:pPr>
            <w:r>
              <w:rPr/>
              <w:t>127.</w:t>
            </w:r>
          </w:p>
          <w:p>
            <w:pPr>
              <w:pStyle w:val="Normal"/>
              <w:rPr/>
            </w:pPr>
            <w:r>
              <w:rPr/>
              <w:t>128.</w:t>
            </w:r>
          </w:p>
          <w:p>
            <w:pPr>
              <w:pStyle w:val="Normal"/>
              <w:rPr/>
            </w:pPr>
            <w:r>
              <w:rPr/>
              <w:t>129.</w:t>
            </w:r>
          </w:p>
          <w:p>
            <w:pPr>
              <w:pStyle w:val="Normal"/>
              <w:rPr/>
            </w:pPr>
            <w:r>
              <w:rPr/>
              <w:t>130.</w:t>
            </w:r>
          </w:p>
          <w:p>
            <w:pPr>
              <w:pStyle w:val="Normal"/>
              <w:rPr/>
            </w:pPr>
            <w:r>
              <w:rPr/>
              <w:t>131.</w:t>
            </w:r>
          </w:p>
          <w:p>
            <w:pPr>
              <w:pStyle w:val="Normal"/>
              <w:rPr/>
            </w:pPr>
            <w:r>
              <w:rPr/>
              <w:t>1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.</w:t>
            </w:r>
          </w:p>
          <w:p>
            <w:pPr>
              <w:pStyle w:val="Normal"/>
              <w:rPr/>
            </w:pPr>
            <w:r>
              <w:rPr/>
              <w:t>1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.</w:t>
            </w:r>
          </w:p>
          <w:p>
            <w:pPr>
              <w:pStyle w:val="Normal"/>
              <w:rPr/>
            </w:pPr>
            <w:r>
              <w:rPr/>
              <w:t>137.</w:t>
            </w:r>
          </w:p>
          <w:p>
            <w:pPr>
              <w:pStyle w:val="Normal"/>
              <w:rPr/>
            </w:pPr>
            <w:r>
              <w:rPr/>
              <w:t>138.</w:t>
            </w:r>
          </w:p>
          <w:p>
            <w:pPr>
              <w:pStyle w:val="Normal"/>
              <w:rPr/>
            </w:pPr>
            <w:r>
              <w:rPr/>
              <w:t>139.</w:t>
            </w:r>
          </w:p>
          <w:p>
            <w:pPr>
              <w:pStyle w:val="Normal"/>
              <w:rPr/>
            </w:pPr>
            <w:r>
              <w:rPr/>
              <w:t>140.</w:t>
            </w:r>
          </w:p>
          <w:p>
            <w:pPr>
              <w:pStyle w:val="Normal"/>
              <w:rPr/>
            </w:pPr>
            <w:r>
              <w:rPr/>
              <w:t>141.</w:t>
            </w:r>
          </w:p>
          <w:p>
            <w:pPr>
              <w:pStyle w:val="Normal"/>
              <w:rPr/>
            </w:pPr>
            <w:r>
              <w:rPr/>
              <w:t>142.</w:t>
            </w:r>
          </w:p>
          <w:p>
            <w:pPr>
              <w:pStyle w:val="Normal"/>
              <w:rPr/>
            </w:pPr>
            <w:r>
              <w:rPr/>
              <w:t>143.</w:t>
            </w:r>
          </w:p>
          <w:p>
            <w:pPr>
              <w:pStyle w:val="Normal"/>
              <w:rPr/>
            </w:pPr>
            <w:r>
              <w:rPr/>
              <w:t>144.</w:t>
            </w:r>
          </w:p>
          <w:p>
            <w:pPr>
              <w:pStyle w:val="Normal"/>
              <w:rPr/>
            </w:pPr>
            <w:r>
              <w:rPr/>
              <w:t>145.</w:t>
            </w:r>
          </w:p>
          <w:p>
            <w:pPr>
              <w:pStyle w:val="Normal"/>
              <w:rPr/>
            </w:pPr>
            <w:r>
              <w:rPr/>
              <w:t>146.</w:t>
            </w:r>
          </w:p>
          <w:p>
            <w:pPr>
              <w:pStyle w:val="Normal"/>
              <w:rPr/>
            </w:pPr>
            <w:r>
              <w:rPr/>
              <w:t>147.</w:t>
            </w:r>
          </w:p>
          <w:p>
            <w:pPr>
              <w:pStyle w:val="Normal"/>
              <w:rPr/>
            </w:pPr>
            <w:r>
              <w:rPr/>
              <w:t>148.</w:t>
            </w:r>
          </w:p>
          <w:p>
            <w:pPr>
              <w:pStyle w:val="Normal"/>
              <w:rPr/>
            </w:pPr>
            <w:r>
              <w:rPr/>
              <w:t>149.</w:t>
            </w:r>
          </w:p>
          <w:p>
            <w:pPr>
              <w:pStyle w:val="Normal"/>
              <w:rPr/>
            </w:pPr>
            <w:r>
              <w:rPr/>
              <w:t>150.</w:t>
            </w:r>
          </w:p>
          <w:p>
            <w:pPr>
              <w:pStyle w:val="Normal"/>
              <w:rPr/>
            </w:pPr>
            <w:r>
              <w:rPr/>
              <w:t>151.</w:t>
            </w:r>
          </w:p>
          <w:p>
            <w:pPr>
              <w:pStyle w:val="Normal"/>
              <w:rPr/>
            </w:pPr>
            <w:r>
              <w:rPr/>
              <w:t>152.</w:t>
            </w:r>
          </w:p>
          <w:p>
            <w:pPr>
              <w:pStyle w:val="Normal"/>
              <w:rPr/>
            </w:pPr>
            <w:r>
              <w:rPr/>
              <w:t>153.</w:t>
            </w:r>
          </w:p>
          <w:p>
            <w:pPr>
              <w:pStyle w:val="Normal"/>
              <w:rPr/>
            </w:pPr>
            <w:r>
              <w:rPr/>
              <w:t>154.</w:t>
            </w:r>
          </w:p>
          <w:p>
            <w:pPr>
              <w:pStyle w:val="Normal"/>
              <w:rPr/>
            </w:pPr>
            <w:r>
              <w:rPr/>
              <w:t>155.</w:t>
            </w:r>
          </w:p>
          <w:p>
            <w:pPr>
              <w:pStyle w:val="Normal"/>
              <w:rPr/>
            </w:pPr>
            <w:r>
              <w:rPr/>
              <w:t>156.</w:t>
            </w:r>
          </w:p>
          <w:p>
            <w:pPr>
              <w:pStyle w:val="Normal"/>
              <w:rPr/>
            </w:pPr>
            <w:r>
              <w:rPr/>
              <w:t>157.</w:t>
            </w:r>
          </w:p>
          <w:p>
            <w:pPr>
              <w:pStyle w:val="Normal"/>
              <w:rPr/>
            </w:pPr>
            <w:r>
              <w:rPr/>
              <w:t>158.</w:t>
            </w:r>
          </w:p>
          <w:p>
            <w:pPr>
              <w:pStyle w:val="Normal"/>
              <w:rPr/>
            </w:pPr>
            <w:r>
              <w:rPr/>
              <w:t>159.</w:t>
            </w:r>
          </w:p>
          <w:p>
            <w:pPr>
              <w:pStyle w:val="Normal"/>
              <w:rPr/>
            </w:pPr>
            <w:r>
              <w:rPr/>
              <w:t>160.</w:t>
            </w:r>
          </w:p>
          <w:p>
            <w:pPr>
              <w:pStyle w:val="Normal"/>
              <w:rPr/>
            </w:pPr>
            <w:r>
              <w:rPr/>
              <w:t>161.</w:t>
            </w:r>
          </w:p>
          <w:p>
            <w:pPr>
              <w:pStyle w:val="Normal"/>
              <w:rPr/>
            </w:pPr>
            <w:r>
              <w:rPr/>
              <w:t>162.</w:t>
            </w:r>
          </w:p>
          <w:p>
            <w:pPr>
              <w:pStyle w:val="Normal"/>
              <w:rPr/>
            </w:pPr>
            <w:r>
              <w:rPr/>
              <w:t>163.</w:t>
            </w:r>
          </w:p>
          <w:p>
            <w:pPr>
              <w:pStyle w:val="Normal"/>
              <w:rPr/>
            </w:pPr>
            <w:r>
              <w:rPr/>
              <w:t>1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.</w:t>
            </w:r>
          </w:p>
          <w:p>
            <w:pPr>
              <w:pStyle w:val="Normal"/>
              <w:rPr/>
            </w:pPr>
            <w:r>
              <w:rPr/>
              <w:t>166.</w:t>
            </w:r>
          </w:p>
          <w:p>
            <w:pPr>
              <w:pStyle w:val="Normal"/>
              <w:rPr/>
            </w:pPr>
            <w:r>
              <w:rPr/>
              <w:t>167.</w:t>
            </w:r>
          </w:p>
          <w:p>
            <w:pPr>
              <w:pStyle w:val="Normal"/>
              <w:rPr/>
            </w:pPr>
            <w:r>
              <w:rPr/>
              <w:t>168.</w:t>
            </w:r>
          </w:p>
          <w:p>
            <w:pPr>
              <w:pStyle w:val="Normal"/>
              <w:rPr/>
            </w:pPr>
            <w:r>
              <w:rPr/>
              <w:t>169.</w:t>
            </w:r>
          </w:p>
          <w:p>
            <w:pPr>
              <w:pStyle w:val="Normal"/>
              <w:rPr/>
            </w:pPr>
            <w:r>
              <w:rPr/>
              <w:t>17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.</w:t>
            </w:r>
          </w:p>
          <w:p>
            <w:pPr>
              <w:pStyle w:val="Normal"/>
              <w:rPr/>
            </w:pPr>
            <w:r>
              <w:rPr/>
              <w:t>174.</w:t>
            </w:r>
          </w:p>
          <w:p>
            <w:pPr>
              <w:pStyle w:val="Normal"/>
              <w:rPr/>
            </w:pPr>
            <w:r>
              <w:rPr/>
              <w:t>175.</w:t>
            </w:r>
          </w:p>
          <w:p>
            <w:pPr>
              <w:pStyle w:val="Normal"/>
              <w:rPr/>
            </w:pPr>
            <w:r>
              <w:rPr/>
              <w:t>176.</w:t>
            </w:r>
          </w:p>
          <w:p>
            <w:pPr>
              <w:pStyle w:val="Normal"/>
              <w:rPr/>
            </w:pPr>
            <w:r>
              <w:rPr/>
              <w:t>177.</w:t>
            </w:r>
          </w:p>
          <w:p>
            <w:pPr>
              <w:pStyle w:val="Normal"/>
              <w:rPr/>
            </w:pPr>
            <w:r>
              <w:rPr/>
              <w:t>178.</w:t>
            </w:r>
          </w:p>
          <w:p>
            <w:pPr>
              <w:pStyle w:val="Normal"/>
              <w:rPr/>
            </w:pPr>
            <w:r>
              <w:rPr/>
              <w:t>179.</w:t>
            </w:r>
          </w:p>
          <w:p>
            <w:pPr>
              <w:pStyle w:val="Normal"/>
              <w:rPr/>
            </w:pPr>
            <w:r>
              <w:rPr/>
              <w:t>180.</w:t>
            </w:r>
          </w:p>
          <w:p>
            <w:pPr>
              <w:pStyle w:val="Normal"/>
              <w:rPr/>
            </w:pPr>
            <w:r>
              <w:rPr/>
              <w:t>181.</w:t>
            </w:r>
          </w:p>
          <w:p>
            <w:pPr>
              <w:pStyle w:val="Normal"/>
              <w:rPr/>
            </w:pPr>
            <w:r>
              <w:rPr/>
              <w:t>182.</w:t>
            </w:r>
          </w:p>
          <w:p>
            <w:pPr>
              <w:pStyle w:val="Normal"/>
              <w:rPr/>
            </w:pPr>
            <w:r>
              <w:rPr/>
              <w:t>183.</w:t>
            </w:r>
          </w:p>
          <w:p>
            <w:pPr>
              <w:pStyle w:val="Normal"/>
              <w:rPr/>
            </w:pPr>
            <w:r>
              <w:rPr/>
              <w:t>184.</w:t>
            </w:r>
          </w:p>
          <w:p>
            <w:pPr>
              <w:pStyle w:val="Normal"/>
              <w:rPr/>
            </w:pPr>
            <w:r>
              <w:rPr/>
              <w:t>185.</w:t>
            </w:r>
          </w:p>
          <w:p>
            <w:pPr>
              <w:pStyle w:val="Normal"/>
              <w:rPr/>
            </w:pPr>
            <w:r>
              <w:rPr/>
              <w:t>186.</w:t>
            </w:r>
          </w:p>
          <w:p>
            <w:pPr>
              <w:pStyle w:val="Normal"/>
              <w:rPr/>
            </w:pPr>
            <w:r>
              <w:rPr/>
              <w:t>187.</w:t>
            </w:r>
          </w:p>
          <w:p>
            <w:pPr>
              <w:pStyle w:val="Normal"/>
              <w:rPr/>
            </w:pPr>
            <w:r>
              <w:rPr/>
              <w:t>188.</w:t>
            </w:r>
          </w:p>
          <w:p>
            <w:pPr>
              <w:pStyle w:val="Normal"/>
              <w:rPr/>
            </w:pPr>
            <w:r>
              <w:rPr/>
              <w:t>189.</w:t>
            </w:r>
          </w:p>
          <w:p>
            <w:pPr>
              <w:pStyle w:val="Normal"/>
              <w:rPr/>
            </w:pPr>
            <w:r>
              <w:rPr/>
              <w:t>190.</w:t>
            </w:r>
          </w:p>
          <w:p>
            <w:pPr>
              <w:pStyle w:val="Normal"/>
              <w:rPr/>
            </w:pPr>
            <w:r>
              <w:rPr/>
              <w:t>191.</w:t>
            </w:r>
          </w:p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лександров И.М. Бюджетная система РФ. Учеб. для вузов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хин Б.И. Рынок ценных бумаг. Уч. пос. для вузов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фин. отчетности. Уч. пос. /ред Ефимовой О.В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устамов Э.А. Основы бизнеса. Уч. пос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раментова Л.А. Введение в психогенетику. Уч. пос. для вуз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удит. Учеб. для вузов /ред. Подольского В.И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алдин К.В. Банкротство предприятия. Анализ, учет, прогнозирование. Уч.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кан А.И. Плохие привычки хороших де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нковское дело. Учеб. для сузов /ред. Тавасиева А.М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нковское право. Учеб. /ред. Килясханова И.Ш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совский Л.Е. Экономическая оценка инвестиций. Уч. Пос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чаров В.В. Инвестиции. Учеб. для вузов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улин В.С. Социально-философская антропология. Уче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тилова Т.И. В семье наркозависимый. Что делать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ная система России. Учеб. для вузов /ред. Поляка Г.Б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ялко О. Происхождение человеч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ьева Л.С. Экономика недвижимости. Учеб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ленто И.И Теория эконом. права. Уч. пос. для вузов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Б.С. Конфликтология. Уч. пос. для вуз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нина Л.И. Аудиторская деят. основы организации. Уч. Пос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врилова А.Н Финансы организаций (предприятий). Уч. пос. для вузов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чев Г.Д. Ментальности народов м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лов А.А. Этика. Уч. П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елик А.П. Наследственное право. Практикум. Уч. Пос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а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анский процесс. Учеб. /ред. Треушникова М.К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анское право совр. России. Очерки теории /ред. Коршунова                Гражданское процессуальное право России. Учеб. для вузов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анское право. Учеб. для вузов /ред. Алексеева С.С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евич П.С. Психология чрезвычайных ситуаций. Уч. пос. для вуз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щин В.В. Инвестиционное право. Учеб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мография и статистика населения. Учеб. для вуз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/Елисеева И.И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ьги. Кредит. Банки. Учеб. для вузов /ред. Иванова В.В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Журавлев П.В Экономика предприятия и предпринимательской деятельности. Учеб. для вузов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йцев Н.Л. Экономика, орг. и управление предприятием. Уч. пос. для вузов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бирательное право. Уч. пос. для вузов /ред. Прудникова А.С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естиции. Учеб. для вузов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овационный тип развития экономики. Уче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/ред. Фоломьева А.Н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е системы в экономике. Учеб /ред. Титоренко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ография истории России до 1917 г. Т.1. Учеб. для вузов /ред. Лачаевой М.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ография истории России до 1917 г. Т.2. Учеб. для вузов /ред. Лачаевой М.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гос. и права зарубеж. стран. Учеб. для вузов /ред. Михайловой Н.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Отечества. Уч. пос. для вузов /ред. Шевелева В.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 IX-XXI вв. От Рюрика до Путина. Уч. пос. для вузов /ред. Перехова Я.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 XX-нач. XXI в. Учеб. /ред. Л.В. Ми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философии. Учеб. для вузов /ред. Кохановского В.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оведение новейшей истории России. Учеб. для вузов /ред. Соколова А.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санов А.Р. Новая система гос. регистрации прав на недвижемое имущество и сделок с ним в РФ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и ревизия. Учеб. для спузов /ред. Мельника М.В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цепции совр. естествознания /ред. Михайлова Л.А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бейникова Л.С Документационное обеспечение делового общения. Уч. пос. для вузов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чагин Ю.А. Финансы, денежное обращение и кредит. Уч. Пос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мер Н.Ш. Эконометрика. Учеб. для вузов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хина Ю.А. Налоговое право. Уч. для вузов                                                  </w:t>
            </w:r>
          </w:p>
          <w:p>
            <w:pPr>
              <w:pStyle w:val="Normal"/>
              <w:rPr/>
            </w:pPr>
            <w:r>
              <w:rPr/>
              <w:t>Крысько В.Г.</w:t>
            </w:r>
            <w:r>
              <w:rPr>
                <w:color w:val="000000"/>
              </w:rPr>
              <w:t xml:space="preserve"> Социальная психология. Учеб. для вузов</w:t>
            </w:r>
          </w:p>
          <w:p>
            <w:pPr>
              <w:pStyle w:val="Normal"/>
              <w:rPr/>
            </w:pPr>
            <w:r>
              <w:rPr/>
              <w:t xml:space="preserve">Кузнецов И.Н. </w:t>
            </w:r>
            <w:r>
              <w:rPr>
                <w:color w:val="000000"/>
              </w:rPr>
              <w:t>Деловая этика и деловой этик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ецов И.Н. Бизнес-этика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. Мировая политика. Учеб. для вуз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вандовский А.П. В мире геральдики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юбанова Т.П. Стратегическое планирование на предприятии. Уч. пос. для вузов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роэкономика. Теория и рос. практика. Уче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/ред. Грязновой А.Г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икроэкономика. Учеб. для вузов /ред. Грязновой А.Г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ько А.В. Сравнительное правоведение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ый бизнес. Уч. пос. для вузов /ред Швандара В.А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арьян Э.А. Экономический анализ хоз. деят. Уч. пос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ля вузов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 В.Ф. Эстетика. Уч. П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горина Н.М. Экономическая статистика. Уч. пос. для ссузов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лькумов Я.С. Социально-эконом. статистика. Уч. Пос                 </w:t>
            </w:r>
          </w:p>
          <w:p>
            <w:pPr>
              <w:pStyle w:val="Normal"/>
              <w:rPr/>
            </w:pPr>
            <w:r>
              <w:rPr/>
              <w:t xml:space="preserve">Морозов А.В. </w:t>
            </w:r>
            <w:r>
              <w:rPr>
                <w:color w:val="000000"/>
              </w:rPr>
              <w:t>История психология. Уч. пос. для вуз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сляева И.Н Государственные и муницип. финансы. Учеб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иональное счетоводство. Учеб. /ред. Башкатова Б.И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чаева А.М. Семейное право. Учеб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я история стран Европы и Америки XVI-XIX в. Ч.1. Учеб. для вузов /ред. Родригеса А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я история стран Европы и Америки XVI-XIXвв. Ч.2. Учеб. для вузов /ред. Родригеса А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я история стран Европы и Америки XVI-XIX в. Ч. 3. Учеб. для вузов /ред. Родригеса А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сихология /ред. Тугушев Р.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теория права и гос. Учеб. для вузов /ред. Лазарева В.В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. Уч. пос. /ред. Марченкко М.Н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кратов Ф.Г. Коммерческая деят. Учеб. для вуз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шуто В.П. Организация, нормирование и оплата труда на предприятии. Уч.-практ. Пос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ьман Я.И. Занимательные нау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 С.В. Информ. безопасность человека и общества. Уч. П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ничкина Г.А. Этнография. Уч. По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аво социального обеспечения России.Учеб. для вузов /ред. Гусова К.Н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а человека и процессы глобализации современного мира /ред. Лукашева Е.А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ы насилия над детьми и пути их преодоления /ред. Волковой Е.Н</w:t>
            </w:r>
          </w:p>
          <w:p>
            <w:pPr>
              <w:pStyle w:val="Normal"/>
              <w:rPr/>
            </w:pPr>
            <w:r>
              <w:rPr/>
              <w:t xml:space="preserve">Пряжников Н.С. </w:t>
            </w:r>
            <w:r>
              <w:rPr>
                <w:color w:val="000000"/>
              </w:rPr>
              <w:t>Психология труда и человеческого достоинства. Уч. пос. для вуз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йффер В. Как избавиться от вредных привычек навсег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ой Н.А. История русского нар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ведение. Учеб. /ред. М.Б. Смоленского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блемы общей теории права и государства. Учеб. для вузов /ред. Нерсесянца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. Учеб. для вузов /ред. Сосновского Б.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семейных отношений с основами сем. консультирования. Учеб. для вузов /ред. Силяевой Е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ин А.А. Основы этики. Учеб. для ссузов</w:t>
            </w:r>
          </w:p>
          <w:p>
            <w:pPr>
              <w:pStyle w:val="Normal"/>
              <w:rPr/>
            </w:pPr>
            <w:r>
              <w:rPr/>
              <w:t xml:space="preserve">Райгородский Д.Я. </w:t>
            </w:r>
            <w:r>
              <w:rPr>
                <w:color w:val="000000"/>
              </w:rPr>
              <w:t>Психология семь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городский Д.Я. Психология стар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солова Т.М. Страховое право. Уч. пос. для вуз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ональная статистика. Учеб. для вузов /ред. Заровой Е.В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ормы и реформа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гожин М.Ю. Документационное обеспечение управления. Уч.-практ. Пос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оманович Ж.А. Сервисная деят. Учеб. для вузов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ов К.В. Монархи России. 600 кратких жизнеопис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вицкая Г.В. Анализ хоз. деят. предприятия. Учеб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ота Н.А. Профилактика наркомании и алкоголизма. Уч. пос. для вуз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домирский М.Е. Защита от стресса. Телесные техн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лезнева Н.Н Анализ финансовой отчетности организа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. пос. для вузов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икова Л.И. Россия в мировом сообществе цивилизаций. Учеб. для вуз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рнова М.Б. Страховое право. Уч. Пос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ий Н.Б. Основы права. Уч. Пос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ий М.Б. Жилищное право. Уч. пос. для вузов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тистика. Учеб. для вузов /ред. Елисеевой И.И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ахование. Уч. пос. /ред. Рябикина В.И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аховое право. Учеб. для вузов /ред. Шахова В.В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рых В.М.История гос. и права. Учеб. пос. для вузов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вадов Г.Т. Этнология. Совр. словарь-сп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деев А.а. Информационное право. Учеб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ория эконом. анализа. Уч. пос. /ред. Казаковой Р.П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очек В.А. Современная психология труда. Уч. пос. для вуз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довое право России. Учеб. для вузов /ред. Смирнова О.В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. Учеб. /ред. Зотова А.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право. Уч. пос. для вузов /ред. Килясханова И.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ы. Учеб. для вузов /ред. Ковалева В.В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лаги мира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Ходосова А.П. </w:t>
            </w:r>
            <w:r>
              <w:rPr>
                <w:color w:val="000000"/>
              </w:rPr>
              <w:t>Переходный возра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ченко Л.П. Демография. Уч. пос. для вузов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плин М.Н. Всемирная история цивилиза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ы и ценообразование. Учеб. для вузов /ред. Есипов В.Е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чевицына Л.Н. Экономика предприятия. Уч. Пос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ева Г.В. Кто есть кто в истории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номика. Учеб. для вузов /ред. Булатова А.С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номика труда. Учеб. для вузов /ред. Кокина Ю.П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номическая и национальная безопасность. Учеб. для вузов /ред. Гончаренко Л.П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ном. теория. Учеб. для вузов /ред. Добрынина А.И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ая теория (политэкономия). Уче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ред. Видяпина В.И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ий анализ. Учеб. для вузов /ред. Войтоловского Н.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Худож. Лит-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сеньева Е.А. Несбывшаяся весна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херн С.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. Я люблю теб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сенева А.Ревнивая печ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сенева А. Стильная жиз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хова Н. Адвокат призра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ллер М. Жестокий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ллер М. Забытая погремушка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ков Р.А. Холодная кров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гатская Н. Сибирская любовь. Красная тетрад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шев А.М. Атомный экспре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шев А.М. Мои друзья головорез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ышев А.М. Однокла</w:t>
            </w:r>
            <w:r>
              <w:rPr>
                <w:color w:val="000000"/>
                <w:lang w:val="en-US"/>
              </w:rPr>
              <w:t>ss</w:t>
            </w:r>
            <w:r>
              <w:rPr>
                <w:color w:val="000000"/>
              </w:rPr>
              <w:t>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ая И.И. Дорогая куз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ая И.И. Звезда эстра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М. Сломанные побе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а В.А. Стихийное бедств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чанов А.А. Экспедиция в один кон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 Т.В. Испанская леген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Г.В. Большие проблемы маленькой блонди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ина Д. Ангел конвой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ридов Г.И. Охотники за алмаз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 М. Там, где лес не раст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цева Н. Золотой идол Огнебо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пезников А.А. Отель призрак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пезников А.А. Царские врата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кая Л.Е. Даниэль Штайн, переводчик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инова Т.В.Жизнь, по слухам од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лова Ю.В. Базарное счастье, или Между ангелом и бес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лова Ю.В. Казнь для соперницы, или Девушка из службы «907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Детская лит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еев С.П. Рассказы о войне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амонова Е.В. Ворон пророчит беду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ынская И. Шоу одинокого скелета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ынская Е Клуб диких ниндзя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марта. Стихи и песни для детей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бей В. и М. Двойная жизнь Елены, или Когда звез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ворят правду (м,мини)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ей В. и М Девять жизней Тани Мурлыкиной, 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кусство быть собой (м,мини)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бей В. и М Игра со смертью, и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кспировские страсти (м,мини)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бей В. и М Рисуй меня ночью (м)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бей В. и М. Чужие игры (м)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бей В. и М. Экзамен любви (м)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голь Н.В. Вечера на хуторе близ Диканьк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диенко Г.А Алое платье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диенко Г.А.  Нечаянный поцелуй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зюба О.Ю. Сын олигарха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наева Ю.А. Летающие ящеры и древние птицы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мец Д.А. Тайна "Звездного странника"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мец Д.А. Пришельцы из холодильника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мец Д.А. Сокровища мутантиков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мец Д.А. Мутантики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 А.Д., Устинова А.В. Загадка театральной премьеры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 А.Д., Устинова А.В. Тайна княжеской усадьбы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оды России. Энц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ета животных. Самая красивая энц. о животных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ньшин В.М Осенний карнавал смерти. Рассказы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инина И.В Происхождение чело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монова Е.В Моя первая книга о России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енчик В. Семья у нас и у других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сего наименований  192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экземпляров 825.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ЫЙ   КОНТРА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а поставку печатных изданий для комплектования фонда библиотек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. Кинель                                                                         «        »                2008 г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униципальное учреждение культуры «Кинельская городская централизованная библиотечная система», именуемое в дальнейшем «Покупатель», в лице директора Александровой Н. М., действующей на основании Устава, с одной стороны, и _________________ ________________, именуемый в дальнейшем «Поставщик», в лице _____________________________________, действующей на основании ____________________________________, с другой стороны, заключили настоящий контракт (далее – Контракт) о нижеследующем. 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1. Покупатель поручает, а Поставщик принимает на себя обязанности по поставке печатных изданий (далее товар) согласно спецификации и срокам поставки товар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2. Поставщик передает Покупателю следующий товар: печатные издания для комплектования фондов библиотек г. о. Кинель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3. Хронологическая глубина приобретаемых печатных изданий должна составлять не более 2  лет  (2007 – 2008 г.г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4. Печатные издания  по объему более 48 страниц должны быть только в твердом переплет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 5. Допускается не более 5 %  замены печатных изданий, указанных в спецификации.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2. Цена контракта. Условие оплаты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1. Цена контракта составляет  ______________________                       рублей, в том числе налог на добавленную стоимость (НДС) составляет  10 %  __________________________  рубле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 2. Цена контракта включает в себя стоимость товара и стоимость доставки товара на склад Покупателя, находящегося по адресу: г. Кинель, ул. Маяковского, д. 72.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3. Покупатель на основании счета, выставленного Поставщиком в течение ____ рабочих дней после подписания Контракта, в течение ______ рабочих дней перечисляет Поставщику аванс в размере  30 % от цены Контракт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 4. Товар, поставленный на склад Покупателя в установленные сроки поставки, оплачивается Покупателем в течение ____ рабочих дней с даты поставки товара  на склад Покупателя. При этом датой поставки товара считается отметка о приеме товара на склад Покупателя, а основанием оплаты – акт сдачи – приемки товара.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3. Сроки и условия оплаты поставк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1. Товар должен быть поставлен на склад Покупателя в полном объеме в установленные сроки согласно спецификации и срокам поставки товар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2. По согласованию с Покупателем возможна досрочная поставка товар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3. Поставка товара осуществляется транспортом Поставщика (или иным способом, если условиями оплаты и поставки предусмотрено иное распределение обязанностей). Риски утраты или порчи товара в процессе его поставки несет Поставщик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4. Порядок  расчето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1. Расчеты за товар между Поставщиком и Покупателем: безналичный расчет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5. Ответственность сторон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1. За нарушение условий настоящего контракта стороны несут ответственность в установленном законом порядк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2. В случае просрочки поставки  товара   Поставщик платит Покупателю штраф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 просрочке до 10 дней 0, 1 % от стоимости вовремя непоставленной партии това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 просрочке свыше 20 дней 0, 2 % от стоимости вовремя непоставленной партии товар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4. Взаимоотношения сторон по поставке товара в части, не урегулированной настоящим Контрактом, регулируется действующим законодательством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 1.  Все споры, возникающие при исполнении  настоящего Контракта, стороны решают путем переговор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 4. В случае если стороны не достигнут согласия, спор подлежит разрешению в Арбитражном суде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7. Срок действия договора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7. 1. Срок действия Контракта до 31. 12. 2008 года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8. Заключительные положения 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8. 1. Настоящий Контракт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>Юридические адреса сторо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«ПОСТАВЩИК »                                                             «ПОКУПАТЕЛЬ »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</w:t>
      </w:r>
      <w:r>
        <w:rPr/>
        <w:t xml:space="preserve">МУК «Кинельская городская централизованн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86360</wp:posOffset>
                </wp:positionV>
                <wp:extent cx="2533650" cy="241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190.5pt;mso-wrap-distance-left:9.05pt;mso-wrap-distance-right:9.05pt;mso-wrap-distance-top:0pt;mso-wrap-distance-bottom:0pt;margin-top:6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</w:t>
      </w:r>
      <w:r>
        <w:rPr/>
        <w:t>библиотечная система»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446430  Самарская обл., г. Кинель,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л. Маяковского, д. 72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Управление финансами администрации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городского округа Кинель Сама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р/с 4020481050000000039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л/с  610080020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ГРКЦ ГУ Банка России по Сама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г. Самара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ИНН/КПП  6350005824/63500100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БИК 04360100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Тел./факс:  (8-263) - 6-12-0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Директор МУК «Кинельская городская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централизованная библиотечная систе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____________________ Н. М. Александрова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   »                      200  г.                                                        «    »                            200  г.        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Заголовок 3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gorod.ru/" TargetMode="External"/><Relationship Id="rId3" Type="http://schemas.openxmlformats.org/officeDocument/2006/relationships/hyperlink" Target="http://www.kinelgo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24:00Z</dcterms:created>
  <dc:creator>1</dc:creator>
  <dc:description/>
  <dc:language>en-US</dc:language>
  <cp:lastModifiedBy>1</cp:lastModifiedBy>
  <cp:lastPrinted>2008-12-01T11:43:00Z</cp:lastPrinted>
  <dcterms:modified xsi:type="dcterms:W3CDTF">2008-12-02T05:24:00Z</dcterms:modified>
  <cp:revision>2</cp:revision>
  <dc:subject/>
  <dc:title/>
</cp:coreProperties>
</file>