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ПРОТОКОЛ № 52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</w:t>
      </w:r>
      <w:r>
        <w:rPr/>
        <w:t>20  марта  200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диная комиссия по размещению заказа по определению подрядной организации на  выполнение работ по расчистке водозаборного оголовка на р. Кинель в районе НФС г. Кинеля (далее - Комиссия), составила настоящий протокол о нижеследующем: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1.Муниципальный заказчик: управление архитектуры и градостроительства городского округа Кинель, 446430, Самарская область, г. Кинель, ул. Маяковского, 90 А, тел: (84663) 6-17-83.</w:t>
      </w:r>
    </w:p>
    <w:p>
      <w:pPr>
        <w:pStyle w:val="Normal"/>
        <w:spacing w:lineRule="auto" w:line="312"/>
        <w:jc w:val="both"/>
        <w:rPr/>
      </w:pPr>
      <w:r>
        <w:rPr/>
        <w:t>Максимальная цена контракта: 295 300  рублей.</w:t>
      </w:r>
    </w:p>
    <w:p>
      <w:pPr>
        <w:pStyle w:val="Normal"/>
        <w:spacing w:lineRule="auto" w:line="312"/>
        <w:jc w:val="both"/>
        <w:rPr/>
      </w:pPr>
      <w:r>
        <w:rPr/>
        <w:t>Сроки выполнения работ: до 30 марта  2008 года.</w:t>
      </w:r>
    </w:p>
    <w:p>
      <w:pPr>
        <w:pStyle w:val="Normal"/>
        <w:spacing w:lineRule="auto" w:line="312"/>
        <w:jc w:val="both"/>
        <w:rPr/>
      </w:pPr>
      <w:r>
        <w:rPr/>
        <w:t>Источник финансирования: средства городского бюджета на 2008 год.</w:t>
      </w:r>
    </w:p>
    <w:p>
      <w:pPr>
        <w:pStyle w:val="Normal"/>
        <w:spacing w:lineRule="auto" w:line="312"/>
        <w:jc w:val="both"/>
        <w:rPr/>
      </w:pPr>
      <w:r>
        <w:rPr/>
        <w:t>Условия оплаты: без аванса, по факту выполнения работ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  <w:r>
        <w:rPr/>
        <w:t>2.Наименование и количество участников размещения заказа, от которых поступили котировочные заявки: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63"/>
        <w:gridCol w:w="33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та и время подачи заяв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ООО  «НПО «ЭПРОН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.03.08 г.   16 час. 30 ми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ООО  «АИР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.03.08 г.   09 час. 55 мин.</w:t>
            </w:r>
          </w:p>
        </w:tc>
      </w:tr>
    </w:tbl>
    <w:p>
      <w:pPr>
        <w:pStyle w:val="Normal"/>
        <w:spacing w:lineRule="auto" w:line="312"/>
        <w:ind w:left="1069" w:hanging="0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</w:t>
      </w:r>
      <w:r>
        <w:rPr/>
        <w:t>3.Предложения участников размещения заказа, содержащие наилучшие условия по цене контракта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52"/>
        <w:gridCol w:w="3367"/>
      </w:tblGrid>
      <w:tr>
        <w:trPr>
          <w:trHeight w:val="6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ООО  «НПО «ЭПРОН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4 580,00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ООО  «АИР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5 300,00</w:t>
            </w:r>
          </w:p>
        </w:tc>
      </w:tr>
    </w:tbl>
    <w:p>
      <w:pPr>
        <w:pStyle w:val="Normal"/>
        <w:spacing w:lineRule="auto" w:line="312"/>
        <w:ind w:left="1069" w:hanging="0"/>
        <w:jc w:val="both"/>
        <w:rPr/>
      </w:pPr>
      <w:r>
        <w:rPr/>
      </w:r>
    </w:p>
    <w:p>
      <w:pPr>
        <w:pStyle w:val="Normal"/>
        <w:spacing w:lineRule="auto" w:line="312"/>
        <w:ind w:left="1069" w:hanging="0"/>
        <w:jc w:val="both"/>
        <w:rPr/>
      </w:pPr>
      <w:r>
        <w:rPr/>
        <w:t>4. Выводы единой комисси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знать победителем размещения заказа по определению подрядной организации на  выполнение работ по расчистке водозаборного оголовка на р. Кинель в районе НФС г. Кинеля путем запроса котировок – ООО  «НПО «ЭПРОН»,  предложение которого соответствует условиям, определенным в запросе котировок и  содержит  наиболее низкую цен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Управлению архитектуры и градостроительства городского округа Кинель  заключить с  ООО  «НПО «ЭПРОН»,   муниципальный контракт  на сумму  294 580,00  (двести девяносто четыре тысячи пятьсот восемьдесят) рублей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Настоящий протокол составлен в двух экземплярах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33:00Z</dcterms:created>
  <dc:creator>1</dc:creator>
  <dc:description/>
  <cp:keywords/>
  <dc:language>en-US</dc:language>
  <cp:lastModifiedBy>1</cp:lastModifiedBy>
  <cp:lastPrinted>2008-03-20T09:32:00Z</cp:lastPrinted>
  <dcterms:modified xsi:type="dcterms:W3CDTF">2008-03-20T06:33:00Z</dcterms:modified>
  <cp:revision>2</cp:revision>
  <dc:subject/>
  <dc:title/>
</cp:coreProperties>
</file>