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ова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четчик ультразвуково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шт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Требования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четчик ультразвуковой СУР – 97 (электронный преобразователь, комплект пьезоэлектрических преобразователей, линия связи – 25 м., свидетельство Госстандарта, комплектация для монтажа на действующем водоводе Ду 100 мм. – 2000 мм). Основная относительная погрешность измерения – 1,5 %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Монтаж ультразвуковых счетчиков  на действующих водоводах, без снятия давления в продуктопровод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личие гарантии на  поставляемое оборудование и монтаж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Пуско – наладка ультразвукового счетчи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jc w:val="both"/>
        <w:rPr/>
      </w:pPr>
      <w:r>
        <w:rPr>
          <w:szCs w:val="28"/>
        </w:rPr>
        <w:t>Руководите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правления архитектуры 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радостроительства городского </w:t>
      </w:r>
    </w:p>
    <w:p>
      <w:pPr>
        <w:pStyle w:val="TextBody"/>
        <w:jc w:val="both"/>
        <w:rPr/>
      </w:pPr>
      <w:r>
        <w:rPr>
          <w:szCs w:val="28"/>
        </w:rPr>
        <w:t>округа Кинель   Самарской области                                        Милюткин А.Н</w:t>
      </w:r>
    </w:p>
    <w:p>
      <w:pPr>
        <w:pStyle w:val="Normal"/>
        <w:spacing w:lineRule="auto" w:line="31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1:00Z</dcterms:created>
  <dc:creator>1</dc:creator>
  <dc:description/>
  <cp:keywords/>
  <dc:language>en-US</dc:language>
  <cp:lastModifiedBy>1</cp:lastModifiedBy>
  <dcterms:modified xsi:type="dcterms:W3CDTF">2008-03-04T10:21:00Z</dcterms:modified>
  <cp:revision>2</cp:revision>
  <dc:subject/>
  <dc:title/>
</cp:coreProperties>
</file>