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Глава администрации городског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округа Кин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 В.А. Чихир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«___»___________________ 200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пределение поставщика детской мебели и инвентаря для детей первой младшей группы МДОУ №9 «Золотой петуш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редседатель единой</w:t>
      </w:r>
    </w:p>
    <w:p>
      <w:pPr>
        <w:pStyle w:val="Normal"/>
        <w:spacing w:lineRule="auto" w:line="312"/>
        <w:rPr/>
      </w:pPr>
      <w:r>
        <w:rPr/>
        <w:t>комиссии по размещению</w:t>
      </w:r>
    </w:p>
    <w:p>
      <w:pPr>
        <w:pStyle w:val="Normal"/>
        <w:spacing w:lineRule="auto" w:line="312"/>
        <w:rPr/>
      </w:pPr>
      <w:r>
        <w:rPr/>
        <w:t>заказов для муниципальных  нужд                                                                      А.А. Прокудин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 № 55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  на определение поставщика детской мебели и инвентаря для детей первой младшей группы МДОУ №9 «Золотой петуш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ый заказчик:</w:t>
      </w:r>
      <w:r>
        <w:rPr/>
        <w:t xml:space="preserve"> МДОУ детский сад общеразвивающего вида №9 «Золотой петушок» г.о. Кинель Самарской области, Самарская область, г. Кинель, п.г.т. Усть – Кинельский, ул. Селекционная, 18а, тел.:(84663) 46-3-5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поставка детской мебели и инвентаря для детей первой младшей группы МДОУ №9 «Золотой петушок» в соответствии с техническим задан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 116 073,00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 на 2008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оставки:</w:t>
      </w:r>
      <w:r>
        <w:rPr/>
        <w:t xml:space="preserve"> г.о. Кинель, п.г.т. Усть – Кинельский, ул. Селекционная, 18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поставки</w:t>
      </w:r>
      <w:r>
        <w:rPr/>
        <w:t>:</w:t>
      </w:r>
      <w:r>
        <w:rPr>
          <w:b/>
        </w:rPr>
        <w:t xml:space="preserve"> </w:t>
      </w:r>
      <w:r>
        <w:rPr/>
        <w:t>в течение 5-и недель с момента подписания контракта и оплаты авансового платеж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оплаты поставк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ена должна быть указана с учетом доставки, налогов, сборов и других обязательных платежей. Предоплата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 времени  в срок  с 11 августа  2008г.   по адресу:   446430,   Самарская область,   г. Кинель, ул. Мира, 42а, каб. 206, тел. (84663) 6-10-31, 2-18-48, факс (84663) 2-15-70.</w:t>
      </w:r>
    </w:p>
    <w:p>
      <w:pPr>
        <w:pStyle w:val="Normal"/>
        <w:spacing w:lineRule="auto" w:line="360"/>
        <w:jc w:val="both"/>
        <w:rPr/>
      </w:pPr>
      <w:r>
        <w:rPr/>
        <w:t>Срок окончания подачи и приема заявок: 16 час. 00 мин.  15 августа  2008г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E-mail</w:t>
      </w:r>
      <w:r>
        <w:rPr>
          <w:szCs w:val="28"/>
          <w:lang w:val="en-US"/>
        </w:rPr>
        <w:t>: kineladmin@yandex.ru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5 дней со дня размещения на официальном сайте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___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товаров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поставить данные товары на условиях, предусмотренных извещением о проведении запроса котировок, проектом муниципального контракта, в соответствии со спецификацией и  иной технической документацией муниципального заказчика, по цене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спецификация на предлагаемые к поставке товары с указанием характеристик, требования к которым изложены в запросе котировок на ________ листах.</w:t>
      </w:r>
    </w:p>
    <w:p>
      <w:pPr>
        <w:pStyle w:val="Normal"/>
        <w:spacing w:lineRule="auto" w:line="312"/>
        <w:jc w:val="both"/>
        <w:rPr/>
      </w:pPr>
      <w:r>
        <w:rPr/>
        <w:tab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08г. за № 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 специалиста принявшего заявку, подпись)</w:t>
      </w: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ведующая МДОУ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№</w:t>
      </w:r>
      <w:r>
        <w:rPr>
          <w:sz w:val="22"/>
          <w:szCs w:val="22"/>
        </w:rPr>
        <w:t>9 «Золотой петушок»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Левачева В.С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» ______________2008г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хническое задани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я мебель новая, не  б/у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9"/>
        <w:gridCol w:w="16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етей голубого цвета размер не более 91*34*138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и для полотенец напольные размер не более 82*15*99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она для сюжетно-ролевых игр (магазин, киоск, касса) размер не более 122*90*130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детская для хранения игрушек, зеленого цвета размер не более 132*60*148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живой природы для размещения аквариума, клеток с животными и цветов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 более 132*60*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плакатов с регулируемыми опорами размер не более 126*24*76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– кресло на круглой тумбе одноместный. Сиденье и спинка - офисная ткань коричневого цвета, размер не боле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*74*62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мягкий для обслуживающего персонала, отделка - офисная ткань коричневого цве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воспитателей комбинированный с выдвижной штангой и регулируемыми опорами, размер не боле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45*201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зкий закрытый с регулируемыми опорами размер не более 43*45*201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дноэлементная зелена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л) Рабочая поверхность износостойкая металлокерамика, с лотком для принадлежностей, размер не более 100*7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 для шкафа голубого цвета  размер не более 91*30*20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оставила:_____________Косова Л.А.- завхозМДОУ№9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 xml:space="preserve">  </w:t>
      </w:r>
      <w:r>
        <w:rPr/>
        <w:t>г._______                                                                                      «___» __________ 2008г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________________________________________________________________ именуемое в дальнейшем «Продавец», в лице директора _____________________ , действующего на основании  _______________________ с одной стороны и МДОУ  №9 «Золотой петушок» городского округа Кинель Самарской области именуемый в дальнейшем «Покупатель», в лице Левачёвой Веры Семёновны, действующего на основании Устава с другой стороны, на основании протокола оценки и сопоставления котировочных заявок № ____ от ______ заключили настоящий Муниципальный контракт (далее – «Муниципальный контракт») о нижеследующем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1. Предмет и общие условия Муниципального  контракта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1.1. Предметом настоящего Муниципального контракта является покупка новой  мебели  (далее «товар»), которое Продавец в соответствии с условиями Муниципального контракта обязуется передать в собственность Покупателю, а Покупатель  обязуется принять указанный Товар и оплатить его в порядке и на условиях, установленных Муниципальным контракто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1.2. Перечень Товара, количество и характеристики приведены  в Приложении №1, которое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2. Стоимость Товара и порядок расчетов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1.1.Стоимость Товара составляет ___________ руб., с учетом НДС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2.1. Цена товара в Приложении № 1, которое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 Сторонами определен следующий порядок и срок расчетов по настоящему Муниципальному контракту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1. Покупатель производит платеж в размере 100 % стоимости Товара в течение 15 дней с момента выставления  сче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2. Датой оплаты Товара считается дата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3. В случае нарушения сроков оплаты Продавец имеет право изменить цену Товара в соответствии с действующей ценой продаж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4. В документах, подтверждающих оплату, в обязательном порядке указывается: дата, номер Муниципального контракта и сче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2.3.5. Все расчеты по Муниципальному контракту осуществляются в российских рублях по курсу Банка России на дату платеж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3.Качество и комплектность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3.1. Качество  Товара должны соответствовать  ГОСТу и иметь сертификаты соответствия Санитарной  Службы Росс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 xml:space="preserve">3.2. При получении Товара Покупатель совместно с Продавцом обязан проверить качество и комплектность Товар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 xml:space="preserve">3.3. Продавец предоставляет Покупателю гарантию на Товар 2 год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3.5. Продавец не отвечает за недостатки Товара, возникшие вследствие нарушения Покупателем правил эксплуатации либо ненадлежащей эксплуатации Товар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4. Порядок сдачи-приемки Товара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4.1. Передача Товара осуществляется Продавцом по адресу: г.Кинель,пос.Усть-Кинельский, ул.Селекционная 18-а, не позднее 5 (пяти) недель с момента полной оплаты Товара Покупателю.  Продавец одновременно с передачей Товара вручает Покупателю комплект документов на него, включающий в себя сертификат соответствия, товарную накладную, счёт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емки-передач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4.2. Выдача Товара производится при предъявлении уполномоченным представителем Покупателя соответствующей доверенности и паспорта или другого документа его заменяющего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 xml:space="preserve">4.3. Право собственности на Товар, риск случайной гибели, случайной порчи и утраты Товара переходит к Покупателю с момента его передачи в соответствии с п.4.1. Муниципального контракта и подписания товарной накладной. 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5. Ответственность сторон по Муниципальному контракту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5.1. За нарушение сроков передачи Товара по вине Продавца, последний уплачивает Покупателю неустойку в размере 0,1 % (одна десятая процента) от стоимости Товара за каждый день просрочк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5.2. За несвоевременное полное или частичное перечисление причитающейся к платежу суммы в оплату Товара в соответствии с Муниципальным контрактом Покупатель уплачивает Продавцу неустойку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5.3. Все неустойки, предусмотренные настоящим Муниципальным контрактом,  начисляются в случае направления одной стороны настоящего Муниципального контракта  другой стороне настоящего Муниципального контракта соответствующего требования (счета) об уплате неустойки по настоящему Муниципальному контракту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5.4. Право стороны настоящего Муниципального контракта требовать уплаты неустоек, предусмотренных настоящим Муниципальным контрактом, возникает с момента направления другой стороне настоящего уведомления о начислении неустойки, предусмотренной настоящим Муниципальным контракто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5.5. Уплата неустоек не освобождает Стороны от исполнения обязательств по Муниципальному контракту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6. Форс-мажор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6.1. Сторона, не исполнившая или ненадлежащим образом исполнившая свои обязательства по муниципальному контракту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, которая ни одна из Сторон не могла ни предвидеть, ни предотвратить разумным способо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6.2. Сторона, для которой создалась невозможность исполнения обязательств по Муниципальному контракту по причине наступления форс-мажорных обстоятельств, обязана в течение 10-ти календарных дней с момента наступления таких обстоятельств письменно уведомить другую сторону о наступлении, предполагаемом сроке действия и прекращении форс-мажорных обстоятельств. Наличие форс-мажорных обстоятельств должно быть подтверждено Торгово-промышленной палатой РФ,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6.3. Не уведомление или несвоевременное уведомление сторон Муниципального контракт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6.4. Если последствия, вызванные этими форс-мажорными обстоятельствами, будут длиться более 30 (тридцати) календарных дней, то стороны встретятся для обсуждения создавшейся ситуации и принятия мер по преодолению  создавшейся ситуации, однако, если в течение дополнительных 10 (десяти) календарных дней стороны не смогут найти выход из создавшейся ситуации, то любая из сторон вправе требовать расторжения Муниципального контракта в одностороннем порядк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4536" w:leader="none"/>
        </w:tabs>
        <w:spacing w:lineRule="auto" w:line="276"/>
        <w:jc w:val="center"/>
        <w:rPr/>
      </w:pPr>
      <w:r>
        <w:rPr/>
        <w:t>7. Прочие услов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7.1. Все письменные и устные договоренности Сторон утрачивают силу с момента подписания Муниципального контрак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7.2. Споры по Муниципальному контракту подлежат рассмотрению в Арбитражном суде Самарской област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7.3. Муниципальный контракт вступает в силу с момента его подписания и действует до момента исполнения Сторонами обязательств по нему в полном объем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>7.4. Настоящий муниципальный контракт составлен в 3-х экземплярах, имеющих одинаковую юридическую силу, один экземпляр для Покупателя, один экземпляр для Продавца, один экземпляр для представления в Главное управление организации торгов Самарской област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>8. Адреса, банковские реквизиты и подписи сторон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  <w:t xml:space="preserve">          </w:t>
      </w:r>
      <w:r>
        <w:rPr>
          <w:b/>
        </w:rPr>
        <w:t>ПРОДАВЕЦ                                                                  ПОКУПАТЕЛЬ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  <w:tab w:val="left" w:pos="581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МДОУ №9 «Золотой петушок»  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городского округа Кинель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left" w:pos="4536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</w:t>
      </w:r>
      <w:r>
        <w:rPr/>
        <w:t>Адрес: 446442, Самарская обл., г. Кинель,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пос.Усть-Кинельский, ул.Селекционная, 18-а,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тел. 8(84663)64732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 xml:space="preserve">                                                       </w:t>
      </w:r>
      <w:r>
        <w:rPr/>
        <w:t>ИНН/КПП 6350005905/635001001</w:t>
      </w:r>
    </w:p>
    <w:p>
      <w:pPr>
        <w:pStyle w:val="Normal"/>
        <w:tabs>
          <w:tab w:val="clear" w:pos="708"/>
          <w:tab w:val="left" w:pos="3285" w:leader="none"/>
          <w:tab w:val="left" w:pos="4536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</w:t>
      </w:r>
      <w:r>
        <w:rPr/>
        <w:t>л/с 606.07.009.0 в УФК по Самарской обл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/>
      </w:pPr>
      <w:r>
        <w:rPr/>
        <w:t xml:space="preserve">                                            </w:t>
      </w:r>
      <w:r>
        <w:rPr/>
        <w:t xml:space="preserve">р/с 40204810500000000391 </w:t>
      </w:r>
    </w:p>
    <w:p>
      <w:pPr>
        <w:pStyle w:val="Normal"/>
        <w:tabs>
          <w:tab w:val="clear" w:pos="708"/>
          <w:tab w:val="left" w:pos="3285" w:leader="none"/>
          <w:tab w:val="left" w:pos="4536" w:leader="none"/>
          <w:tab w:val="left" w:pos="5812" w:leader="none"/>
        </w:tabs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в ГРКЦГУ Банка России по Самарской обл.</w:t>
      </w:r>
    </w:p>
    <w:p>
      <w:pPr>
        <w:pStyle w:val="Normal"/>
        <w:tabs>
          <w:tab w:val="clear" w:pos="708"/>
          <w:tab w:val="left" w:pos="3285" w:leader="none"/>
          <w:tab w:val="left" w:pos="4536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left" w:pos="4536" w:leader="none"/>
        </w:tabs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____________________В.С.Левачё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6:00Z</dcterms:created>
  <dc:creator>1</dc:creator>
  <dc:description/>
  <dc:language>en-US</dc:language>
  <cp:lastModifiedBy>1</cp:lastModifiedBy>
  <cp:lastPrinted>2008-03-24T19:15:00Z</cp:lastPrinted>
  <dcterms:modified xsi:type="dcterms:W3CDTF">2008-08-07T13:15:00Z</dcterms:modified>
  <cp:revision>6</cp:revision>
  <dc:subject/>
  <dc:title/>
</cp:coreProperties>
</file>