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ЗВЕЩЕНИЕ № 6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 размещение заказа   на оказание услуг по обеспечению стирки белья, спецодежды и других изделий для МУЗ «Кинельская ЦРБ» в течение   </w:t>
      </w:r>
      <w:r>
        <w:rPr>
          <w:b/>
          <w:lang w:val="en-US"/>
        </w:rPr>
        <w:t>IV</w:t>
      </w:r>
      <w:r>
        <w:rPr>
          <w:b/>
        </w:rPr>
        <w:t xml:space="preserve"> квартала 2008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</w:rPr>
        <w:t>Муниципальный заказчик:</w:t>
      </w:r>
      <w:r>
        <w:rPr>
          <w:sz w:val="18"/>
          <w:szCs w:val="18"/>
        </w:rPr>
        <w:t xml:space="preserve"> </w:t>
      </w:r>
      <w:r>
        <w:rPr/>
        <w:t>МУЗ «Кинельская ЦРБ», 446430, Самарская область, г.Кинель, ул. Светлая, 12, тел.(84663) 2-15-37, 2-16-37, факс 2-18-2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размещения заказа:</w:t>
      </w:r>
      <w:r>
        <w:rPr/>
        <w:t xml:space="preserve"> оказание услуг по обеспечению стирки белья, спецодежды и других изделий для МУЗ «Кинельская ЦРБ» в течение  </w:t>
      </w:r>
      <w:r>
        <w:rPr>
          <w:lang w:val="en-US"/>
        </w:rPr>
        <w:t>IV</w:t>
      </w:r>
      <w:r>
        <w:rPr/>
        <w:t xml:space="preserve"> квартала 2008 года, в соответствии с техническим задание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ксимальная цена контракта</w:t>
      </w:r>
      <w:r>
        <w:rPr/>
        <w:t>: 242 000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точник финансирования</w:t>
      </w:r>
      <w:r>
        <w:rPr/>
        <w:t>:  средства городского бюджета на 2008 го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оказания услуг:</w:t>
      </w:r>
      <w:r>
        <w:rPr/>
        <w:t xml:space="preserve"> г.о. Кинел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оказания услуг</w:t>
      </w:r>
      <w:r>
        <w:rPr/>
        <w:t>:</w:t>
      </w:r>
      <w:r>
        <w:rPr>
          <w:b/>
        </w:rPr>
        <w:t xml:space="preserve"> </w:t>
      </w:r>
      <w:r>
        <w:rPr>
          <w:lang w:val="en-US"/>
        </w:rPr>
        <w:t>IV</w:t>
      </w:r>
      <w:r>
        <w:rPr/>
        <w:t xml:space="preserve"> квартал 2008 г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и условия оплаты оказания услуг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Цена предлагаемых услуг должна быть указана с учетом налогов, сборов и других обязательных платежей. Без аванса, по факту выполнения работ.</w:t>
      </w:r>
    </w:p>
    <w:p>
      <w:pPr>
        <w:pStyle w:val="Normal"/>
        <w:spacing w:lineRule="auto" w:line="360"/>
        <w:jc w:val="both"/>
        <w:rPr/>
      </w:pPr>
      <w:r>
        <w:rPr/>
        <w:t>Прием котировочных заявок осуществляется  представителем управления экономического развития инвестиций и потребительского рынка по рабочим дням: с понедельника по четверг с 08 час. 00 мин. до 17 час. 00 мин., в пятницу с 08 час. 00 мин. до 16 час. 00 мин. по местному времени в срок с  15.09.2008г. по адресу: 446430, Самарская область, г. Кинель, ул. Мира, 42а, каб. 206, тел. (84663) 6-10-31, факс (84663) 2-15-70.</w:t>
      </w:r>
    </w:p>
    <w:p>
      <w:pPr>
        <w:pStyle w:val="Normal"/>
        <w:spacing w:lineRule="auto" w:line="360"/>
        <w:jc w:val="both"/>
        <w:rPr/>
      </w:pPr>
      <w:r>
        <w:rPr/>
        <w:t>Срок окончания подачи приема заявок: 17 час. 00 мин. 23.09.2008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</w:rPr>
        <w:t>Сайт городского округа в сети Интернет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nel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Муниципальный контракт подписывается победителем не позднее 20 дней с даты утверждения Протокола рассмотрения и оценки котировочных заявок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44:00Z</dcterms:created>
  <dc:creator>1</dc:creator>
  <dc:description/>
  <cp:keywords/>
  <dc:language>en-US</dc:language>
  <cp:lastModifiedBy>1</cp:lastModifiedBy>
  <dcterms:modified xsi:type="dcterms:W3CDTF">2008-09-10T07:27:00Z</dcterms:modified>
  <cp:revision>2</cp:revision>
  <dc:subject/>
  <dc:title/>
</cp:coreProperties>
</file>