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ОТОКОЛ № 366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>г. Кинель                                                                                                               25 декабря  2008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Единая комиссия по определению подрядной организации на выполнение работ по текущему содержанию и обслуживанию автомобильных дорог и тротуаров, расположенных на территории г. Кинель (далее - Комиссия), составила настоящий протокол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1.Муниципальный заказчик: МУ городского округа Кинель «Управление ЖКХ», 446431, Самарская область, г. Кинель, ул. Мира, 41, тел: 6-30-48, 6-29-94.</w:t>
      </w:r>
    </w:p>
    <w:p>
      <w:pPr>
        <w:pStyle w:val="Normal"/>
        <w:spacing w:lineRule="auto" w:line="360"/>
        <w:jc w:val="both"/>
        <w:rPr/>
      </w:pPr>
      <w:r>
        <w:rPr/>
        <w:t>Максимальная цена контракта: 500 000  рублей.</w:t>
      </w:r>
    </w:p>
    <w:p>
      <w:pPr>
        <w:pStyle w:val="Normal"/>
        <w:spacing w:lineRule="auto" w:line="360"/>
        <w:jc w:val="both"/>
        <w:rPr/>
      </w:pPr>
      <w:r>
        <w:rPr/>
        <w:t>Сроки выполнения работ: с 01.01.2009г. по 25.01.2009г.</w:t>
      </w:r>
    </w:p>
    <w:p>
      <w:pPr>
        <w:pStyle w:val="Normal"/>
        <w:spacing w:lineRule="auto" w:line="360"/>
        <w:jc w:val="both"/>
        <w:rPr/>
      </w:pPr>
      <w:r>
        <w:rPr/>
        <w:t>Источник финансирования: средства городского бюджета.</w:t>
      </w:r>
    </w:p>
    <w:p>
      <w:pPr>
        <w:pStyle w:val="Normal"/>
        <w:spacing w:lineRule="auto" w:line="360"/>
        <w:jc w:val="both"/>
        <w:rPr/>
      </w:pPr>
      <w:r>
        <w:rPr/>
        <w:t>Условия оплаты: без аванса, по факту выполнения работ, в соответствии с условиями муниципального контр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Наименование и количество участников размещения заказа, от которых поступили котировочные заявк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63"/>
        <w:gridCol w:w="33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 время подачи заявки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ЖЭУ» г. Кин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08 г.   11 час. 05 ми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Ремстройдор» г. Кин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08 г.   14 час. 00 мин.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     </w:t>
      </w:r>
      <w:r>
        <w:rPr/>
        <w:t>2.1.  Из них отклонены:</w:t>
      </w:r>
    </w:p>
    <w:p>
      <w:pPr>
        <w:pStyle w:val="Normal"/>
        <w:ind w:left="1069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3969"/>
      </w:tblGrid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чины отклонен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ОО «Ремстрой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тировочная заявка не соответствует требованиям, установленным в извещении о проведении запроса котировок ( п.3 ст.47 Федерального закона №94-ФЗ от 21.07.2005г.). Предложенная цена превышает максимальную  цену контракта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.Предложения участников размещения заказа, содержащие наилучшие условия по цене контракта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52"/>
        <w:gridCol w:w="3367"/>
      </w:tblGrid>
      <w:tr>
        <w:trPr>
          <w:trHeight w:val="6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П «ЖЭУ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4. Выводы единой комисси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изнать победителем размещения заказа по определению подрядной организации на выполнение работ по текущему содержанию и обслуживанию автомобильных дорог и тротуаров, расположенных на территории г. Кинель путем запроса котировок – МУП «ЖЭУ»,  предложение которого соответствует условиям, определенным в запросе котировок. </w:t>
      </w:r>
    </w:p>
    <w:p>
      <w:pPr>
        <w:pStyle w:val="Normal"/>
        <w:ind w:firstLine="709"/>
        <w:jc w:val="both"/>
        <w:rPr/>
      </w:pPr>
      <w:r>
        <w:rPr/>
        <w:t xml:space="preserve">МУ городского округа Кинель «Управление ЖКХ» заключить с МУП «ЖЭУ» муниципальный контракт  на сумму  500 000 (пятьсот  тысяч) руб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7:00Z</dcterms:created>
  <dc:creator>1</dc:creator>
  <dc:description/>
  <dc:language>en-US</dc:language>
  <cp:lastModifiedBy>1</cp:lastModifiedBy>
  <cp:lastPrinted>2008-12-26T09:55:00Z</cp:lastPrinted>
  <dcterms:modified xsi:type="dcterms:W3CDTF">2008-12-26T06:57:00Z</dcterms:modified>
  <cp:revision>2</cp:revision>
  <dc:subject/>
  <dc:title/>
</cp:coreProperties>
</file>