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Глава администрации городског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округа Кинел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 В.А. Чихире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«___»___________________ 2008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КОТИРОВОЧНАЯ  ДОКУМЕНТАЦ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пределение поставщика медикаментов и мед. товаров для  нужд МУЗ «Кинельская ЦРБ» на 4 квартал 2008 г.</w:t>
      </w:r>
    </w:p>
    <w:p>
      <w:pPr>
        <w:pStyle w:val="Normal"/>
        <w:spacing w:lineRule="auto" w:line="31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1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Председатель единой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комиссии по размещению заказов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для муниципальных нужд</w:t>
        <w:tab/>
        <w:tab/>
        <w:tab/>
        <w:tab/>
        <w:tab/>
        <w:tab/>
        <w:tab/>
        <w:t xml:space="preserve">           А.А. Прокудин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ВЕЩЕНИЕ№ 6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и заказа для определения поставщика медикаментов и мед. товаров для нужд МУЗ «Кинельская ЦРБ» на 4 квартал 2008 года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Муниципальный заказчик:</w:t>
      </w:r>
      <w:r>
        <w:rPr/>
        <w:t xml:space="preserve"> МУЗ «Кинельская ЦРБ», 446430, Самарская область, г. Кинель, ул. Светлая, 12, тел.(84663) 2-15-37, 2-16-37, факс 2-18-2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словия размещения заказа: </w:t>
      </w:r>
      <w:r>
        <w:rPr/>
        <w:t>поставка медикаментов и мед. товаров для нужд МУЗ «Кинельская ЦРБ» в течение 4 квартала 2008 года,</w:t>
      </w:r>
      <w:r>
        <w:rPr>
          <w:sz w:val="32"/>
          <w:szCs w:val="32"/>
        </w:rPr>
        <w:t xml:space="preserve"> </w:t>
      </w:r>
      <w:r>
        <w:rPr/>
        <w:t>в соответствии с техническим заданием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аксимальная цена контракта</w:t>
      </w:r>
      <w:r>
        <w:rPr/>
        <w:t>:  368 000  рубл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 на 2008 год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есто поставки:</w:t>
      </w:r>
      <w:r>
        <w:rPr/>
        <w:t xml:space="preserve"> г. о. Кинель, ул. Светлая, 12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поставки</w:t>
      </w:r>
      <w:r>
        <w:rPr/>
        <w:t>: в течение 4 квартала 2008 год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и условия оплаты поставки</w:t>
      </w:r>
      <w:r>
        <w:rPr/>
        <w:t>: оплата осуществляется после поставки товара, путем безналичного перечисления денежных средств на расчетный счет поставщика в течение 5 – и банковских дней с момента поступления денежных средств на счет заказчика. Без аванса, по факту поставки. Поставка осуществляется транспортом за счет поставщика в течение 3-х дней со дня поступления заявки от Заказчика.</w:t>
      </w:r>
    </w:p>
    <w:p>
      <w:pPr>
        <w:pStyle w:val="Normal"/>
        <w:spacing w:lineRule="auto" w:line="312"/>
        <w:jc w:val="both"/>
        <w:rPr/>
      </w:pPr>
      <w:r>
        <w:rPr/>
        <w:t xml:space="preserve">Прием котировочных заявок осуществляется контактным лицом управления экономического развития, инвестиций и потребительского рынка администрации г.о. Кинель по рабочим дням: с понедельника по четверг с 08 час. 00 мин. до 17 час. 00 мин., в пятницу с 08 час. 00 мин. до 16 час. 00 мин. по местному времени в срок с 19 сентября 2008г. по адресу: 446430, Самарская область, г. Кинель, ул. Мира, 42а, каб. 206, тел. (84663) 6-10-31, факс (84663) </w:t>
      </w:r>
    </w:p>
    <w:p>
      <w:pPr>
        <w:pStyle w:val="Normal"/>
        <w:spacing w:lineRule="auto" w:line="312"/>
        <w:jc w:val="both"/>
        <w:rPr/>
      </w:pPr>
      <w:r>
        <w:rPr/>
        <w:t>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риема заявок: 17 час.00 мин. 30 сентября 2008г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E-mail</w:t>
      </w:r>
      <w:r>
        <w:rPr>
          <w:szCs w:val="28"/>
          <w:lang w:val="en-US"/>
        </w:rPr>
        <w:t>: kineladmin@yandex.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Cs w:val="28"/>
        </w:rPr>
        <w:t>Муниципальный контракт подписывается победителем не позднее 20 дней с даты подписания  Протокола рассмотрения и оценки котировочных заяво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я: -  бланк котировочной заявк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-  техническое задани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-  проект контракта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В единую комиссию по размещ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заказов для муниципальных нужд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администрации городского округа Кинель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(для юридического лица); ФИО (для физического лица, индивидуального предпринимателя)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______________________________________ ,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(ИНН)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ознакомившись с извещением о проведении запроса котировок цен товаров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/>
        <w:t xml:space="preserve">размещенном на официальном сайте администрации городского округа Кинель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обязуемся  в случае признания победителем в проведении запроса котировок цен поставить данные товары на условиях, предусмотренных извещением о проведении запроса котировок, проектом муниципального контракта, в соответствии со спецификацией и  иной технической документацией муниципального заказчика, по цене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18"/>
          <w:szCs w:val="18"/>
        </w:rPr>
        <w:t>(цена указывается числом и прописью)</w:t>
      </w:r>
      <w:r>
        <w:rPr/>
        <w:t xml:space="preserve"> ______________________________________________________________________ рублей, </w:t>
      </w:r>
    </w:p>
    <w:p>
      <w:pPr>
        <w:pStyle w:val="Normal"/>
        <w:spacing w:lineRule="auto" w:line="312"/>
        <w:jc w:val="both"/>
        <w:rPr/>
      </w:pPr>
      <w:r>
        <w:rPr/>
        <w:t>с учетом налогов, сборов и других обязательных платежей.</w:t>
      </w:r>
    </w:p>
    <w:p>
      <w:pPr>
        <w:pStyle w:val="Normal"/>
        <w:spacing w:lineRule="auto" w:line="312"/>
        <w:jc w:val="both"/>
        <w:rPr/>
      </w:pPr>
      <w:r>
        <w:rPr/>
        <w:t>Информация об участнике размещения заказа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есто нахождения (адрес), место жительства (для физического лица, индивидуального предпринимателя)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телефон, банковские реквизиты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  Дата: ________________</w:t>
      </w:r>
    </w:p>
    <w:p>
      <w:pPr>
        <w:pStyle w:val="Normal"/>
        <w:spacing w:lineRule="auto" w:line="312"/>
        <w:jc w:val="both"/>
        <w:rPr/>
      </w:pPr>
      <w:r>
        <w:rPr/>
        <w:t>М.П</w:t>
      </w:r>
      <w:r>
        <w:rPr>
          <w:sz w:val="18"/>
          <w:szCs w:val="18"/>
        </w:rPr>
        <w:t xml:space="preserve">.                                    (должность, подпись, печать, ФИО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Приложение: спецификация на предлагаемые к поставке товары с указанием характеристик, требования к которым изложены в запросе котировок на ________ листах.</w:t>
      </w:r>
    </w:p>
    <w:p>
      <w:pPr>
        <w:pStyle w:val="Normal"/>
        <w:spacing w:lineRule="auto" w:line="312"/>
        <w:jc w:val="both"/>
        <w:rPr/>
      </w:pPr>
      <w:r>
        <w:rPr/>
        <w:tab/>
        <w:t>Заявка принята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 час. _______ мин. «_____»___________________ 2008г. за № 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фамилия, имя, отчество специалиста принявшего заявку, подпись)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2"/>
        <w:gridCol w:w="4675"/>
        <w:gridCol w:w="239"/>
        <w:gridCol w:w="910"/>
        <w:gridCol w:w="405"/>
        <w:gridCol w:w="364"/>
        <w:gridCol w:w="434"/>
        <w:gridCol w:w="888"/>
        <w:gridCol w:w="1200"/>
      </w:tblGrid>
      <w:tr>
        <w:trPr>
          <w:trHeight w:val="25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задание на поставку медикаментов для нуждМУЗ « Кинельская центральная районная больница» на  4 квартал 2008 г.,</w:t>
              <w:br/>
              <w:t>расположенной     по адресу: Самарская область г.Кинель ул. Светлая,12.(</w:t>
            </w:r>
            <w:r>
              <w:rPr>
                <w:b/>
                <w:bCs/>
                <w:u w:val="single"/>
              </w:rPr>
              <w:t>СМП город, туберкулезный и наркологический кабинеты)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3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Лекарственные ср-в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пирам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ксицилин гран. д\сусп 250мг\5мл10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налон № 10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ьгин 50% 2,0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ипал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скорбиновая кислота 5% 2,0х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пирин кардио тбл.п.о 300мг № 2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цизол 1мл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лгин М 5,0х 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алок 3ок табл.п.о.100мг№3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идол х10 с глюкозо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окордин 50,0 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аксин 75 мг х 28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офундин р-р д\инф 6% 50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орода перекись  6% 1л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орода перекись р-р наруж. 3% 40 мл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ювен р-р д\инф 6% 25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оперидол р-р д/ин. 5 мг 1 мл N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стросидин табл п.о0,02 № 3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офузин 50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модез-8000 400 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парин 5000 МЕ/мл 5 мл N 5 /флаконы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птрал пор лиоф д\ин 400мг № 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птрал табл.п.о. 400 мг N 2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кортизон сусп д\ин 125мг 5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ицин табл.сублингв. 0.1 N 5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 40% 10,0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 5% 20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саметазон 4мг\мл 2мл № 2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тралекс табл.п.о. 0.5 N 3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базол 1% 5,0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едрол 1%1мл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енин 0,117 №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на пор.д/р-ра 1500 мг N 2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цинон 2мл х5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перидол 5мл х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ртек 1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уклин Юниор № 2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птин 5 мг 2 мл N 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С-19 аэр.наз.60доз 2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ьция глюконат 10% 10 х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топрил 25 мг N 2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еторол 3% 1 мл N 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слота аминокапроновая 5% 100м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валол 25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гликард 0.06% 1мл N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дафлекс РД таб.п.о.контр.высв.40мг№ 3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диамин 2,0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тексин пор.лиоф.д\ин 10мг фл5мл №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феин-бензоат натрия 20% 1 мл N 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икс 1% 2 мл N 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олван р-р 15 мг/ 2 мл 100 мл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докаина г/хл 10% 2 мл N 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окаина г/хл 2% 2 мл N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вин х5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цетам 800мг х 3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ксидол р-р д/ин. 5% 2 мл N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дронат 10% 5мл№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з 100мг № 20(1200)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ксон 0.4 мг 1 мл N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рия тиосульфат 30% 10мл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рия хлорид 0,9% 20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рия хлорид 0,9%10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троглицерин х4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спрей сублингв 10 мг/мл фл 10 мл № 1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-шпа 2,0х2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тиновая к-та 1% 1мл х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а 40мг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амицин 1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ангин 10мл № 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тенол аэрозоль 13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паверин 2%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рацетамол 0.5 N 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алгин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ацетам 20% 5 мл N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идоксин5% 1,0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низолон 1,0х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льмикорт сусп.д\инг 0,25мг 2мл №2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дрон пор.д\р-ра 18,9г № 4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ополиглюкин 20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боксин 2% 10мл №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бутамол аэр.100мкг\доза12мл(78)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алгин-Нео № 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прекс капс.8мг № 12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офундин Г-5р-р д\инф500м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птомицин 1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фантин1,0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атон 100 мг х2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ьфасалазин 0,5№5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ьфацил натрия капли глазн. 20% 5 мл N 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амин хлорид 1мл х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ь активированный 0,5 х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зам х6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назепам 0.001 N 5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моксин Солютаб 250 мг N 2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росемид 1% 2 мл N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брекс капс 0,2№3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укал 10 мг 2 мл N 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трин табл п.о.10мг№20(Зиртек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екон Д свечи дет. 0.05 N 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анокобаламин 500мкг1мл№ 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трамон П х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иловый спирт  70% 10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иловый спирт  96%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уфилин 2,4% 10мл х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ильнодействующие средства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даксин 0.05 N 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фелин 0.01% 1 мл N 1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ланиум 10 мг 2 мл N 50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мал (трамадол)0,1 х 1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зделия медицинского значения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мага для ЭКГ(аппарат Альтон)  110*3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хилы одноразовые 15х40 № 2 д\посетителе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ль противоожоговый 20г Апполо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етор урологический женски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етор урологический мужско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еторы периферические 20-22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и одноразовые на резинке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перевязочный индивидуальн.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чатки н\с хирургические № 7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чатки нетриловыеLн\с  синтетическая текстура б\пудры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узники PAMPERS N 62 (11-25 кг)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 для растворов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инфузионная /с иглой/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 д/опред.алкоголя в слюне "Алко-Скрин"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-полоски д/глюкометра N 50 "АККУ-ЧЕК"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тель д/языка деревян. ст.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риц 10,0 с импортной игло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риц 2,0 с импортной игло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риц 20,0 с импортной игло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риц 5,0 с импортной иглой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еревязочный материа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Бинты н\стерильные 14 х7 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та  гигиеническая. н/ст 250 гр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ластырь 3 х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копластырь бактерицидный 3,8*3,8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копластырь ленточ. 2х500 картон.уп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рля 2м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и марлев.ст. 16х14 N 10 двухслойны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езсредств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онекс 50ФФ 1л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вель 1кг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ин 0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лавный врач МУЗ «Кинельская ЦРБ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Сорока В.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ая карта заказчика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46"/>
      </w:tblGrid>
      <w:tr>
        <w:trPr>
          <w:trHeight w:val="23" w:hRule="atLeast"/>
        </w:trPr>
        <w:tc>
          <w:tcPr>
            <w:tcW w:w="11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Ссылки на пункты инструкции </w:t>
            </w:r>
          </w:p>
        </w:tc>
        <w:tc>
          <w:tcPr>
            <w:tcW w:w="8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е сведения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заказчика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учреждение здравоохран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ская центральная районная больница»</w:t>
            </w:r>
          </w:p>
          <w:p>
            <w:pPr>
              <w:pStyle w:val="31"/>
              <w:rPr/>
            </w:pPr>
            <w:r>
              <w:rPr/>
              <w:t>Адрес заказчика, номер телефона, факса, адрес электронной почты, адрес Интернет порт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0, Самарская область , г.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д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 (8 263) 2-18-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ineltm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 контракта</w:t>
            </w:r>
            <w:r>
              <w:rPr>
                <w:sz w:val="20"/>
                <w:szCs w:val="20"/>
              </w:rPr>
              <w:t>: Поставка медикаментов для нужд МУЗ «</w:t>
            </w:r>
            <w:r>
              <w:rPr>
                <w:color w:val="000000"/>
                <w:sz w:val="20"/>
              </w:rPr>
              <w:t>Кинельская ЦРБ</w:t>
            </w:r>
            <w:r>
              <w:rPr>
                <w:sz w:val="20"/>
                <w:szCs w:val="20"/>
              </w:rPr>
              <w:t xml:space="preserve">» г. Кинель Самарская область 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08 г.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выделенных средств:  </w:t>
            </w:r>
            <w:r>
              <w:rPr>
                <w:color w:val="0000FF"/>
                <w:sz w:val="20"/>
                <w:szCs w:val="20"/>
              </w:rPr>
              <w:t>из средств городского бюджета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контрак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68 00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Цена заявки на участие в которовках:</w:t>
            </w:r>
            <w:r>
              <w:rPr>
                <w:color w:val="FF0000"/>
                <w:sz w:val="20"/>
                <w:szCs w:val="20"/>
              </w:rPr>
              <w:t xml:space="preserve"> Цена должна быть выражена в Российских рублях, в текущих ценах на момент подачи заявки. Цена контракта, предлагаемая Участником размещения заказа должна рассчитываться на основании спецификации. Цена, устанавливаемая Поставщиком в контракте за поставляемые товары включает все затраты Поставщика, связанные с транспортировкой, погрузо-разгрузочными работами на склад заказчика, страхованием, уплатой таможенных платежей, налогов выплаченных или подлежащих выплате (включая НДС), стоимость прочих услуг (если таковые имеются) 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Цена контракта до окончания поставки товара по контракту остается твердой и корректировке не подлежит.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зык конкурсной заявки:</w:t>
            </w:r>
            <w:r>
              <w:rPr>
                <w:color w:val="000000"/>
                <w:sz w:val="20"/>
                <w:szCs w:val="20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 поставляемого товар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вляемый товар должен соответствовать ТУ, ТО, ГОСТу, установленному для поставляемого вида товара, как в стране производителя, так и в Российской Федераци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вляемый товар должен быть надлежащего качества, соответствующего требованиям обязательной сертификации, осуществляемой в установленном порядке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FF0000"/>
                <w:sz w:val="20"/>
                <w:szCs w:val="20"/>
              </w:rPr>
              <w:tab/>
              <w:t xml:space="preserve">Поставляемый товар должен иметь сертификат соответствия, гарантийные документы, инструкцию по применению, таможенные (и иные документы) на русском языке и запас срока годности не менее 80% основного срока на момент поставки. 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сроки и условия поставки товар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вка медикаментов осуществляется транспортом за счёт Поставщика согласно заявленной потребности по адресу Заказчика (</w:t>
            </w:r>
            <w:r>
              <w:rPr>
                <w:color w:val="000000"/>
                <w:sz w:val="20"/>
              </w:rPr>
              <w:t xml:space="preserve"> Самарская область, г. Кинель, ул. Светлая, 12</w:t>
            </w:r>
            <w:r>
              <w:rPr>
                <w:color w:val="FF0000"/>
                <w:sz w:val="20"/>
                <w:szCs w:val="20"/>
              </w:rPr>
              <w:t>) в точном соответствии со спецификацией. Срок поставки в течение 3 дней со дня поступления заявки от Заказчика.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размещения заказа, которые могут оказывать влияние на деятельность котировочной комиссии не могут подать заявку на участие в котировка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лючение контракта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ок, необходимый для заключения </w:t>
            </w:r>
            <w:r>
              <w:rPr>
                <w:b/>
                <w:bCs/>
                <w:sz w:val="20"/>
                <w:szCs w:val="20"/>
              </w:rPr>
              <w:t>контракта:</w:t>
            </w:r>
            <w:r>
              <w:rPr>
                <w:sz w:val="20"/>
                <w:szCs w:val="20"/>
              </w:rPr>
              <w:t xml:space="preserve"> в срок не менее 10 и  не более 20 дней</w:t>
            </w:r>
            <w:r>
              <w:rPr>
                <w:spacing w:val="4"/>
                <w:sz w:val="20"/>
                <w:szCs w:val="20"/>
              </w:rPr>
              <w:t xml:space="preserve"> с момента подписания Протокола оценки и сопоставления заявок на участие в котировках 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ложения контракта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318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Порядок расчета по контрак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овара Заказчиком производится после поставки товара, путём перечисления денежных средств на расчетный счет Поставщика в течение 5-ти банковских дней с момента поступления денежных средств на счет Заказчика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сло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щик обязан поставить товар с запасом срока годности не менее 80% основного срока на момент поставк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нтии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гарантирует, что: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тавленный товар соответствует стандарту, установленному поставляемому виду товара как в стране производителе, так и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ачество товара полностью соответствует стандартам изготовителя, а также условиям настоящего договора.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цо для взаимодействия по организации и проведению конкурса (Ф.И.О., должность, местонахождение, телефон): </w:t>
            </w:r>
            <w:r>
              <w:rPr/>
              <w:t>Главный врач МУЗ «Кинельская ЦРБ» Сорока Василий Владимирович тел. (8 263 )  2-15-37</w:t>
            </w:r>
          </w:p>
          <w:p>
            <w:pPr>
              <w:pStyle w:val="Normal"/>
              <w:rPr/>
            </w:pPr>
            <w:r>
              <w:rPr/>
              <w:t>Заместитель главного врача Белова Наталия Владимировна тел. (8 263 )  2-17-37</w:t>
            </w:r>
          </w:p>
          <w:p>
            <w:pPr>
              <w:pStyle w:val="Normal"/>
              <w:rPr/>
            </w:pPr>
            <w:r>
              <w:rPr/>
              <w:t xml:space="preserve">Главный бухгалтер Юровских Ольга Леонидовна </w:t>
            </w:r>
          </w:p>
          <w:p>
            <w:pPr>
              <w:pStyle w:val="Normal"/>
              <w:rPr/>
            </w:pPr>
            <w:r>
              <w:rPr/>
              <w:t>тел. (8 263 )  2-16-30 Е-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hyperlink r:id="rId5">
              <w:r>
                <w:rPr>
                  <w:rStyle w:val="InternetLink"/>
                  <w:lang w:val="en-US"/>
                </w:rPr>
                <w:t>kinel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Юрисконсульт Коногова Татьяна Юрьевна тел.2-10-41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 № 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медикамент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Кинельская ЦР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  <w:t>г. Кинель                                                                                                        «____» ___________ 2008г.</w:t>
      </w:r>
    </w:p>
    <w:p>
      <w:pPr>
        <w:pStyle w:val="Normal"/>
        <w:shd w:fill="FFFFFF" w:val="clear"/>
        <w:spacing w:before="538" w:after="0"/>
        <w:jc w:val="both"/>
        <w:rPr>
          <w:sz w:val="22"/>
          <w:szCs w:val="22"/>
        </w:rPr>
      </w:pPr>
      <w:r>
        <w:rPr/>
        <w:t xml:space="preserve">    </w:t>
      </w:r>
      <w:r>
        <w:rPr>
          <w:color w:val="000000"/>
          <w:spacing w:val="2"/>
          <w:sz w:val="22"/>
          <w:szCs w:val="22"/>
        </w:rPr>
        <w:t xml:space="preserve">Муниципальное учреждение здравоохранения «Кинельская центральная районная </w:t>
      </w:r>
      <w:r>
        <w:rPr>
          <w:color w:val="000000"/>
          <w:sz w:val="22"/>
          <w:szCs w:val="22"/>
        </w:rPr>
        <w:t xml:space="preserve">больница", именуемая в дальнейшем «Заказчик», в лице главного врача Сорока Василия </w:t>
      </w:r>
      <w:r>
        <w:rPr>
          <w:color w:val="000000"/>
          <w:spacing w:val="8"/>
          <w:sz w:val="22"/>
          <w:szCs w:val="22"/>
        </w:rPr>
        <w:t xml:space="preserve">Владимировича,    действующего    на    основании    Устава,    с    одной    стороны,    и _________________________________________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color w:val="000000"/>
          <w:spacing w:val="-5"/>
          <w:sz w:val="22"/>
          <w:szCs w:val="22"/>
        </w:rPr>
        <w:t>«Поставщик» , в лице _______________________________________________________________________, действую</w:t>
      </w:r>
      <w:r>
        <w:rPr>
          <w:color w:val="000000"/>
          <w:sz w:val="22"/>
          <w:szCs w:val="22"/>
        </w:rPr>
        <w:t xml:space="preserve">щего на основании  Устава, с другой стороны, именуемые в дальнейшем "Стороны", на основании </w:t>
      </w:r>
      <w:r>
        <w:rPr>
          <w:color w:val="000000"/>
          <w:spacing w:val="-1"/>
          <w:sz w:val="22"/>
          <w:szCs w:val="22"/>
        </w:rPr>
        <w:t xml:space="preserve">Протокола единой комиссии администрации городского округа Кинель №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«   »                     2008 </w:t>
      </w:r>
      <w:r>
        <w:rPr>
          <w:color w:val="000000"/>
          <w:spacing w:val="11"/>
          <w:sz w:val="22"/>
          <w:szCs w:val="22"/>
        </w:rPr>
        <w:t xml:space="preserve">года по результатам рассмотрения и оценки котировочных заявок, заключили </w:t>
      </w:r>
      <w:r>
        <w:rPr>
          <w:color w:val="000000"/>
          <w:sz w:val="22"/>
          <w:szCs w:val="22"/>
        </w:rPr>
        <w:t>настоящий муниципальный контракт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TextBody"/>
        <w:rPr/>
      </w:pPr>
      <w:r>
        <w:rPr/>
        <w:t xml:space="preserve">1.1. Поставщик обязуется осуществлять в течении </w:t>
      </w:r>
      <w:r>
        <w:rPr>
          <w:lang w:val="en-US"/>
        </w:rPr>
        <w:t>IV</w:t>
      </w:r>
      <w:r>
        <w:rPr/>
        <w:t xml:space="preserve"> квартале 2008г. регулярные поставки для МУЗ «Кинельская ЦРБ медикаменты,  мед.товары ( далее товар), а Заказчик обязуется оплатить поставленный товар.</w:t>
      </w:r>
    </w:p>
    <w:p>
      <w:pPr>
        <w:pStyle w:val="TextBody"/>
        <w:rPr/>
      </w:pPr>
      <w:r>
        <w:rPr>
          <w:rFonts w:eastAsia="a_Timer;Times New Roman"/>
        </w:rPr>
        <w:t xml:space="preserve"> </w:t>
      </w:r>
      <w:r>
        <w:rPr/>
        <w:t xml:space="preserve">1.2. Наименование и количество товара определяется согласно спецификации прилагаемой к настоящему контракту (Приложение №1), являющейся его неотъемлемой частью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Товар поставляется непосредственно в адрес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ставку товара собственным транспортом, надлежащего качества, в количестве и в срок, предусмотренном спецификацией, по адресу Самарская область г. Кинель ул. Светлая, 12 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передать Заказчику вместе с товаром все необходимые документы, подтверждающие соответствие товара требованиям нормативных документов, в том числе сертификаты соответствия, а также удостоверения качества и ветеринарные свидетельства, содержащие: номер и дату выдачи удостоверения; наименование и адрес изготовления товара; наименование товара, показатели качества (сорт, категория); дата изготовления (фасовка) товара; температурные условия хранения; срок годности; наименование нормативной документации по которой выпускается товар ( ГОСТ, ТУ, СанПиН и т.д.) а также передать Заказчику и иные документы, оформленные в соответствии с требованиями действующе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товар свободный от любых прав и претензий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вар, передаваемый Поставщиком Заказчику, по своему качеству должен соответствовать требованиям действующих фармакопейных статей, стандартам ТУ, утвержденных в установленном порядке. Медицинская продукция должна быть разрешена к применению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осуществлять контроль за доставкой тов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влять продукцию в таре, обеспечивающей ее сохранность при транспортировке и хранении, а также с наличием соответствующей федеральному закону маркировки и аннотаций на русском язы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оставку продукции в возвратной таре не производ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поставки товара передать Заказчику счета на оплату, счет-фактуры, накладную оформленные в соответствии с действующим законодательство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приеме-передаче товаров в соответствии с разделом 4  настоящего контр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язуется передать Поставщику документацию и информацию, необходимые для выполнения муниципального заказа на поставку тов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плату поставляемого товара и осуществить прием товара по количеству и качеству;</w:t>
      </w:r>
    </w:p>
    <w:p>
      <w:pPr>
        <w:pStyle w:val="Normal"/>
        <w:jc w:val="both"/>
        <w:rPr/>
      </w:pPr>
      <w:r>
        <w:rPr>
          <w:sz w:val="20"/>
          <w:szCs w:val="20"/>
        </w:rPr>
        <w:t>- в течение двух рабочих дней уведомить Поставщика об обнаружении недостачи, несоответствия качеств, неукомплектованности, а также отсутствии маркировки поступившей продукции, тары или упаковки установленным требованиям</w:t>
      </w:r>
      <w:r>
        <w:rPr/>
        <w:t>;</w:t>
      </w:r>
    </w:p>
    <w:p>
      <w:pPr>
        <w:pStyle w:val="21"/>
        <w:jc w:val="center"/>
        <w:rPr>
          <w:sz w:val="12"/>
        </w:rPr>
      </w:pPr>
      <w:r>
        <w:rPr>
          <w:b/>
        </w:rPr>
        <w:t>3 Цена контракта и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Общая стоимость настоящего контракта составляет                    руб. в том числе все налоги, включая НДС, транспортные расходы по доставке в адрес Заказчика;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а является фиксированной на весь срок действия муниципального контр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Цена контракта не может превышать размер средств, предусмотренных в городском бюджете  на закупку продукции по предмету открытого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Источник оплаты контракта: за счет средств городского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Оплата по контракту осуществляется по безналичному расчету путем перечисления Заказчиком денежных средств на  расчетный счет Поставщика в течение 10 дней с момента  предоставления счет - фактуры.    В случаи изменения банковских реквизитов  Поставщик обязан в однодневный срок в письменной форме сообщить об этом Заказчику, указав новые реквизиты расчетного счета. В противном случае все риски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орядок поставки и приемки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Поставка продукции осуществляется согласно заявки заказчика, которая подается Поставщику в письменной форме и подлежит исполнению в 5-ти дневный ср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емка продукции производится Заказчиком по количеству и качеств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ри обнаружении боя, брака, недостачи товара вызов представителя Поставщика по телеграфу, телефону или факсу для его участия в приемке товара обязателен.</w:t>
      </w:r>
    </w:p>
    <w:p>
      <w:pPr>
        <w:pStyle w:val="TextBodyIndent"/>
        <w:ind w:left="0" w:hanging="0"/>
        <w:rPr/>
      </w:pPr>
      <w:r>
        <w:rPr/>
        <w:t>4.4. Датой поставки продукции считается дата приемки  продукции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В случае обнаружения скрытых дефектов товара и/или поставки некачественного товара, и/или некомплектного товара стороны руководствуются ст.  475 и 480 Гражданского кодекса РФ. Наличие дефектов товара должно быть подтверждено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Все расходы по возврату и замене боя и брака товара возмещает Поставщик. При невозможности замены Заказчику  возмещается полная стоимость това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7.  При признании претензий обоснованный бой и брак заменяется Поставщиком не позднее 5 дней с момента получения Поставщиком возвращенного товара из той же серии, что была поставлена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5. Требование к качеству</w:t>
      </w:r>
    </w:p>
    <w:p>
      <w:pPr>
        <w:pStyle w:val="Normal"/>
        <w:rPr/>
      </w:pPr>
      <w:r>
        <w:rPr>
          <w:sz w:val="20"/>
          <w:szCs w:val="20"/>
        </w:rPr>
        <w:t>5.1. Остаточный срок годности Товара должен составлять не менее 80% от установленного производителем срока годности Товара на момент поставки;</w:t>
      </w:r>
    </w:p>
    <w:p>
      <w:pPr>
        <w:pStyle w:val="Normal"/>
        <w:rPr/>
      </w:pPr>
      <w:r>
        <w:rPr>
          <w:sz w:val="20"/>
          <w:szCs w:val="20"/>
        </w:rPr>
        <w:t>5.2. 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Normal"/>
        <w:rPr/>
      </w:pPr>
      <w:r>
        <w:rPr>
          <w:sz w:val="20"/>
          <w:szCs w:val="20"/>
        </w:rPr>
        <w:t>5.3. Маркировка товара должна содержать: наименование изделия, наименование фирмы изготовителя, юридический адрес изготовителя.</w:t>
      </w:r>
    </w:p>
    <w:p>
      <w:pPr>
        <w:pStyle w:val="Normal"/>
        <w:rPr/>
      </w:pPr>
      <w:r>
        <w:rPr>
          <w:sz w:val="20"/>
          <w:szCs w:val="20"/>
        </w:rPr>
        <w:t>5.4. Маркировка упаковки должна строго соответствовать маркировки товара.</w:t>
      </w:r>
    </w:p>
    <w:p>
      <w:pPr>
        <w:pStyle w:val="TextBody"/>
        <w:rPr/>
      </w:pPr>
      <w:r>
        <w:rPr>
          <w:rFonts w:eastAsia="a_Timer;Times New Roman"/>
        </w:rPr>
        <w:t xml:space="preserve"> </w:t>
      </w:r>
      <w:r>
        <w:rPr/>
        <w:t>5.5. Расходы по упаковке несет Поставщи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прав</w:t>
      </w:r>
    </w:p>
    <w:p>
      <w:pPr>
        <w:pStyle w:val="TextBody"/>
        <w:rPr/>
      </w:pPr>
      <w:r>
        <w:rPr/>
        <w:t>6.1. Поставщик ни полностью, ни частично не вправе передавать свое обязательство по настоящему контрак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.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В случае 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7.2. </w:t>
      </w:r>
      <w:r>
        <w:rPr>
          <w:color w:val="000000"/>
          <w:spacing w:val="4"/>
          <w:sz w:val="20"/>
          <w:szCs w:val="20"/>
        </w:rPr>
        <w:t xml:space="preserve">Стороны обязуются соблюдать конфиденциальность в отношении порядка исполнения   </w:t>
      </w:r>
      <w:r>
        <w:rPr>
          <w:color w:val="000000"/>
          <w:spacing w:val="6"/>
          <w:sz w:val="20"/>
          <w:szCs w:val="20"/>
        </w:rPr>
        <w:t xml:space="preserve">настоящего контракта. Оглашение сведений по данному контракту, а также передача </w:t>
      </w:r>
      <w:r>
        <w:rPr>
          <w:color w:val="000000"/>
          <w:spacing w:val="-1"/>
          <w:sz w:val="20"/>
          <w:szCs w:val="20"/>
        </w:rPr>
        <w:t>третьим лицам может производиться только по взаимному письменному согласию сторо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3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4. В случае, если остаточный срок товара на момент поставки ниже указанного в п.5.1. настоящего контракта, Поставщик обязан заменить на товар соответствующий качеств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5. За нарушение сроков оказания услуг Поставщик уплачивает Заказчику неустойку в размере 0,1 % от суммы контракта за каждый день просрочк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6. За нарушение сроков оплаты оказанных услуг Поставщик вправе требовать от Заказчика уплаты пени в размере одной трехсотой ставки рефинансирования Центрального банка РФ от суммы контракта за каждый день просрочки.</w:t>
      </w:r>
    </w:p>
    <w:p>
      <w:pPr>
        <w:pStyle w:val="Normal"/>
        <w:autoSpaceDE w:val="false"/>
        <w:jc w:val="both"/>
        <w:rPr/>
      </w:pPr>
      <w:r>
        <w:rPr/>
        <w:t>7</w:t>
      </w:r>
      <w:r>
        <w:rPr>
          <w:sz w:val="20"/>
          <w:szCs w:val="20"/>
        </w:rPr>
        <w:t>.7. Уплата неустойки и возмещения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</w:t>
      </w:r>
    </w:p>
    <w:p>
      <w:pPr>
        <w:pStyle w:val="Normal"/>
        <w:jc w:val="both"/>
        <w:rPr/>
      </w:pPr>
      <w:r>
        <w:rPr/>
        <w:t>8</w:t>
      </w:r>
      <w:r>
        <w:rPr>
          <w:sz w:val="20"/>
          <w:szCs w:val="20"/>
        </w:rPr>
        <w:t>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ют чрезвычайное и непредотвратимое при данных условиях обстоятельство непреодолимой силы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2-х дней с момента возникновения таких обстоятельств, при этом срок выполнения обязательств по настоящему контракту переносится соизмеримо  времени,  в течение которого действовали такие обстоя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урегулирова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Стороны принимают все меры для того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 случае не достижения взаимного согласия все споры и разногласия, возникающие из настоящего  контракта или в связи с ним, в том числе касающиеся его исполнения, нарушения, прекращения или недействительности, подлежат разрешению в Арбитражном суде в соответствии с применим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b/>
          <w:bCs/>
          <w:sz w:val="22"/>
          <w:szCs w:val="22"/>
        </w:rPr>
        <w:t>10. Порядок изменения или расторжения контракта.</w:t>
      </w:r>
    </w:p>
    <w:p>
      <w:pPr>
        <w:pStyle w:val="TextBody"/>
        <w:rPr/>
      </w:pPr>
      <w:r>
        <w:rPr/>
        <w:t xml:space="preserve">10.1.  В настоящий контракт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контракта. </w:t>
      </w:r>
    </w:p>
    <w:p>
      <w:pPr>
        <w:pStyle w:val="TextBody"/>
        <w:rPr/>
      </w:pPr>
      <w:r>
        <w:rPr/>
        <w:t>10.2. Последствия изменения и/или дополнения настоящего контракта определяются взаимным соглашением сторон или судом по требованию любой из сторон контра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0.3. Изменение условий или прекращение действия одного или нескольких пунктов настоящего контракта не прекращает действия контракта в цел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4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5. Сторона, решившая расторгнуть настоящий контракт, в пятидневный срок направляет письменное  уведомление другой сторон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6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стоятельствам, или вступления в законную силу вынесенного в установленном порядке решения с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0.7. Заказчик вправе определить другого Поставщика в случае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при систематическом, не менее двух раз, получении товара низкого каче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возможности или нецелесообразности продолжения поставки товара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11Срок действия контра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1.1.настоящий контракт действует с момента подписания и внесения в Реестр государственных контактов до 31.12.2008г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2. Настоящий контракт составлен в двух экземплярах, по одному экземпляру для каждой из  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контракта является следующие 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фикация (приложение № 1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spacing w:lineRule="exact" w:line="283" w:before="182" w:after="0"/>
        <w:ind w:left="48" w:firstLine="1517"/>
        <w:rPr>
          <w:sz w:val="22"/>
          <w:szCs w:val="22"/>
        </w:rPr>
      </w:pPr>
      <w:r>
        <w:rPr>
          <w:b/>
          <w:color w:val="000000"/>
          <w:spacing w:val="15"/>
          <w:sz w:val="22"/>
          <w:szCs w:val="22"/>
        </w:rPr>
        <w:t>Заказчик:                                                    Поставщик:</w:t>
        <w:br/>
      </w:r>
      <w:r>
        <w:rPr>
          <w:b/>
          <w:bCs/>
          <w:color w:val="000000"/>
          <w:spacing w:val="-11"/>
          <w:sz w:val="22"/>
          <w:szCs w:val="22"/>
        </w:rPr>
        <w:t xml:space="preserve">Муниципальное учреждение здравоохранения                        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82" w:leader="underscore"/>
        </w:tabs>
        <w:spacing w:lineRule="exact" w:line="408" w:before="5" w:after="0"/>
        <w:ind w:left="53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"Кинельская  центральная районная больница"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62" w:leader="underscore"/>
        </w:tabs>
        <w:spacing w:lineRule="exact" w:line="408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46430, Самарская обл., г.Кинель, ул.Светлая,12</w:t>
        <w:tab/>
        <w:tab/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48" w:leader="underscore"/>
        </w:tabs>
        <w:spacing w:lineRule="exact" w:line="408" w:before="5" w:after="0"/>
        <w:ind w:left="38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  <w:lang w:val="en-US"/>
        </w:rPr>
        <w:t xml:space="preserve"> (84663)-2-18-24, e-mail: </w:t>
      </w:r>
      <w:r>
        <w:rPr>
          <w:color w:val="000000"/>
          <w:sz w:val="22"/>
          <w:szCs w:val="22"/>
          <w:u w:val="single"/>
          <w:lang w:val="en-US"/>
        </w:rPr>
        <w:t xml:space="preserve">kineltmo(g&gt;yandex.ru             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58" w:leader="underscore"/>
        </w:tabs>
        <w:spacing w:lineRule="exact" w:line="408" w:before="10" w:after="0"/>
        <w:ind w:left="38" w:hanging="0"/>
        <w:rPr/>
      </w:pPr>
      <w:r>
        <w:rPr>
          <w:bCs/>
          <w:color w:val="000000"/>
          <w:spacing w:val="-13"/>
          <w:sz w:val="22"/>
          <w:szCs w:val="22"/>
        </w:rPr>
        <w:t xml:space="preserve">ИНН 6371000947; КПП 635001001                                                       _________________________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58" w:leader="underscore"/>
        </w:tabs>
        <w:spacing w:lineRule="exact" w:line="408" w:before="10" w:after="0"/>
        <w:ind w:left="38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ОРГН 1026303275569                 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58" w:leader="underscore"/>
        </w:tabs>
        <w:spacing w:lineRule="exact" w:line="408" w:before="10" w:after="0"/>
        <w:ind w:left="38" w:hanging="0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Казначейское исполнение расходов бюджета</w:t>
      </w:r>
      <w:r>
        <w:rPr>
          <w:b/>
          <w:bCs/>
          <w:color w:val="000000"/>
          <w:sz w:val="22"/>
          <w:szCs w:val="22"/>
        </w:rPr>
        <w:t xml:space="preserve">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19" w:leader="underscore"/>
        </w:tabs>
        <w:spacing w:lineRule="exact" w:line="408" w:before="5" w:after="0"/>
        <w:ind w:left="29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ород Кинель УФК по Самарской области (4225 , ГорУФ,</w:t>
      </w:r>
      <w:r>
        <w:rPr>
          <w:color w:val="000000"/>
          <w:sz w:val="22"/>
          <w:szCs w:val="22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lineRule="exact" w:line="408"/>
        <w:ind w:left="29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МУЗ «Кинельская ЦРБ)        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14" w:leader="underscore"/>
        </w:tabs>
        <w:spacing w:lineRule="exact" w:line="408" w:before="5" w:after="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чет казначейства: БИК 043601001</w:t>
        <w:tab/>
        <w:tab/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557" w:leader="underscore"/>
        </w:tabs>
        <w:spacing w:lineRule="exact" w:line="408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КЦ ГУ Банка России по Самарской области 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557" w:leader="underscore"/>
        </w:tabs>
        <w:spacing w:lineRule="exact" w:line="408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мара</w:t>
        <w:tab/>
        <w:tab/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48" w:leader="underscore"/>
        </w:tabs>
        <w:spacing w:lineRule="exact" w:line="408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/с 40204810500000000391</w:t>
        <w:tab/>
        <w:tab/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77" w:leader="underscore"/>
        </w:tabs>
        <w:spacing w:lineRule="exact" w:line="408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 909010030; ОКПО 21243646</w:t>
        <w:tab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9677" w:leader="underscore"/>
        </w:tabs>
        <w:spacing w:lineRule="exact" w:line="408"/>
        <w:ind w:left="1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pacing w:val="-12"/>
          <w:sz w:val="22"/>
          <w:szCs w:val="22"/>
        </w:rPr>
        <w:t>Заказчик: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13"/>
          <w:sz w:val="22"/>
          <w:szCs w:val="22"/>
        </w:rPr>
        <w:t>Поставщик:</w:t>
      </w:r>
    </w:p>
    <w:p>
      <w:pPr>
        <w:pStyle w:val="Normal"/>
        <w:shd w:fill="FFFFFF" w:val="clear"/>
        <w:tabs>
          <w:tab w:val="clear" w:pos="708"/>
          <w:tab w:val="left" w:pos="4555" w:leader="underscore"/>
          <w:tab w:val="left" w:pos="9581" w:leader="underscore"/>
        </w:tabs>
        <w:spacing w:before="230" w:after="0"/>
        <w:rPr/>
      </w:pPr>
      <w:r>
        <w:rPr>
          <w:color w:val="000000"/>
          <w:spacing w:val="-13"/>
          <w:sz w:val="22"/>
          <w:szCs w:val="22"/>
        </w:rPr>
        <w:t>Главный врач МУЗ «Кинельская ЦРБ»                                            ________________________________________________</w:t>
      </w:r>
    </w:p>
    <w:p>
      <w:pPr>
        <w:sectPr>
          <w:type w:val="nextPage"/>
          <w:pgSz w:w="11906" w:h="16838"/>
          <w:pgMar w:left="1980" w:right="20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55" w:leader="underscore"/>
          <w:tab w:val="left" w:pos="9581" w:leader="underscore"/>
        </w:tabs>
        <w:spacing w:before="230" w:after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</w:t>
      </w:r>
      <w:r>
        <w:rPr>
          <w:color w:val="000000"/>
          <w:spacing w:val="-13"/>
          <w:sz w:val="22"/>
          <w:szCs w:val="22"/>
        </w:rPr>
        <w:t>_________________________ Сорока В. В.                               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_Timer;Times New Roman" w:hAnsi="a_Timer;Times New Roman" w:cs="a_Time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333333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333333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</w:pPr>
    <w:rPr/>
  </w:style>
  <w:style w:type="paragraph" w:styleId="Xl131">
    <w:name w:val="xl131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132">
    <w:name w:val="xl132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hyperlink" Target="mailto:kineltmo@yandex.ru" TargetMode="External"/><Relationship Id="rId5" Type="http://schemas.openxmlformats.org/officeDocument/2006/relationships/hyperlink" Target="mailto:kinelcr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20:00Z</dcterms:created>
  <dc:creator>1</dc:creator>
  <dc:description/>
  <dc:language>en-US</dc:language>
  <cp:lastModifiedBy>1</cp:lastModifiedBy>
  <cp:lastPrinted>2008-09-18T11:52:00Z</cp:lastPrinted>
  <dcterms:modified xsi:type="dcterms:W3CDTF">2008-09-19T05:20:00Z</dcterms:modified>
  <cp:revision>2</cp:revision>
  <dc:subject/>
  <dc:title>«УТВЕРЖДАЮ»</dc:title>
</cp:coreProperties>
</file>