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пецификац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ос К100-65-200 с Эл. Двигателем 22,0кВт 3000об/мин.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ос ЭЦВ 8-40-120 или эквивал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шт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. Наличие гарантии на  поставляемое оборудова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ставил ______________ С.Г. Федюкин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17:00Z</dcterms:created>
  <dc:creator>1</dc:creator>
  <dc:description/>
  <cp:keywords/>
  <dc:language>en-US</dc:language>
  <cp:lastModifiedBy>1</cp:lastModifiedBy>
  <cp:lastPrinted>2008-03-13T08:12:00Z</cp:lastPrinted>
  <dcterms:modified xsi:type="dcterms:W3CDTF">2008-03-20T05:17:00Z</dcterms:modified>
  <cp:revision>2</cp:revision>
  <dc:subject/>
  <dc:title/>
</cp:coreProperties>
</file>