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ХНИЧЕСКОЕ ЗАДА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7229"/>
        <w:gridCol w:w="1674"/>
        <w:gridCol w:w="30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еречень основных данных и требований зад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Содержание выполняемых работ и основание документов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и данных требований к выполнению зад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Количество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ш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Цена,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и характеристика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Инвентаризация земельных участков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Создание базы данных проинвентаризированных земельных участ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пределяется по количеству объектов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пределяется по количеству объект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став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 проверки на наличие, либо отсутствие правоустанавливающих документов, занятых строениями и свободных земельных участков.</w:t>
            </w:r>
          </w:p>
          <w:p>
            <w:pPr>
              <w:pStyle w:val="Normal"/>
              <w:rPr/>
            </w:pPr>
            <w:r>
              <w:rPr/>
              <w:t>2.Сбор сведений о собственниках земельных участков по ул.Средне-Волжская, ул.Аэродромная, ул.Гагарина, ул.Муромская г.Кинель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/>
              <w:t>3.Ведение в электронном виде реестра инвентаризации земельных участков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хнические треб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/>
              <w:t>1.Внесение полных сведений о произвентаризированных земельных участках и их правообладателях согласно Приказа ИМН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3:05:00Z</dcterms:created>
  <dc:creator>1</dc:creator>
  <dc:description/>
  <cp:keywords/>
  <dc:language>en-US</dc:language>
  <cp:lastModifiedBy>1</cp:lastModifiedBy>
  <cp:lastPrinted>2008-03-12T14:10:00Z</cp:lastPrinted>
  <dcterms:modified xsi:type="dcterms:W3CDTF">2008-03-12T11:10:00Z</dcterms:modified>
  <cp:revision>8</cp:revision>
  <dc:subject/>
  <dc:title/>
</cp:coreProperties>
</file>