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</w:rPr>
      </w:pPr>
      <w:r>
        <w:rPr>
          <w:b/>
        </w:rPr>
        <w:t>ПРОТОКОЛ № 331.</w:t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/>
      </w:pPr>
      <w:r>
        <w:rPr/>
        <w:t>рассмотрения и оценки котировочных заявок</w:t>
      </w:r>
    </w:p>
    <w:p>
      <w:pPr>
        <w:pStyle w:val="Normal"/>
        <w:tabs>
          <w:tab w:val="clear" w:pos="708"/>
          <w:tab w:val="left" w:pos="16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/>
        <w:t>г. Кинель                                                                                                                     28 ноября 2008 г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Единая комиссия по размещению заказа на определение проектной организации для выполнения работ по объекту: «Проектные работы по замене узлов учета расхода газа в котельных №1 и №5 МУП «ЖЭУ» г.о. Кинель» (далее - Комиссия), составила настоящий протокол о нижеследующем: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1.Муниципальный заказчик: Управление архитектуры и градостроительства городского округа Кинель, 446430, Самарская область, г.Кинель, ул. Маяковского, 90А, тел.:6-17-83,6-37-80.</w:t>
      </w:r>
    </w:p>
    <w:p>
      <w:pPr>
        <w:pStyle w:val="Normal"/>
        <w:spacing w:lineRule="auto" w:line="360"/>
        <w:jc w:val="both"/>
        <w:rPr/>
      </w:pPr>
      <w:r>
        <w:rPr/>
        <w:t>Максимальная цена контракта: 198 903,81 рублей.</w:t>
      </w:r>
    </w:p>
    <w:p>
      <w:pPr>
        <w:pStyle w:val="Normal"/>
        <w:spacing w:lineRule="auto" w:line="360"/>
        <w:jc w:val="both"/>
        <w:rPr/>
      </w:pPr>
      <w:r>
        <w:rPr/>
        <w:t>Сроки выполнения работ: начало- на следующий день с момента заключения контракта, окончание- по 20 декабря 2008 года (включительно).</w:t>
      </w:r>
    </w:p>
    <w:p>
      <w:pPr>
        <w:pStyle w:val="Normal"/>
        <w:spacing w:lineRule="auto" w:line="360"/>
        <w:jc w:val="both"/>
        <w:rPr/>
      </w:pPr>
      <w:r>
        <w:rPr/>
        <w:t>Источник финансирования: бюджет городского округу Кинель.</w:t>
      </w:r>
    </w:p>
    <w:p>
      <w:pPr>
        <w:pStyle w:val="Normal"/>
        <w:spacing w:lineRule="auto" w:line="360"/>
        <w:jc w:val="both"/>
        <w:rPr/>
      </w:pPr>
      <w:r>
        <w:rPr/>
        <w:t>Условия оплаты: Цена поставки должна быть указана с учетом налогов, сборов и других обязательных платежей. Без аванса, по факту выполненных работ, по мере поступления средств в бюджет горо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2.Наименование и количество участников размещения заказа, от которых поступили котировочные заявки:</w:t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563"/>
        <w:gridCol w:w="3367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заявки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 и время подачи заявки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Росинком- ЛТД» ( Волжский р-он, п. Стройкерамика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11.08 г.    11 час. 30 мин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олжскагропромпусконаладка» (Волжский р-он, п. Смышляевка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27.11.08 г.    16 час. 00 мин.</w:t>
            </w:r>
          </w:p>
        </w:tc>
      </w:tr>
    </w:tbl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   </w:t>
      </w:r>
      <w:r>
        <w:rPr/>
        <w:t>2.1.  Из них отклонены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417"/>
        <w:gridCol w:w="3969"/>
      </w:tblGrid>
      <w:tr>
        <w:trPr>
          <w:trHeight w:val="4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,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 причины отклонения</w:t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осинком- ЛТ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3 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тировочная заявка не соответствует требованиям, установленным в извещении о проведении запроса котировок ( п.3 ст.47 Федерального закона №94-ФЗ от 21.07.2005г.). Предложенная цена превышает максимальную  цену контракта.</w:t>
            </w:r>
          </w:p>
        </w:tc>
      </w:tr>
    </w:tbl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3.Предложения участников размещения заказа, содержащие наилучшие условия по цене контракта:</w:t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552"/>
        <w:gridCol w:w="3367"/>
      </w:tblGrid>
      <w:tr>
        <w:trPr>
          <w:trHeight w:val="63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заявки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Цена, руб.</w:t>
            </w:r>
          </w:p>
        </w:tc>
      </w:tr>
      <w:tr>
        <w:trPr>
          <w:trHeight w:val="35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олжскагропромпусконаладка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8 903,81</w:t>
            </w:r>
          </w:p>
        </w:tc>
      </w:tr>
    </w:tbl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both"/>
        <w:rPr/>
      </w:pPr>
      <w:r>
        <w:rPr/>
        <w:t>4. Выводы единой комиссии:</w:t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Признать победителем размещения заказа на определение проектной организации для выполнения работ по объекту: «Проектные работы по замене узлов учета расхода газа в котельных №1 и №5 МУП «ЖЭУ» г.о. Кинель» путем запроса котировок – </w:t>
      </w:r>
      <w:r>
        <w:rPr>
          <w:sz w:val="22"/>
          <w:szCs w:val="22"/>
        </w:rPr>
        <w:t xml:space="preserve">ООО </w:t>
      </w:r>
      <w:r>
        <w:rPr/>
        <w:t>«Волжскагропромпусконаладка», предложение которого соответствует условиям, определенным в запросе котировок и содержит наиболее низкую цену.</w:t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правлению архитектуры и градостроительства городского округа Кинель заключить с </w:t>
      </w:r>
      <w:r>
        <w:rPr>
          <w:sz w:val="22"/>
          <w:szCs w:val="22"/>
        </w:rPr>
        <w:t xml:space="preserve">ООО </w:t>
      </w:r>
      <w:r>
        <w:rPr/>
        <w:t xml:space="preserve">«Волжскагропромпусконаладка» муниципальный контракт  на сумму  198 903,81  (сто девяносто восемь тысяч девятьсот три рубля восемьдесят одна копейка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астоящий протокол составлен в двух экземплярах.</w:t>
      </w:r>
    </w:p>
    <w:p>
      <w:pPr>
        <w:pStyle w:val="Normal"/>
        <w:tabs>
          <w:tab w:val="clear" w:pos="708"/>
          <w:tab w:val="left" w:pos="3795" w:leader="none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  <w:tab w:val="left" w:pos="6960" w:leader="none"/>
        </w:tabs>
        <w:rPr/>
      </w:pPr>
      <w:r>
        <w:rPr/>
      </w:r>
    </w:p>
    <w:sectPr>
      <w:type w:val="nextPage"/>
      <w:pgSz w:w="11906" w:h="16838"/>
      <w:pgMar w:left="1418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5:51:00Z</dcterms:created>
  <dc:creator>1</dc:creator>
  <dc:description/>
  <cp:keywords/>
  <dc:language>en-US</dc:language>
  <cp:lastModifiedBy>1</cp:lastModifiedBy>
  <cp:lastPrinted>2008-12-01T08:58:00Z</cp:lastPrinted>
  <dcterms:modified xsi:type="dcterms:W3CDTF">2008-12-01T06:11:00Z</dcterms:modified>
  <cp:revision>6</cp:revision>
  <dc:subject/>
  <dc:title/>
</cp:coreProperties>
</file>