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rPr/>
      </w:pPr>
      <w:r>
        <w:rPr>
          <w:sz w:val="28"/>
          <w:szCs w:val="28"/>
        </w:rPr>
        <w:t>1.Микроавтобус ГАЗ 32213/404  или эквивалент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ичество: 1 шт. Новый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ind w:left="720" w:hanging="0"/>
        <w:rPr/>
      </w:pPr>
      <w:r>
        <w:rPr>
          <w:sz w:val="28"/>
          <w:szCs w:val="28"/>
        </w:rPr>
        <w:t>1. Технические характеристики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ind w:left="720" w:hanging="0"/>
        <w:rPr/>
      </w:pPr>
      <w:r>
        <w:rPr>
          <w:sz w:val="28"/>
          <w:szCs w:val="28"/>
        </w:rPr>
        <w:t>- количество мест 13;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тип двигателя – бензиновый;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год выпуска 2008 ;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мощность двигателя, л.с. (кВт) – 140 (103);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бочий объём двигателя, куб. см 2464;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экологический класс – второй;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решённая максимальная масса, кг – 3500;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масса без нагрузки, кг 2360;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цвет «металлик»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2. Дополнительная комплектация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сигнализация;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антикоррозийная обработка, подкрылки;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автомагнитола с колонками, антенна;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мплект зимних шин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3. Дополнительные требования: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личие документов о комплектности автомобиля;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автомобиль готовый к эксплуатации, соответствие эксплуатационным и техническим характеристикам, установленным техническим паспортом на автомобиль, а также существующим стандартам страны-производителя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№ 5                                                           Понаскова М.А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01:00Z</dcterms:created>
  <dc:creator>Наташа</dc:creator>
  <dc:description/>
  <cp:keywords/>
  <dc:language>en-US</dc:language>
  <cp:lastModifiedBy>1</cp:lastModifiedBy>
  <dcterms:modified xsi:type="dcterms:W3CDTF">2008-07-22T07:01:00Z</dcterms:modified>
  <cp:revision>2</cp:revision>
  <dc:subject/>
  <dc:title/>
</cp:coreProperties>
</file>