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</w:rPr>
        <w:t xml:space="preserve">ИЗВЕЩЕНИЕ № 16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и заказа на определение поставщика электродвигателя для резервной воздуходувки на очистные сооружения канализации  п. Лебед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ниципальный заказчик:</w:t>
      </w:r>
      <w:r>
        <w:rPr/>
        <w:t xml:space="preserve"> управление архитектуры и градостроительства городского округа Кинель, 446430, Самарская область, г. Кинель, ул. Маяковского, 90 А, тел:  (84663) 6-17-83, 6-37-80.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Условия размещения заказа: </w:t>
      </w:r>
      <w:r>
        <w:rPr/>
        <w:t>поставка электродвигателя для резервной воздуходувки на очистные сооружения канализации  п. Лебедь в соответствии со спецификаци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аксимальная цена контракта</w:t>
      </w:r>
      <w:r>
        <w:rPr/>
        <w:t>:  142 335,00  рублей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 на 2008 год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есто поставки:</w:t>
      </w:r>
      <w:r>
        <w:rPr/>
        <w:t xml:space="preserve"> г. Кинель Самар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поставки</w:t>
      </w:r>
      <w:r>
        <w:rPr/>
        <w:t>: март -  апрель</w:t>
      </w:r>
      <w:r>
        <w:rPr>
          <w:b/>
        </w:rPr>
        <w:t xml:space="preserve"> </w:t>
      </w:r>
      <w:r>
        <w:rPr/>
        <w:t>2008 год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и условия оплаты выполнения работ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>Цена работ должна быть указана с учетом налогов, сборов и других обязательных платежей. Предоплата 100%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по рабочим дням: с понедельника по четверг с 08 час. 00 мин. до 17 час. 00 мин., в пятницу с 08 час. 00 мин. до 16 час. 00 мин. по местному времени в срок с 25 марта 2008г. по адресу: 446430, Самарская область, г. Кинель, ул. Мира, 42а, каб. 203, тел. (84663) 6-10-31, факс (84663) 2-11-77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приема заявок: 17 час. 00 мин. 31 марта  2008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позднее 20 дней с даты утверждения Протокола рассмотрения и оценки котировочных заявок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9:00Z</dcterms:created>
  <dc:creator>1</dc:creator>
  <dc:description/>
  <cp:keywords/>
  <dc:language>en-US</dc:language>
  <cp:lastModifiedBy>1</cp:lastModifiedBy>
  <dcterms:modified xsi:type="dcterms:W3CDTF">2008-03-25T07:09:00Z</dcterms:modified>
  <cp:revision>1</cp:revision>
  <dc:subject/>
  <dc:title/>
</cp:coreProperties>
</file>