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/>
        <w:t xml:space="preserve">МУНИЦИПАЛЬНЫЙ КОНТРАКТ    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ПОЛНЕНИЕ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ММОБИЛИЗАЦИИ БЕЗНАДЗОРНЫХ ЖИВОТ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амарская область г.Кинель                                                                           « __ » ______ 200_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Муниципальное учреждение городского округа Кинель Самарской области «Управление жилищно-коммунального хозяйства»,</w:t>
      </w:r>
      <w:r>
        <w:rPr/>
        <w:t xml:space="preserve"> именуемое «</w:t>
      </w:r>
      <w:r>
        <w:rPr>
          <w:u w:val="single"/>
        </w:rPr>
        <w:t>Заказчик»</w:t>
      </w:r>
      <w:r>
        <w:rPr/>
        <w:t>, в лице и.о. директора Абдулселимова Абдулселима  Абдурашидовича, действующего на основании Устава, с одной стороны, и ___________________________________</w:t>
      </w:r>
      <w:r>
        <w:rPr>
          <w:b/>
          <w:u w:val="single"/>
        </w:rPr>
        <w:t>,</w:t>
      </w:r>
      <w:r>
        <w:rPr/>
        <w:t xml:space="preserve"> именуемое «</w:t>
      </w:r>
      <w:r>
        <w:rPr>
          <w:u w:val="single"/>
        </w:rPr>
        <w:t>Подрядчик»</w:t>
      </w:r>
      <w:r>
        <w:rPr/>
        <w:t xml:space="preserve"> в лице _______________________________, действующего на основании Устава, действующего на основании Устава, с другой стороны, заключили настоящий муниципальный контракт ( далее по тексту Контракт) о нижеследующем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оответствии с настоящим Контрактом Заказчик поручает, а Подрядчик принимает на себя обязательства по иммобилизации безнадзорных животных (собак) на территории городского округа Кинель в количестве 200 ед., в том числе: г. Кинель – 100 ед., п.г.т. Усть-Кинельский – 50 ед., п.г.т. Алексеевка – 50 е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Иммобилизация безнадзорных животных (собак) осуществляется путем применения метательного устройства и средств сковывания движений («летающие» шприцы), предназначенных для дистанционного введения животным фармакологических препаратов с целью их обездвиживания (усыпления)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ммобилизации подлежат бродячие собаки независимо от породы и назначения, находящиеся на улицах и в иных местах общего пользования без сопровождающего их на поводке лица, за исключением оставленных на привязи около магазинов, аптек, поликлиник, предприятий бытового обслуживания и других общественных мес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контролирует, принимает и оплачивает выполненные Подрядчиком работы в размере и порядке, установленными настоящим Контрак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Заказчик обязует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существлять контроль, за объемами и сроками выполнения работ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ассматривать акты приемки выполненных работ в течение 3-х рабочих дней с момента получения их от Подрядчик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плачивать Подрядчику выполненные работы в размере и порядке, установленным настоящим Контрактом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Доводить до Подрядчика решения органов местного самоуправления городского округа Кинель в части, касающейся выполняемых работ.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Подрядчик обязуется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ыполнять работы, указанные в п.1.1. настоящего Контрак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едставлять Заказчику акты выполненных работ не позднее 1-го числа каждого месяца, следующего за отчетным месяцем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тавить в известность Заказчика в случае возникновения обстоятельств, влияющих на ход работ, предусмотренных в Контракт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оизводить иммобилизацию безнадзорных животных в утренние часы до начала рабочего дня, кроме случаев применения экстренных мер по изоляции агрессивных бешеных бродячих животных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ри выполнении работ соблюдать нормы общественной нравственности, спокойствия населения, гуманного отношения к животным.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Заказчик вправе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одностороннем порядке расторгнуть Контракт на выполнение всего объема работ в случае систематического невыполнения условий, предусмотренных Контрактом,  уведомив об этом Подрядчика не менее чем за 10 календарных дней.</w:t>
      </w:r>
    </w:p>
    <w:p>
      <w:pPr>
        <w:pStyle w:val="Normal"/>
        <w:numPr>
          <w:ilvl w:val="1"/>
          <w:numId w:val="2"/>
        </w:numPr>
        <w:jc w:val="both"/>
        <w:rPr>
          <w:u w:val="single"/>
        </w:rPr>
      </w:pPr>
      <w:r>
        <w:rPr>
          <w:u w:val="single"/>
        </w:rPr>
        <w:t>Подрядчик вправе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Привлекать другие предприятия и организации на выполнение работ, указанных в п.1.1. настоящего Контракта.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Расторгнуть настоящий Контракт при неисполнении Заказчиком своих обязательств по Контракту, предупредив Заказчика не менее чем за 10 календарных дне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ПОРЯДОК И УСЛОВИЯ РАСЧЕТОВ </w:t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>Стоимость работ по иммобилизации одной единицы безнадзорного животного без учета средств сковывания движений  (ССД) по Контракту составляет ________ рублей, в том числе НДС ________ рублей (Приложение № 1).</w:t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>Источником финансирования стоимости работ являются средства бюджета городского округа Кинель.</w:t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>Оплата выполненных Подрядчиком работ производится Заказчиком путем перечисления средств на расчетный счет Подрядчика, на основании счета-фактуры, выставленного  в течение 5 банковских дней с момента подписания сторонами акта выполненных работ.  Обязательным приложением к акту выполненных работ является справка о количестве, сданных тел животных на завод по производству мясокостной мук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СТВЕННОСТЬ СТОРОН</w:t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>Стороны несут ответственность по своим обязательствам в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настоящему Контракту, если оно явилось следствием форс-мажорных  обстоятельст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 xml:space="preserve">Контракт вступает в силу с момента его заключения и действует до 31.03.2008 г. </w:t>
      </w:r>
    </w:p>
    <w:p>
      <w:pPr>
        <w:pStyle w:val="2"/>
        <w:numPr>
          <w:ilvl w:val="1"/>
          <w:numId w:val="2"/>
        </w:numPr>
        <w:jc w:val="both"/>
        <w:rPr/>
      </w:pPr>
      <w:r>
        <w:rPr/>
        <w:t>Неотъемлемой частью настоящего Контракта является Приложение №1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изменения и дополнения к настоящему Контракту действительны, если они оформлены в письменной форме и подписаны обеими Сторон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споры и разногласия по настоящему Контракту, неурегулированные путем переговоров, разрешаются в судебном порядк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, РЕКВИЗИТЫ И ПОДПИСИ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187"/>
        <w:gridCol w:w="4245"/>
      </w:tblGrid>
      <w:tr>
        <w:trPr/>
        <w:tc>
          <w:tcPr>
            <w:tcW w:w="45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ЗАКАЗЧИК»</w:t>
            </w:r>
          </w:p>
          <w:p>
            <w:pPr>
              <w:pStyle w:val="TextBody"/>
              <w:rPr/>
            </w:pPr>
            <w:r>
              <w:rPr/>
              <w:t>Муниципальное учреждение городского округа Кинель Самарской области «Управление жилищно-коммунального хозяйств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446430; Самарская область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. Кинель, ул. Элеваторная, 1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л/с </w:t>
            </w:r>
            <w:r>
              <w:rPr>
                <w:sz w:val="22"/>
                <w:u w:val="single"/>
              </w:rPr>
              <w:t>90502016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/с </w:t>
            </w:r>
            <w:r>
              <w:rPr>
                <w:sz w:val="22"/>
                <w:u w:val="single"/>
              </w:rPr>
              <w:t>40204810500000000391 в ГРКЦ ГУ Банка России по Самарской области        г. Самара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ИНН  </w:t>
            </w:r>
            <w:r>
              <w:rPr>
                <w:sz w:val="22"/>
                <w:u w:val="single"/>
              </w:rPr>
              <w:t>63500104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ПП  </w:t>
            </w:r>
            <w:r>
              <w:rPr>
                <w:sz w:val="22"/>
                <w:u w:val="single"/>
              </w:rPr>
              <w:t>63500100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БИК  </w:t>
            </w:r>
            <w:r>
              <w:rPr>
                <w:sz w:val="22"/>
                <w:u w:val="single"/>
              </w:rPr>
              <w:t>043601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ГРН  </w:t>
            </w:r>
            <w:r>
              <w:rPr>
                <w:sz w:val="22"/>
                <w:u w:val="single"/>
              </w:rPr>
              <w:t>10663500058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Абдулселимов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М.П.</w:t>
            </w:r>
          </w:p>
        </w:tc>
        <w:tc>
          <w:tcPr>
            <w:tcW w:w="11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ПОДРЯДЧИК»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М.П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851"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2:16:00Z</dcterms:created>
  <dc:creator>VOTA NГO А REGIONALIZAЗГO! SIM AO REFORЗO DO MUNICIPALISMO!</dc:creator>
  <dc:description>A REGIONALIZAЗГO Й UM ERRO COLOSSAL!</dc:description>
  <cp:keywords>Birthday</cp:keywords>
  <dc:language>en-US</dc:language>
  <cp:lastModifiedBy>1</cp:lastModifiedBy>
  <cp:lastPrinted>2007-12-27T08:53:00Z</cp:lastPrinted>
  <dcterms:modified xsi:type="dcterms:W3CDTF">2008-01-28T05:46:00Z</dcterms:modified>
  <cp:revision>6</cp:revision>
  <dc:subject>JOГO JARDIM x8?! PORRA! DIA 8 VOTA NГO!</dc:subject>
  <dc:title>Are You suprised ?</dc:title>
</cp:coreProperties>
</file>