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4"/>
        <w:gridCol w:w="1632"/>
        <w:gridCol w:w="16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, услуг и основание их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ч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ру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объек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ценке рыночной стоимости земельных участков, находящихся в муниципальной сто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до 62 отч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бор и анализ информации, необходимой для проведения оценки. </w:t>
            </w:r>
            <w:r>
              <w:rPr/>
              <w:t>Изучение количественных и качественных характеристик объекта оценки; сбор информации, существенной для определения стоимости объекта оценки теми подходами и методами, которые на основании суждения Оценщика должны быть применены при проведении оценк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информации о политических, экономических, социальных и экологических и прочих факторов, оказывающих влияние на стоимость объекта оце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) информацию о спросе и предложении на рынке, к которому относится объект оценки, включая информацию о факторах, влияющих на спрос и предложение, количественных и качественных характеристиках дан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) информации об объекте оценк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правоустанавливающи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-сведения об обременениях, связанных с объектом оценки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ю о физических свойствах объекта оценки, его технических и эксплуатационных характеристиках, износе и устареваниях;</w:t>
            </w:r>
          </w:p>
          <w:p>
            <w:pPr>
              <w:pStyle w:val="Normal"/>
              <w:jc w:val="both"/>
              <w:rPr/>
            </w:pPr>
            <w:r>
              <w:rPr/>
              <w:t>- прошлых и ожидаемых доходах и затратах;</w:t>
            </w:r>
          </w:p>
          <w:p>
            <w:pPr>
              <w:pStyle w:val="Normal"/>
              <w:jc w:val="both"/>
              <w:rPr/>
            </w:pPr>
            <w:r>
              <w:rPr/>
              <w:t>-данные бухгалтерского учета и отчетности, относящиеся к объекту оцен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иную информацию, существенную для определения стоимости объекта оцен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ение подходов к оценке, включая выбор методов оценки и осуществление необходимых расчетов. </w:t>
            </w:r>
            <w:r>
              <w:rPr/>
              <w:t>Оценщик, при проведении оценки, обязан использовать затратный, сравнительный и доходный подходы к оценке или обосновать отказ от использования того или иного подх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гласование (обобщение) результатов </w:t>
            </w:r>
            <w:r>
              <w:rPr/>
              <w:t>расчета стоимости объекта оценки при использовании различных подходов к оценке и методов оценки и определение итоговой величины стоимости объекта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отчета об оценке.</w:t>
            </w:r>
            <w:r>
              <w:rPr/>
              <w:t xml:space="preserve"> Форма отчета- пол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полнения рабо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З РФ «Об оценочной деятельности в Российской Федерации» от 29 июля 1998г. №135-ФЗ;</w:t>
            </w:r>
          </w:p>
          <w:p>
            <w:pPr>
              <w:pStyle w:val="Normal"/>
              <w:jc w:val="center"/>
              <w:rPr/>
            </w:pPr>
            <w:r>
              <w:rPr/>
              <w:t>-Гражданский кодекс РФ</w:t>
            </w:r>
          </w:p>
          <w:p>
            <w:pPr>
              <w:pStyle w:val="Normal"/>
              <w:jc w:val="center"/>
              <w:rPr/>
            </w:pPr>
            <w:r>
              <w:rPr/>
              <w:t>- Земельный кодекс РФ от 25.12.2001г. №136-ФЗ</w:t>
            </w:r>
          </w:p>
          <w:p>
            <w:pPr>
              <w:pStyle w:val="Normal"/>
              <w:jc w:val="center"/>
              <w:rPr/>
            </w:pPr>
            <w:r>
              <w:rPr/>
              <w:t>-Постановление Правительства РФ №808 от 11.11.2002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  <w:p>
            <w:pPr>
              <w:pStyle w:val="Normal"/>
              <w:jc w:val="center"/>
              <w:rPr/>
            </w:pPr>
            <w:r>
              <w:rPr/>
              <w:t>-Письмо Минимущества России от 16.07.2003г. №ДА-17/14640 «Об определении начальной цены торгов на право заключения договора аренды земельных участков, находящихся в государственной и муниципальной собств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 результатов оценки и связанные с этим ограни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ценки предполагается использовать для проведения торгов по продаже земельных участков, находящихся в муниципальной собственности. Использование результатов оценки и отчета об оценке по иному назначению не допустим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пределяемой сто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комитета </w:t>
      </w:r>
    </w:p>
    <w:p>
      <w:pPr>
        <w:pStyle w:val="Normal"/>
        <w:jc w:val="both"/>
        <w:rPr/>
      </w:pPr>
      <w:r>
        <w:rPr/>
        <w:t>по управлению муниципальным имуществом                                                   А.Н.Андри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2:00Z</dcterms:created>
  <dc:creator>1</dc:creator>
  <dc:description/>
  <cp:keywords/>
  <dc:language>en-US</dc:language>
  <cp:lastModifiedBy>1</cp:lastModifiedBy>
  <dcterms:modified xsi:type="dcterms:W3CDTF">2009-02-20T06:44:00Z</dcterms:modified>
  <cp:revision>1</cp:revision>
  <dc:subject/>
  <dc:title/>
</cp:coreProperties>
</file>