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УНИЦИПАЛЬНЫЙ   КОНТР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поставку печатных изданий для комплектования фонда библиотек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. Кинель                                                                         «        »                2009 г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ое учреждение культуры «Кинельская городская централизованная библиотечная система», именуемое в дальнейшем «Покупатель», в лице директора Александровой Н. М., действующей на основании Устава, с одной стороны, и _________________ ________________, именуемый в дальнейшем «Поставщик», в лице _____________________________________, действующей на основании ____________________________________, с другой стороны, заключили настоящий контракт (далее – Контракт) о нижеследующе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1. Покупатель поручает, а Поставщик принимает на себя обязанности по поставке печатных изданий (далее товар) согласно спецификации (Приложение № 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2. Поставщик передает Покупателю следующий товар: печатные издания для комплектования фондов библиотек    г. о. Кин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3. Хронологическая глубина приобретаемых печатных изданий должна составлять не более 6-ти  лет  (2004 – 2009 г.г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4. Печатные издания  по объему более 48 страниц должны быть только в твердом перепл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5. Допускается не более 5 %  замены печатных изданий, указанных в спецификации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2. Цена контракта. Условие оплаты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1. Цена контракта составляет  ______________________                       рублей, в том числе налог на добавленную стоимость (НДС) составляет  10 %  __________________________  руб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2. Цена контракта включает в себя стоимость товара и стоимость доставки товара на склад Покупателя, находящегося по адресу: г. Кинель, ул. Маяковского, д. 72.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3. Покупатель на основании счета, выставленного Поставщиком после подписания Контракта, производит 30 % платеж суммы Контракта платежным поручением. Остальная сумма перечисляется после поставки това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3. Сроки и условия оплаты поставк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1. Товар должен быть поставлен на склад Покупателя в полном объеме в установленные сроки согласно спецификации и срокам поставки това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2. По согласованию с Покупателем возможна досрочная поставка това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3. Расчеты за товар между Поставщиком и Покупателем: безналичный расч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4. Ответственность сторон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1. За нарушение условий настоящего контракта стороны несут ответственность в установленном законом поряд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2. В случае просрочки поставки  товара   Поставщик платит Покупателю штра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просрочке до 10 дней 0, 1 % от стоимости вовремя непоставленной партии това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просрочке свыше 20 дней 0, 2 % от стоимости вовремя непоставленной партии това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4. Взаимоотношения сторон по поставке товара в части, не урегулированной настоящим Контрактом, регулируется действующим законодательств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5. Порядок разрешения спор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1.  Все споры, возникающие при исполнении  настоящего Контракта, стороны решают путем перегово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2. В случае если стороны не достигнут согласия, спор подлежит разрешению в Арбитражном суд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6. Срок действия договора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1. Стороны обязуются выполнить свои обязательства до 31. 12. 200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7. Заключительные положения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7. 1. Настоящий Контракт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8. Юридические адреса сторон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ПОСТАВЩИК »                                                             «ПОКУПАТЕЛЬ 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МУК «Кинельская городская централизова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6360</wp:posOffset>
                </wp:positionV>
                <wp:extent cx="25336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90.5pt;mso-wrap-distance-left:9.05pt;mso-wrap-distance-right:9.05pt;mso-wrap-distance-top:0pt;mso-wrap-distance-bottom:0pt;margin-top:6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библиотечная система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446430  Самарская обл., г. Кинель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л. Маяковского, д. 7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УФК  по Самарской области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4225 ГорУФ, МУК – КГЦБС) л/с 610080020)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/с 40204810500000000391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РКЦ ГУ Банка России по Сама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г. Самара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НН/КПП  6350005824/63500100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БИК 04360100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Тел./факс:  (8-263) - 6-12-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иректор МУК «Кинельская городска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централизованная библиотечная систе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 Н. М. Александро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»                      200  г.                                                        «    »                            200  г.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660"/>
        <w:gridCol w:w="320"/>
        <w:gridCol w:w="320"/>
        <w:gridCol w:w="320"/>
        <w:gridCol w:w="320"/>
        <w:gridCol w:w="320"/>
        <w:gridCol w:w="5140"/>
        <w:gridCol w:w="320"/>
        <w:gridCol w:w="261"/>
        <w:gridCol w:w="261"/>
      </w:tblGrid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 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842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азчик  МУК "Кинельская городская централизованная библиотечная система"</w:t>
            </w:r>
          </w:p>
        </w:tc>
      </w:tr>
      <w:tr>
        <w:trPr>
          <w:trHeight w:val="222" w:hRule="atLeast"/>
        </w:trPr>
        <w:tc>
          <w:tcPr>
            <w:tcW w:w="984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842" w:type="dxa"/>
            <w:gridSpan w:val="1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фикация</w:t>
            </w:r>
          </w:p>
        </w:tc>
      </w:tr>
      <w:tr>
        <w:trPr>
          <w:trHeight w:val="222" w:hRule="atLeast"/>
        </w:trPr>
        <w:tc>
          <w:tcPr>
            <w:tcW w:w="9842" w:type="dxa"/>
            <w:gridSpan w:val="1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советов. Первая помощь в экстренных ситуация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е право РФ. Учеб. для вузов /ред. Попова Л.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. Уч. пос. для вузов /ред. Сидоров А.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географ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и Олимпа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эконом географию и регион. экономику России /ред. Плисецкого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мирная история XVII-XXI вв. Совр. шк. эн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дерная психология. Практикум /ред. Клециной И.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. Спр. для старшекл. и пост. в вуз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России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ьтесь: Россия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системы и технологии в экон. и упр. /ред. Трофимов В.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мировой культуры. Новейший спр. ш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педагогики и образования. Уч. пос. /ред. Васильева З.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. литер. XX в. Ч. 1 /ред. Агеносова В.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. литер. XX в. Ч. 2 /ред. Агеносова В.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 пойти учиться. Спр. 2009-2010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ология. Уч. пос. /ред. Драча Г.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й бизнес. Уч. пос. /ред. Горфинкеля В.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 в отраслях и сферах деят. Уч. пос. /ред. Нагапетьянц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 в отраслях и сферах деят. Учеб. /ред. Алексунина В.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 в отраслях и сферах деятельности. Учеб. /ред. Алексунина В.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. Общий курс. Уч. пос. для вузов /ред. Калюжнова Н.Я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. Уч. пос. для вузов /ред. Калюжновой Н.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е здоровье. Фор. ценностного отнош. к здор. и профилакт. ВИЧ/СПИДа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й словарь. Нач. шк.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и налогообложение. Учеб. для вузов /ред. Майбурова И.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. Уч. пос. /ред. Волкова Ю.Г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. Учеб. /ред. Безбородов А.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ланирование производств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Д РФ 2009 ( на 23.05.09)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атели в учебной литературе. Нач. шк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ые основы соц.-культ. сервиса и туризм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защита в чрезвычайных ситуациях. Уч. пос. /ред. Михайлов Л.А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физиология. Учеб. для вузов /ред. Александрова Ю.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ицы России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ния России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ы России. Нач. шк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и, моря, озера, горы России. Нач. шк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игии мира 10-11 кл. /ред. Чубарьяна А.О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игиоведение. Уч. пос. /ред. Шахнович М.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игиоведение. Уч. пос. /ред. Шахнович М.М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игиоведение. Хрес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е писатели. Совр. эн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щенная история для детей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гос. управления. Уч. пос. /Наумов С.Ю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 литературных терминов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. Учеб. для вузов /ред. Лавриненко В.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автономного выживания чел. в природе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и литературное редактирование /ред. Максимова В.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реабилитация. Учеб. для вузов /ред. Попова С.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я науки. Уч. пос. для вузов /ред. Старостина А.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я. Учеб. для вузов /ред. Губина В.Д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менеджмент. Учеб. для вузов /ред. Шохина Е.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ы и кредиты. Учеб. /ред. Ковалевой Т.М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ы организаций (предприятий). Учеб. для вузов /ред. Колчиной Н.В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ческий фактор в обеспечении безопасности и охраны труда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 в ГИБДД 2009 +CD (на 01.08.08)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ое право. Учеб. для вузов /ред. Боголюбов С.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етрика. Учеб. для вузов /ред. Елисеевой И.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и социология труда. Учеб. для вузов /ред. Кибанова А.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предприятия (фирмы). Учеб. для вузов /ред. Волкова О.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сельского хозяйства. Учеб. для вузов /ред. Водянникова В.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торгового предприятия. Торговое дело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география России. Учеб. для вузов /ред. Видяпина В.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информатика. Уч. пос. для вузов /ред. Чистов Д.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теор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ц. для детей. Доп. том. Выбор професс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ц. для детей. Т.18. Человек. Ч.1. Происхождение и природа че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ц. для детей. Т.22. Информатик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ц. для детей. Т.32. История вой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перов И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начейская система исполнения бюджета в 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М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ц. для детей. Т.26. Бизне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 Н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ое правоотношение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А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эконом. анализ хоз. деят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Н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ять дней до весн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Н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иенко Е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философ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кин А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ая литература XIXв. Системный курс подгот. к экз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а Л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ивительная археолог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а Ю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зни сосудов. Эффективное лечение и профилактика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цупов А.Я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ова Т.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 РФ и правовой механизм ее реализац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ьева Е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ая жемчужин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емов В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. Учеб. для сп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юнина Г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мед. знаний. Здоровье, болезнь и образ жизни. Уч. пос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насьев М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и бюджетная система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ькин С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ья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ькин С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ьтесь: Азия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ькин С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ьтесь: Африка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ькин С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ьтесь: Европа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ькин С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ьтесь: Северная Америка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онькин С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ралы и драгоценные камни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шов А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едение. Учеб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икоев В.З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экономическая теор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ыкина Н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стринское дело в хирургии. Уч. пос. для сс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уев А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. Анатомия, физиология, психология. Энц. илл. словар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усов В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ган 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ий Ри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ган 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ерия монгол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дычевский В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ое право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дышев С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Велика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вин А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инновациями в организаци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вин А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инновациями в организаци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дин В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. Уч. пос. для сс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енко Н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гин Т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роном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дский А.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ая графика (металлобработка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аев 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ицы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 А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экономика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дюкова Е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материалы и сетевые видеосервисы в работе учител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слакова Т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рус. зарубежья. Курс лекций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алков М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. Учеб. для эконом.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ва 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екрестке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ин В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нормирование труд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юков Д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вление Советского государств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юков Д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ущевская оттеп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ламова Т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. менеджмент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енко И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Л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ая история. Т.1. Древний Восток и античность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Л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ая история. Т.2. Восток и Запад в средние века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 Л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елигий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кова Т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едагогик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ина М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управленческий учет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ская Л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 и культура реч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шинин С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фориентологи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ин В.Р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ое управление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ин В.Р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организации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чок 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жизни непродажны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чок 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хо ветреное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чок 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д окаянных феминисто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ьская 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с на уровне пользовател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ева В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радиоэкологию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нутдинов И.К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генетика. Учеб. для сп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поненко А.Л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ое управление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оздикова А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обложение. Планирование. Анализ. Контроль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манова А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ика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манова А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логики. Со сб. задач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ц Е.-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 удивительные кошк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р 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й год и Рождество. Подарки, украшения, рецепт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ызина М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. менеджмент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 Р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-эн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нь С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-планирование и инвестирование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щапов Б.Р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физ. культуры и спорт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 И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. Учитесь говорить правильно и красиво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 И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истика рус. яз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ачевич К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. орфоэпический словарь рус. яз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лов А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обализация и будущее России. Уч. пособие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шаева Л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дение в теорию межкультурной коммуникац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шевицкая Т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олог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ин В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я: актуальные проблемы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в А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номатериалы, наноструктуры, нанотехнолог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кин Л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ое воспитание студентов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гтярева О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ржевое дело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дов И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ика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И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ая система РФ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ская 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ник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унов В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наноэлектроники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наева Ю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фологические животные. Шк. путеводитель /Дунаева Ю.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еменко М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овые переворот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сова Н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ая система РФ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феев Б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ое право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феева В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ит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убина Н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хозяйственной жизни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В.Я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кризисное управление. Теория и практика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ьин В.Р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и налогообложение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урский Г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 исторических термин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ер Э.Ф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ориентология. Теория и практик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менская 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иновый мед. Августин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ев М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политова Н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ев Г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системы в экономике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нцева Н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ое дело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рин А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вники умного дачник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ыгин В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ке  А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логистик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онов Э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щественными отношениями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ева И.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менеджмент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мин А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енков С.Х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пции совр. естествознания. Учеб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лина Н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 человек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римов В.Э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фин. учет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банов А.Я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ликтолог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банов А.Я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 организации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банов А.Я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 организаци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язева И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монопольная политика в Росси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а В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 экономиста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рад 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ерии Африк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ов В.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ология позвоночных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ебл 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ий Ри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цкий Д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-н-ролл под Кремле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а М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и русского народ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ячкина С.Я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виды мучных и кондитерских изделий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нко В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и философия технической реальност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нсен 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ий Египе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и 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меролог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ова Н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изнеса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лев К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левания сердца и сосудов. Профилактика и лечение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тецкая В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хорошего поведения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а Г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стандартизации, сертификации, метролог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И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орика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Г.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ка мо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мицкая Т.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о. Гражданское и патриотическое воспитание 5-11 кл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дюмов Н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ная теплиц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нышев В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ая экономик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ов В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геодезии, картографии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ник Л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дение российской монарх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ник Л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ь Иван Грозный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цов 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ическая история Росси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тьев А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 в городе соблазн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итовский М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онные проекты и реальные опционы на развивающихся рынка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сиц И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ы А.В. и С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итер вернутся не все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ы А.В. и С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а без Бонд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 В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проектирование. Уч. пос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ков П.К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 с основами экологии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нова Т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. бизнес-планов. Уч. и науч.-практ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ушин Н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организации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илкина Е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онкурентоспособностью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ур И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роектам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аковский В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экономическая и социальная география. Курс лекций. Ч.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ина А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гляд из вечности. Кн. 1. Благие намерен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ков В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фференциальная психология человек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аев Г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организаци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ралов Ю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.литературы ХIХ в. (70-90-е годы)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юк М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федерализм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Л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безопасность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Л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езвычайные ситуации природного, техногенного характера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а О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варь синонимов и антонимов для шк. (мини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всесян А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берализм и экономик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 С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. XX в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аленко Т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ышина М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мент в соц.-культурном сервисе и туризме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ов В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 почв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ов В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едпринимательств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расова М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стория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ов Р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чук В.Е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-складская логистик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анян К.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ость населения и ее регулирование. Уч. пос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А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А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курса истории России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 П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право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халов А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ивительная этимолог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ельский Л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а Р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дерология и феминология. Уч. пос. для вузов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хин В.Я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яя Рус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ень Н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волы воинской слав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ерская А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- герои Великой Отечественной войны. Рассказ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улькин А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гос. управлен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ова 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жизни карамел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льская Е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ка. Кредитно-модульный кур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овский В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. методы в бизнесе и менеджменте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М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 и новейшая история стран Европы и Америки. В 3ч. Ч.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М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 и новейшая история стран Европы и Америки. В 3ч. Ч.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 М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 и новейшая история стран Европы и Америки. В 3ч. Ч.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Р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кризисное управление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Р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кризисное управление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мина Н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м тебе любовь?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пцов Г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уленко Т.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. учет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фе А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труда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завин Г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пции совр. естествознания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ская И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фология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мова Т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ачеством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никова Л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утация в российском бизнесе. Технологии созд. и ук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ина В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организаци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пин М.Р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мия и физиология детей и подростков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чук Т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альный маркетинг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цов А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ия эволюции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никова Л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в мировом сообществе цивилизаций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унин Е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ование на предприятии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лтон 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ерия Александра Македонского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бодянюк Э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книга копирайтер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О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. к Трудовому кодексу РФ (постат.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ий М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итуционное (гос.) право России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ий М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итуционное право РФ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лева Л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рег от порочной любв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лева Н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государственная символик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А.Г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ус.литературы конца ХIХ-начала ХХ в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ервилл 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ерия инк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Т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 на закате солнц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бекин А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ерсоналом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 Ю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волы России и зарубежных государст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лли Ч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крат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феева В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оведение продовольственных товаров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ов А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. к Жилищному кодексу РФ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чек В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. психология труда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шин О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ы о Московском Кремле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ильямс 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вняя Грец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кая Л.Е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эль Штайн, переводчи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кая Л.Е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ренне Ваш Шури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кая Л.Е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и нашего цар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кая Л.Е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ея и ее дет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кая Л.Е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з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кая Л.Е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повест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пенский Л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адки топонимик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инова Т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, где нас не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кова О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ие архитекторы. Спр. шк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кова О.Д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хи, пословицы и поговорки о Родине. Спр. шк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 Г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технологии бух. учета, анализа и аудита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юкович Н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мия и физиология человека. Учеб. для сп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руняк В.Г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физики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йко 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комые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а Е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е заболевания (мц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анина Т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рганическая химия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тунен Е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и на корточка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ва Т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менеджмента. Учеб. и уч. пос. в схема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ков А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мент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ганков А.П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междунар. отношений. Уч. пос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пурин М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экономической теории. Учеб. для вузов /ред. Чепурин М.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енко Г.Т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ы и время. Шк. путеводител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свитов Е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медицина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ыркин Е.М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ая математика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лов Р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 история стран Европы и США 1815-1918 г. Уч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дина Ю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Древ. мир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оваленко И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психология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ков Ф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и технологии производства рекламного продукта. Уче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овская Л.С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ирование: теория и практика. Уч. пос. + CD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аков В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ейшая история Росс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кина Л.Б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и и народы. Спр. шк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карчук С.А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фы древней Греции в картинах вел. маст. Спр. шк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лярова Т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ково-этимологический словарь. Нач. шк. (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йская Ю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а родина - Россия. От 7 ле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яцкая О.Ю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кины детк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хман Ю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. Эксплуатация, ремонт, покраск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кова Г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м и не снилось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кова Г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е в доме, не считая собак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астов В.Е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ология, стандартизация и сертификация. Учеб. пос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ин Г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могущий Бог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ин Г.Н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вятая Богородиц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овская Л.В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сихолог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чкин В.И.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безопасность. Учеб. для вузо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аименований  332</w:t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экземпляров  86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6:00Z</dcterms:created>
  <dc:creator>User</dc:creator>
  <dc:description/>
  <dc:language>en-US</dc:language>
  <cp:lastModifiedBy>1</cp:lastModifiedBy>
  <cp:lastPrinted>2009-09-24T13:44:00Z</cp:lastPrinted>
  <dcterms:modified xsi:type="dcterms:W3CDTF">2009-09-24T09:46:00Z</dcterms:modified>
  <cp:revision>2</cp:revision>
  <dc:subject/>
  <dc:title/>
</cp:coreProperties>
</file>