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>ИЗВЕЩЕНИЕ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заказа  на определение поставщика комплектующих для замены автоматики защиты и управления котла КВ-ГМ-10/150 котельной №3, расположенной по адресу: Самарская область, г.о. Кинель, п.г.т. Усть – Кинельск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портивная, 5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рхитектуры и градостроительства администрации городского округа Кинель Самарской области, 446430, Самарская область, г. Кинель, ул. Маяковского, 90 А, тел: 6-17-83, 6-37-80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Условия размещения заказа: </w:t>
      </w:r>
      <w:r>
        <w:rPr/>
        <w:t>поставка комплектующих для замены автоматики защиты и управления котла КВ-ГМ-10/150 котельной №3, расположенной по адресу: Самарская область, г.о. Кинель, п.г.т. Усть – Кинельский, ул. Спортивная, 5в в соответствии с условиями муниципального контракта, спецификацией и котировочной документаци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500 000,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 xml:space="preserve">:  </w:t>
      </w:r>
      <w:r>
        <w:rPr>
          <w:szCs w:val="28"/>
        </w:rPr>
        <w:t>местный бюджет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поставки:</w:t>
      </w:r>
      <w:r>
        <w:rPr/>
        <w:t xml:space="preserve"> </w:t>
      </w:r>
      <w:r>
        <w:rPr>
          <w:szCs w:val="28"/>
        </w:rPr>
        <w:t>Самарская область, г.о. Кинель, п.г.т. Усть – Кинельский,                        ул. Спортивная, 5в.</w:t>
      </w: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поставки</w:t>
      </w:r>
      <w:r>
        <w:rPr/>
        <w:t>:</w:t>
      </w:r>
      <w:r>
        <w:rPr>
          <w:b/>
        </w:rPr>
        <w:t xml:space="preserve"> </w:t>
      </w:r>
      <w:r>
        <w:rPr/>
        <w:t>по 01 августа  2010 года (включительно)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поставки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>Цена контракта должна быть указана с учетом налогов, сборов и других обязательных платежей. Без аванса, по факту поставки, по мере поступления средств из бюджета города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в  срок  с  02 июля 2010г.  по адресу: 446430,   Самарская область,   г. Кинель, ул. Мира, 42а, каб. 206, тел. (84663) 6-10-31, факс (84663) 6-18-5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и приема заявок: 17 час. 00 мин. 14 июля  2010г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7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Приложения:  -  бланк котировочной заявки,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спецификация,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-  проект контрак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8:00Z</dcterms:created>
  <dc:creator>1</dc:creator>
  <dc:description/>
  <dc:language>en-US</dc:language>
  <cp:lastModifiedBy>1</cp:lastModifiedBy>
  <dcterms:modified xsi:type="dcterms:W3CDTF">2010-07-01T10:49:00Z</dcterms:modified>
  <cp:revision>1</cp:revision>
  <dc:subject/>
  <dc:title/>
</cp:coreProperties>
</file>