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Кинель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С.Г. Федюки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 2010 г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у  «Ремонт системы отопления в здании МДОУ № 19 г.о. Кин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расчету стоимости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боты должны быть выполнены в объеме, согласно сметному расчету на производство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именование и объемы работ, а также материалы, не включенные в расчет стоимости, считаются не включенными в ценовое предложение. В таком случае считается, что участник размещения заказа представил ценовое предложение на частичное выполнение работ, либо выполнение работ с ненадлежащим качеством, что является основанием для отклонения соответствующего участника размещения зака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3. Стоимость контракта определяется на основе Территориальных единичных расценок (ТЕР-2001), сборника средних сметных цен на основные строительные ресурсы в РФ ССЦ, региональных индексов пересчета сметной стоимости строительства к ценам 2010 года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Не допускается снижение стоимости работ участником размещения заказа путем применения общего понижающего коэффициента к объемам выполняемых работ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Затраты на разработку сметной документации, авторский и технический надзор не учитываются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 работ и оборудованию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Технология и качество выполняемых работ должна удовлетворять требованиям действующих строительных норм и правил (СНиП)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Гарантия качества – не менее 24 месяцев от даты подписания акта приемки выполненных работ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Используемые материалы и оборудование должны соответствовать государственным стандартам и технологическим условиям. Должны быть предъявлены сертификаты соответствия, пожарные сертификаты, технические паспорта и другие документы, удостоверяющие качество материалов и оборудова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астнику размещения зака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1.Участник размещения заказа работ должен иметь действующее Свидетельство о  допуске на право осуществления работ в соответствии со сметной документацией утвержденной Заказчиком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работ на объекте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8"/>
        </w:rPr>
        <w:tab/>
        <w:t xml:space="preserve">1. </w:t>
      </w:r>
      <w:r>
        <w:rPr>
          <w:szCs w:val="28"/>
        </w:rPr>
        <w:t>Все работы по объекту выполняются в соответствии с дефектной ведомостью и сметной документацией утвержденной Заказчиком.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се работы должны производиться с надлежащим качеством, с учетом требований действующих СНиП, а также других норм и правил.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се используемые материалы и оборудование должны соответствовать действующим ГОСТам  и иметь соответствующие сертификаты.</w:t>
      </w:r>
    </w:p>
    <w:p>
      <w:pPr>
        <w:pStyle w:val="TextBody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: инженер</w:t>
        <w:tab/>
        <w:tab/>
        <w:tab/>
        <w:tab/>
        <w:tab/>
        <w:t xml:space="preserve">   </w:t>
        <w:tab/>
        <w:tab/>
        <w:t>Ю.В. Шу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3:00Z</dcterms:created>
  <dc:creator>1</dc:creator>
  <dc:description/>
  <dc:language>en-US</dc:language>
  <cp:lastModifiedBy>1</cp:lastModifiedBy>
  <dcterms:modified xsi:type="dcterms:W3CDTF">2010-07-01T10:54:00Z</dcterms:modified>
  <cp:revision>1</cp:revision>
  <dc:subject/>
  <dc:title/>
</cp:coreProperties>
</file>