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108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17   сентября 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Единая комиссия по определению </w:t>
      </w:r>
      <w:r>
        <w:rPr>
          <w:szCs w:val="28"/>
        </w:rPr>
        <w:t xml:space="preserve">подрядной организации </w:t>
      </w:r>
      <w:r>
        <w:rPr/>
        <w:t>на выполнение работ по объекту: «Капитальный ремонт здания гаражей и помещений администрации г.о. Кинель» (далее - Комиссия), составила настоящий протокол о нижеследующем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1.Муниципальный заказчик: МУ городского округа Кинель «Служба эксплуатации зданий и сооружений», 446430, Самарская область, г. Кинель, ул. Мира,42 а, тел: (84663)         2-20-90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257 026,94 рублей.</w:t>
      </w:r>
    </w:p>
    <w:p>
      <w:pPr>
        <w:pStyle w:val="Normal"/>
        <w:spacing w:lineRule="auto" w:line="312"/>
        <w:jc w:val="both"/>
        <w:rPr/>
      </w:pPr>
      <w:r>
        <w:rPr/>
        <w:t>Сроки выполнения работ: по 01 ноября 2010 года (включительно)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средства городского бюджета.</w:t>
      </w:r>
    </w:p>
    <w:p>
      <w:pPr>
        <w:pStyle w:val="Normal"/>
        <w:spacing w:lineRule="auto" w:line="360"/>
        <w:jc w:val="both"/>
        <w:rPr/>
      </w:pPr>
      <w:r>
        <w:rPr/>
        <w:t>Условия оплаты: без аванса, по факту выполненных работ в соответствии с условиями муниципаль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"/>
        <w:gridCol w:w="5180"/>
        <w:gridCol w:w="31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О «Производственно-Строительная Фирма «Самарский Застройщик»  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10 г.   14 час. 00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КаскадСтрой»    г. Сам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.10 г.   13 час. 50 мин.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"/>
        <w:gridCol w:w="5161"/>
        <w:gridCol w:w="2879"/>
      </w:tblGrid>
      <w:tr>
        <w:trPr>
          <w:trHeight w:val="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О «Производственно-Строительная Фирма «Самарский Застройщи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 000,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КаскадСтро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 500,0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 </w:t>
      </w:r>
      <w:r>
        <w:rPr/>
        <w:t>4. Выводы еди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знать победителем размещения заказа по определению </w:t>
      </w:r>
      <w:r>
        <w:rPr>
          <w:szCs w:val="28"/>
        </w:rPr>
        <w:t xml:space="preserve">подрядной организации </w:t>
      </w:r>
      <w:r>
        <w:rPr/>
        <w:t>на выполнение работ по объекту: «Капитальный ремонт здания гаражей и помещений администрации г.о. Кинель»  путем запроса котировок  – ЗАО «Производственно-Строительная Фирма «Самарский Застройщик»,  предложение которого соответствует условиям, определенным в запросе котировок и содержит наиболее низкую цену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 городского округа Кинель «Служба эксплуатации зданий и сооружений»  заключить  с ЗАО «Производственно-Строительная Фирма «Самарский Застройщик» муниципальный контракт  на сумму   253 000 (двести пятьдесят три тысячи)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Фокина Л.Г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Cs w:val="28"/>
              </w:rPr>
              <w:t>Зам. председателя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 И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Варзина О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Члены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Дубасова Е.В.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Карпова О.Ю.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Кириченко И.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ибавкин Д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Заказчик:                                            _______________________</w:t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1:00Z</dcterms:created>
  <dc:creator>1</dc:creator>
  <dc:description/>
  <dc:language>en-US</dc:language>
  <cp:lastModifiedBy>1</cp:lastModifiedBy>
  <cp:lastPrinted>2010-07-15T09:30:00Z</cp:lastPrinted>
  <dcterms:modified xsi:type="dcterms:W3CDTF">2010-09-17T06:33:00Z</dcterms:modified>
  <cp:revision>3</cp:revision>
  <dc:subject/>
  <dc:title/>
</cp:coreProperties>
</file>